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/>
        <w:t xml:space="preserve"> </w:t>
      </w:r>
      <w:r>
        <w:rPr>
          <w:sz w:val="16"/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Администрация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04.05.2011 № 229р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 Искателей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5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мерах по организации работы по формированию реестра муниципальных услуг, предоставляемых в муниципаль-ном образовании «Заполярный район»</w:t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7.07.2010 №210-ФЗ «Об организации предоставления государственных и муниципальных услуг»,  рекомендаций, содержащихся в распоряжении Правительства РФ от 17.12.2009 №1993-р и постановлении Администрации Ненецкого автономного округа от 15.06.2010 №100-п, во исполнение постановлений Администрации Заполярного района от 31.01.2011 №114п «Об утверждении Плана и Этапов перехода на предоставление первоочередных муниципальных услуг в электронном виде», от 08.02.2011 №157п «Об утверждении порядка разработки и утверждения административных регламентов предоставления муниципальных услуг»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ктивизировать работу по формированию реестра муниципальных (государственных) услуг, предоставляемых Администрацией и учреждениями Заполярного района (далее – Реест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оложение о Комиссии по организации предоставления муниципальных услуг Администрацией и учреждениями Заполярного района, образованной постановлением Администрации Заполярного района от 31.01.2011 №114п (Приложение №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оложение о порядке формирования и ведения реестра муниципальных (государственных) услуг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становить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Уполномоченным органом Администрации Заполярного района, осуществляющим взаимодействие с соответствующими органами (учреждениями) Ненецкого автономного округа, уполномоченными на размещение в реестре государственных услуг (функций) НАО и Сводном реестре сведений об услугах, предоставляемых органами МСУ муниципальных образований НАО, обеспечивающими ведение соответствующих информацион-ных ресурсов, является отдел информатизации, автоматизации и технического обеспечения Администрации Заполярного района (Чупров В.Б.)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4.2. Ответственными за предоставление сведений, необходимых для формирования Реестра и последующего поддержания его в актуальном состоянии, являются руководители соответствующих структурных подразделений Администрации Заполярного района, а также определенные ими служащие, на которых возложены указанные обяза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4.3. Ответственным за обеспечение первичного сбора необходимой для формирования Реестра информации (подготовку и согласование проекта перечня  муниципальных (государственных) услуг, предоставляемых Администрацией и учреждениями Заполярного района, предоставление методических рекомендаций о порядке оформления соответствующих сведений), является Отдел организационной работы и общественных связей Администрации Заполярного района (Безумов В.А.)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4. Финансирование расходов Администрации Заполярного района по: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формированию Реестра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 xml:space="preserve">- размещению на договорных началах в реестре государственных услуг (функций) Ненецкого автономного округа сведений об услугах, предоставляемых Администрацией и учреждениями Заполярного района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существлять в пределах средств, предусмотренных в бюджете Заполярного района на финансирование деятельности Администрации Заполярного района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5. Структурным подразделениям Администрации Заполярного район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5.1. В течение 15 дней с даты принятия настоящего распоряжения определить лиц, ответственных за предоставление сведений в Реестр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5.2. В течение 20 дней представить в Отдел организационной работы и общественных связей Администрации Заполярного района сведения, необходимые для формирования Реестра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3. Обеспечить систематическое предоставление в Отдел информатизации, автоматизации и технического обеспечения Администрации Заполярного района сведений, необходимых для поддержания Реестра в актуальном состоянии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Контроль за исполнением настоящего распоряжения, организацию  размещения на договорной основе в реестре государственных услуг (функций) НАО сведений о муниципальных (государственных) услугах, предоставляемых Администрацией и учреждениями Заполярного района, возложить на руководителя аппарата - управляющего делами Кмить В.Ю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6"/>
          <w:szCs w:val="26"/>
        </w:rPr>
        <w:t>7. Настоящее распоряжение вступает в силу со дня принят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полярный район»                                                                                А.Л. Мих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>района «Заполярный район» от 04.05.2011  №229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Комиссии по орган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ения муниципальных услуг Администрац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чреждениями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статус и порядок деятельности Комиссии по организации предоставления муниципальных (государственных) услуг Администрацией и учреждениями Заполярного района (далее – Комисс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миссия является коллегиальным органом, образованным Администрацией Заполярного района для осуществления комплекса мероприятий, направленных на организацию предоставления муниципальных (государственных)  услуг, в том числе в электронном виде, структурными подразделениями Администрации и учреждениями Заполярного района, координацию действий организаций и должностных лиц в целях осуществления таких мероприятий, а также контроля за ходом их реализации на территории муниципального района «Заполярный район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миссия в своей деятельности руководствуется Федеральными законами «Об общих принципах организации местного самоуправления в Рос-сийской Федерации», «Об организации предоставления государственных и муниципальных услуг», иными нормативно-правовыми актами и рекомендациями органов государственной власти Российской Федерации и Ненецкого автономного округа, Уставом и муниципальными правовыми актами Заполярного района,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и функции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согласованных действий органов местного самоуправления, муниципальных предприятий и учреждений Заполярного района, во взаимодействии с органами государственной власти НАО, организациями и общественными объединениями, при разработке и осуществлении мероприятий, направленных на организацию предоставления муниципальных (государственных)  услуг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выполнения решений органов государственной власти Российской Федерации и НАО, органов МСУ  Заполярного района, а также решений Комиссии, принятых в сфере ее полномочий, структурными подразделениями Администрации и учреждениями Заполяр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разработки и предварительное рассмотрение проектов муниципальных правовых актов, предложений по вопросам обеспечения   предоставления муниципальных (государственных)  услуг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рганизация своевременного формирования Реестра муниципальных (государственных) услуг, предоставляемых Администрацией и учреждениями муниципального района «Заполярный район» и осуществление контроля за его поддержанием в актуальном состоя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разработкой и внедрением в Администрации и учреждениях Заполярного района административных регламентов предоставления муниципальных (государственных)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и принятие иных решений, связанных с предоставлением муниципальных (государственных)  услуг, в том числе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для выполнения возложенных на нее задач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проекты муниципальных правовых актов, иные предложения по вопросам обеспечения   предоставления муниципальных (государственных) 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и координирует действия, направленные на обеспечение своевременного формирования Реестра муниципальных (государственных) услуг, предоставляемых Администрацией и учреждениями муниципального района «Заполярный район», размещение его на портале государственных услуг (функций) НАО и контроль актуальности его состоя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сбор, анализ и подготовку информации, необходимой для обеспечения предоставления муниципальных (государственных)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структурные подразделения, должностных лиц Администрации и учреждений Заполярного района, ответственных за реализацию мероприятий, направленных на обеспечение предоставления муниципальных (государственных) услуг и повышение их ка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еспечивает проведение анализа услуг (функций), предоставляемых (осуществляемых) Администрацией и учреждениями Заполярного района, с целью повышения их качества, исключения избыточности и дубл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, готовит рекомендации и принимает решения по проектам административных регламентов и  стандартов предоставления муниципальных (государственных) услуг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и принимает решения по вопросам, связанным с предоставлением платных услуг в порядке и случаях, предусмотренных федеральными законами, принимаемыми в соответствии с ними нормативными правовыми актами субъектов Российской Федерации, муниципальными правовыми актам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и готовит предложения по иным вопросам, связанным с предоставлением муниципальных (государственных) услуг Администрацией и учреждениями Заполяр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работы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омиссия формируется в составе председателя Комиссии, заместителя председателя Комиссии, секретар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утверждается постановлением Администрации Заполяр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Члены Комиссии обязаны принимать личное участие в заседаниях без права зам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миссия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ывать для организации выполнения основных задач Комиссии рабочие группы с привлечением специалистов Администрации, предприятий и учреждений, утверждать их персональный состав и порядок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слушивать информацию и отчеты руководителей, специалистов структурных подразделений Администрации, предприятий и учреждений Заполярного района по вопросам, связанным с предоставлением муниципальных (государственных) услуг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ашивать от структурных подразделений Администрации, предприятий и учреждений Заполярного района информацию и материалы по вопросам, связанным с предоставлением муниципальных (государственных) услуг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овывать и проводить совещания, рабочие встречи по вопросам, связанным с предоставлением муниципальных (государственных) услуг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к работе Комиссии специалистов Администрации, Совета,  предприятий и учреждений Заполярного района, приглашать представителей организаций, общественных объединений,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едседател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ет место и время проведения заседани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ет на основе предложений членов Комиссии план работы, повестку дня очередного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ет поручения членам и секретарю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еделяет обязанности среди членов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ет протоколы заседани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Секретар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одготовку проекта плана работы Комиссии, составляет проект повестки дня заседания, организует подготовку материалов к заседаниям Комиссии, а также проектов соответствующих ре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членов Комиссии о месте, времени проведения и повестке дня очередного заседания Комиссии, предоставляет необходимые материа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яет поручения председателя и заместителя председател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яет и подписывает протоколы заседаний Комиссии, доводит поручения до исполн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Член Комисси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имать участие в подготовке и обсуждении вопросов, выносимых на заседание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информацию от председателя, заместителя председателя и секретаря Комиссии по вопросам, отнесенным к ведени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тавлять свое мнение по обсуждаемым вопросам в письменном виде, в том числе в случае, если он не может принять личное участие в засе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 вправе вносить предложения по плану работы Комиссии, повестке дня ее заседаний и порядку обсуждения вопросов, участвовать в подготовке материалов к заседаниям, а также проектов решений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Члены Комиссии не вправе делегировать свои полномочия другим лица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работы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миссия осуществляет свою деятельность, как правило, в соответствии с планом работы, утверждаемым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 проводятся не реже, чем один раз в 2 месяца. По решению председателя Комиссии (а в период его отсутствия – заместителя председателя Комиссии) могут проводиться внеочередные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считается правомочным, если на нем присутствуют более половины от установленного числа ее член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я Комиссии проводит председатель, а в период его отсутствия - заместитель председателя Комиссии, обладающий в указанный период его полномоч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ешения Комиссии принимаются большинством голосов присутствую-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Решения, принимаемые на заседаниях Комиссии, оформляются протоколами, которые утверждает председательствующий на засе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решения оформляются в виде проектов муниципальных правовых актов, которые принимаются в порядке, установленном Инструкцией по делопроизводству в Администрации Заполярн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Необходимость приглашения и порядок участия в заседании Комиссии иных лиц определяется Комиссией самостоятельно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>района «Заполярный район» от 04.05.2011  №229р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оложение о порядке формирования и ведения </w:t>
      </w:r>
    </w:p>
    <w:p>
      <w:pPr>
        <w:pStyle w:val="ConsPlusTitle"/>
        <w:widowControl/>
        <w:jc w:val="center"/>
        <w:rPr/>
      </w:pPr>
      <w:r>
        <w:rPr/>
        <w:t>реестра муниципальных (государственных)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орядке формирования и ведения реестра муниципальных (государственных) услуг (далее – Положение) устанавливает правила формирования и ведения Реестра муниципальных (государственных) услуг (далее - Реестр), предоставляемых Администрацией, уполномоченными в соответствующих сферах деятельности структурными подразделениями Администрации и муниципальными учреждениями Заполярного района (далее – уполномоченные органы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Реестр представляет собой систематизированный перечень муниципальных (государственных)  услуг, предоставляемых физическим и юридическим лица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естр содержит в форме, установленной настоящим Положением, информацию об услугах, предоставление которых предусмотрено нормативными правовыми актами Российской Федерации, НАО, Архангельской области, муниципальными правовыми актами органов и должностных лиц местного самоуправления Заполярн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Формирование Реестра - деятельность по созданию систематизированного перечня муниципальных (государственных) услуг, предоставляемых упо лномоченными органами, в установле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едение Реестра - деятельность по размещению сведений о муниципальных (государственных) услугах, предоставляемых Администрацией и учреждениями Заполярного района (далее – муниципальные услуги), на договорной основе, в реестре государственных услуг (функций) НАО, по внесению изменений и дополнений в сведения о муниципальных услугах, размещенных в Реестре, по исключению указанных сведений из Реес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нформацию об уполномоченном органе по ведению информационного ресурса реестра государственных услуг (функций) НАО, размещению в указанном реестре сведений о муниципальных услугах (далее – уполномоченный орган НАО) предоставляет Администрация НА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едение Реестра осуществляется в электронном виде с использованием установленных программно-технически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В целях обеспечения доступа граждан и организаций к сведениям о муниципальных услугах, предоставляемых уполномоченными органами, сведения из Реестра размещаются на официальном сайте муниципального района «Заполярный райо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Реестра являются общедоступными и предоставляются заинтересованным лицам бесплатно.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рядок формирования и ведения Реест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целях формирования Реестра отделом организационной работы и общественных связей на основании предложений структурных подразделений Администрации Заполярного района (далее - Отдел ОРиОС) создается проект примерного перечня муниципальных (государственных) услуг, предоставляемых Администрацией и учреждениями Заполярного района (далее – Перечень) и требующих разработки соответствующих административных регламентов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оект Перечня направляется на рассмотрение Комиссии по организации предоставления муниципальных услуг Администрацией и учреждениями Заполярного рай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в порядке, установленном Положением о Комиссии по организации предоставления муниципальных (государственных) услуг Администрацией и учреждениями муниципального района «Заполярный район» (далее - Положение), рассматривает представленный проект Перечня и принимает решение о возможности его утвер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доработки проекта Перечня Комиссия принимает решение о сроках предоставления и рассмотрения доработанного проекта,  определяет ответственных лиц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оект постановления Администрации Заполярного района об утверждении Перечня готовится Отделом ОРиОС в установленном порядке после получения положительного решения Комиссии в отношении проекта Перечня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4. Сведения о муниципальных услугах, содержащихся в Перечне, в отношении которых не утвержден административный регламент, в соответствии с соглашением о взаимодействии, заключенным Администрацией Заполярного района с уполномоченный органом НАО, могут размещаться в реестре государственных услуг (функций) НА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5. Размещение в реестре государственных услуг (функций) НАО сведений о муниципальных услугах осуществляет уполномоченный орган НА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6. Предоставление в уполномоченный орган НАО сведений о муниципальных услугах для размещения в реестре государственных услуг (функций) НАО осуществляет отдел информатизации, автоматизации и технического обеспечения Администрации Заполярного района (далее – Отдел ИАиТ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редоставлении сведений в уполномоченный орган НАО Отдел ИАиТО руководствуется утвержденным Перечнем муниципальных (государственных) услуг, предоставляемых Администрацией и учреждениями Заполярного района, а также Приложением №2 «Перечень сведений о государственной и муниципальной услуге (функции), в отношении которой не утвержден административный регламент предоставления услуги (исполнения функции)» к Постановлению Администрации НАО от 15.06.2010 г. №100-п (далее – Приложение №2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Сведения о муниципальных услугах, предусмотренные в Приложении №2, предоставляются в Отдел ИАиТО в электронной и письменной форме соответствующими структурными подразделениями Администрации Заполярного района, после их согласования с соответствующими заместителями главы Администрации Заполярного района и  должностным лицом, на которое возложены обязанности по контролю за организацией размещения в реестре государственных услуг (функций) НАО сведений о муниципальных услуг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8. Отдел ИАиТО получает идентификационные данные и необходимые программные средства для установления информационного взаимодействия с уполномоченным органом НАО в рамках автоматизированной системы ведения реестра государственных услуг (функций) НА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ведения о муниципальных услугах заносятся в электронные формы, предусмотренные в автоматизированной системе ведения реестра государственных услуг (функций) НАО и передаются в уполномоченный орган НАО в порядке, предусмотренном правовым актом Администрации Ненецкого автоном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9. Размещению в Реестре подлежат сведения о муниципальных услугах, на которые в установленном порядке разработаны и утверждены административные регламен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0. Уполномоченные органы направляют в Отдел ИАиТО необходимые сведения о предоставляемых муниципальных услугах, на которые утверждены административные регламенты, 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</w:t>
        </w:r>
      </w:hyperlink>
      <w:r>
        <w:rPr>
          <w:sz w:val="26"/>
          <w:szCs w:val="26"/>
        </w:rPr>
        <w:t xml:space="preserve">риложению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1</w:t>
        </w:r>
      </w:hyperlink>
      <w:r>
        <w:rPr>
          <w:sz w:val="26"/>
          <w:szCs w:val="26"/>
        </w:rPr>
        <w:t xml:space="preserve"> «Перечень сведений о государственной и муниципальной услуге (функции), в отношении которой утвержден административный регламент  предоставления услуги (исполнения функции)» к Постановлению Администрации НАО от 15.06.2010 г. №100-п (далее – Приложение №1) не позже 3 рабочих дней со дня утвержд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внесении изменений в административный регламент уполномочен-ный орган в течение одного рабочего дня с даты внесения изменений направляет в Отдел ИАиТО изменившиеся сведения о муниципальной услуге согласно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</w:t>
        </w:r>
      </w:hyperlink>
      <w:r>
        <w:rPr>
          <w:sz w:val="26"/>
          <w:szCs w:val="26"/>
        </w:rPr>
        <w:t xml:space="preserve">риложению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1</w:t>
        </w:r>
      </w:hyperlink>
      <w:r>
        <w:rPr>
          <w:sz w:val="26"/>
          <w:szCs w:val="26"/>
        </w:rPr>
        <w:t xml:space="preserve"> с указанием даты и основания внесенных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Размещение полученных сведений на официальном сайте  Заполярного района осуществляется в течение трех рабочих дней, начиная с даты размещения сведений о муниципальных услугах в Реестр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Ответственность за своевременность, полноту, достоверность представляемых в отделы ОРиОС, ИАиТО сведений о муниципальных услугах несут руководители соответствующих уполномоченных орга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985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5;n=62543;fld=134;dst=100012" TargetMode="External"/><Relationship Id="rId4" Type="http://schemas.openxmlformats.org/officeDocument/2006/relationships/hyperlink" Target="consultantplus://offline/main?base=RLAW013;n=41528;fld=134;dst=100037" TargetMode="External"/><Relationship Id="rId5" Type="http://schemas.openxmlformats.org/officeDocument/2006/relationships/hyperlink" Target="consultantplus://offline/main?base=RLAW013;n=41528;fld=134;dst=100057" TargetMode="External"/><Relationship Id="rId6" Type="http://schemas.openxmlformats.org/officeDocument/2006/relationships/hyperlink" Target="consultantplus://offline/main?base=RLAW013;n=41528;fld=134;dst=100037" TargetMode="External"/><Relationship Id="rId7" Type="http://schemas.openxmlformats.org/officeDocument/2006/relationships/hyperlink" Target="consultantplus://offline/main?base=RLAW013;n=41528;fld=134;dst=100057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. Адм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8:00Z</dcterms:created>
  <dc:creator>kmitvu</dc:creator>
  <dc:description/>
  <cp:keywords/>
  <dc:language>en-US</dc:language>
  <cp:lastModifiedBy>kmitvu</cp:lastModifiedBy>
  <cp:lastPrinted>2011-06-07T11:51:00Z</cp:lastPrinted>
  <dcterms:modified xsi:type="dcterms:W3CDTF">2011-07-27T10:33:00Z</dcterms:modified>
  <cp:revision>21</cp:revision>
  <dc:subject>Бланк постановления с гербом</dc:subject>
  <dc:title>Постановление администрации</dc:title>
</cp:coreProperties>
</file>