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 29.07.2011 №516р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 Искателей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/>
      </w:pPr>
      <w:r>
        <w:rPr>
          <w:szCs w:val="24"/>
        </w:rPr>
        <w:t>Об определении ответственных за предоставление сведений в реестр муниципальных (государственных) услуг и осуществление межведомственного электронного взаимодействия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В целях реализации норм Федерального закона от 27.07.2010 №210-ФЗ «Об организации предоставления государственных и муниципальных услуг» в части предоставления сведений в реестр муниципальных услуг и осуществления межведомственного информационного взаимодействия при предоставлении муниципальных (государственных) услуг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1. Определить, что  ответственность за предоставление сведений в реестр муниципальных услуг и осуществление межведомственного информационного взаимодействия при предоставлении муниципальных (государственных) услуг возлагается на следующих муниципальных служащих Администрации Заполяр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в части муниципальных (государственных) услуг, предоставляемых Архивным отделом – на начальника отдела Лисенкову И.М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в части муниципальных (государственных) услуг, предоставляемых Отделом землеустройства и муниципального земельного контроля – на начальника отдела Комарова А.Н., главного специалиста Ястребова А.Г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части муниципальных (государственных) услуг, предоставляемых Отделом территориального планирования и градостроительной деятельности – на главного специалиста Шестакова А.В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части муниципальных (государственных) услуг, предоставляемых Управлением образования – на заместителя начальника Управления образования Глинскую Н.Д., главного специалиста отдела по работе с учреждениями образования Шкрябину Л.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в части муниципальных (государственных) услуг, предоставляемых Упралением экономики, прогнозирования и инвестиций – на начальника Управления экономики, прогнозирования и инвестиций Тихомирову И.В., главного специалиста Хисамутдинова Р.Ф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части муниципальных (государственных) услуг, предоставляемых в сфере опеки и попечительства – на главного специалиста по охране прав детства Саблину С.В., ведущего специалиста по охране прав детства Рудневу В.М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части муниципальных (государственных) услуг, предоставляемых Управлением муниципального имущества – на начальника Управления муниципального имущества Мухина А.Ю., ведущего специалиста Сопочкина Г.В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части муниципальных (государственных) услуг, предоставляемых Отделом культуры – на начальника отдела культуры Кузнецову Т.Б., ведущего специалиста Смородскую М.В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в части муниципальных (государственных) услуг, предоставляемых Отделом молодежной политики, физической культуры и спорта – на начальника отдела Вергунову Е.И. , ведущего специалиста Малодушеву С.И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части муниципальных (государственных) услуг, предоставляемых Управлением здравоохранения – на начальника Управления здравоохранения Брезкина В.В., ведущего специалиста Апицыну Т.Г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Начальнику Отдела ИАиТО Чупрову В.Б. организовать ознакомление муниципальных служащих, уполномоченных на предоставление сведений в реестр муниципальных услуг и осуществление межведомственного информационного взаимодейств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 порядком формирования и направления сведений, подлежащих размещению в Региональном и Сводном реестрах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с материалами, касающимися вопроса перехода на межведомственное и межуровневое взаимодействие при предоставлении муниципальных (государственных) услуг;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рядком получения сертификатов ключей подписей и средств электронной цифровой подпис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 распоряжения возложить на руководителя аппарата – управляющего делами Администрации Заполярного района Кмить В.Ю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полярный район»                                                                                А.В. Безу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42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45"/>
        <w:gridCol w:w="1340"/>
        <w:gridCol w:w="1340"/>
        <w:gridCol w:w="1340"/>
        <w:gridCol w:w="1240"/>
        <w:gridCol w:w="1240"/>
        <w:gridCol w:w="1160"/>
        <w:gridCol w:w="1220"/>
        <w:gridCol w:w="1160"/>
        <w:gridCol w:w="1180"/>
        <w:gridCol w:w="1180"/>
        <w:gridCol w:w="2480"/>
        <w:gridCol w:w="1300"/>
        <w:gridCol w:w="1300"/>
        <w:gridCol w:w="1300"/>
        <w:gridCol w:w="940"/>
      </w:tblGrid>
      <w:tr>
        <w:trPr>
          <w:trHeight w:val="24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Администрации муниципального район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5:22:00Z</dcterms:created>
  <dc:creator>obra</dc:creator>
  <dc:description/>
  <cp:keywords/>
  <dc:language>en-US</dc:language>
  <cp:lastModifiedBy>kmitvu</cp:lastModifiedBy>
  <cp:lastPrinted>2011-07-30T18:24:00Z</cp:lastPrinted>
  <dcterms:modified xsi:type="dcterms:W3CDTF">2011-12-01T10:27:00Z</dcterms:modified>
  <cp:revision>5</cp:revision>
  <dc:subject>Бланк постановления с гербом</dc:subject>
  <dc:title>Постановление администрации</dc:title>
</cp:coreProperties>
</file>