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704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 «ЗАПОЛЯРНЫЙ РАЙОН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НЕЦКОГО АВТОНОМНОГО ОКРУГА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4-я сессия </w:t>
      </w: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 xml:space="preserve">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8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690"/>
      </w:tblGrid>
      <w:tr>
        <w:trPr>
          <w:trHeight w:val="360" w:hRule="atLeast"/>
        </w:trPr>
        <w:tc>
          <w:tcPr>
            <w:tcW w:w="4678" w:type="dxa"/>
            <w:tcBorders/>
          </w:tcPr>
          <w:p>
            <w:pPr>
              <w:pStyle w:val="Normal"/>
              <w:ind w:right="-108" w:firstLine="612"/>
              <w:jc w:val="both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Заполярного района «Об утверждении Положения об Управлении финансов Администрации Заполярного района в новой редакции»</w:t>
            </w:r>
          </w:p>
        </w:tc>
        <w:tc>
          <w:tcPr>
            <w:tcW w:w="3690" w:type="dxa"/>
            <w:tcBorders/>
          </w:tcPr>
          <w:p>
            <w:pPr>
              <w:pStyle w:val="Normal"/>
              <w:snapToGrid w:val="false"/>
              <w:ind w:left="3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ind w:firstLine="708"/>
        <w:jc w:val="both"/>
        <w:rPr/>
      </w:pPr>
      <w:r>
        <w:rPr>
          <w:sz w:val="26"/>
          <w:szCs w:val="26"/>
        </w:rPr>
        <w:t>В соответствии со статьей 12 Устава Заполярного района Совет муниципального района «Заполярный район» Ненецкого автономного округа» РЕШИЛ:</w:t>
      </w:r>
    </w:p>
    <w:p>
      <w:pPr>
        <w:pStyle w:val="ConsPlusNormal"/>
        <w:numPr>
          <w:ilvl w:val="0"/>
          <w:numId w:val="1"/>
        </w:numPr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нести в решение Совета Заполярного района от 08.07.2015 № 145-р «Об утверждении Положения об Управлении финансов Администрации Заполярного района в новой редакции» (в редакции решения Совета Заполярного района от 29.03.2023 № 240-р) следующие изменения:</w:t>
      </w:r>
    </w:p>
    <w:p>
      <w:pPr>
        <w:pStyle w:val="ConsPlusNormal"/>
        <w:numPr>
          <w:ilvl w:val="1"/>
          <w:numId w:val="1"/>
        </w:numPr>
        <w:tabs>
          <w:tab w:val="clear" w:pos="708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именование решения изложить в новой редакции: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б утверждении Положения об Управлении финансов Администрации Заполярного района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амбулу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В соответствии со статьей 12 Устава Заполярного района Совет муниципального района "Заполярный район" Ненецкого автономного округа" РЕШИЛ:»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ункте 1 слова «в новой редакции» исключить.</w:t>
      </w:r>
    </w:p>
    <w:p>
      <w:pPr>
        <w:pStyle w:val="ConsPlus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Приложении к решению: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Положение об Управлении финансов Администрации Заполярного района»;</w:t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пункт 1.1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.1. Управление финансов Администрации Заполярного района (далее – Управление) является финансовым органом Заполярного района, входящим в структуру Администрации муниципального района "Заполярный район" Ненецкого автономного округа", который обеспечивает проведение единой финансовой, бюджетной и налоговой политики на территории Заполярного района, координирующим деятельность в этой сфере иных органов местного самоуправления Заполярного района.»;</w:t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4 слова «муниципального образования «Муниципальный район "Заполярный район" Ненецкого автономного округа» заменить словами «Заполярного района»;</w:t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1.5 слова «главе Администрации муниципального района "Заполярный район" Ненецкого автономного округа» заменить словами «главе Заполярного района»;</w:t>
      </w:r>
    </w:p>
    <w:p>
      <w:pPr>
        <w:pStyle w:val="ConsPlusNormal"/>
        <w:numPr>
          <w:ilvl w:val="2"/>
          <w:numId w:val="1"/>
        </w:numPr>
        <w:tabs>
          <w:tab w:val="clear" w:pos="708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бзац девятый подпункта 1 пункта 2.1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разработка прогноза основных характеристик консолидированного бюджета Заполярного района;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одиннадцатом подпункта 1 пункта 2.1 слова «Ненецкого автономного округа» исключить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в абзаце двадцать девятом подпункта 1 пункта 2.1 слова «в соответствии законодательством» заменить словами «в соответствии с законодательством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тридцать восьмом подпункта 1 пункта 2.1 слова «муниципального района "Заполярный район"» заменить словами «Заполярного района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ункт 2 пункта 2.1 признать утратившим силу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пятом подпункта 3 пункта 2.1 слова «главы Администрации муниципального района "Заполярный район" Ненецкого автономного округа» заменить словами «главы Заполярного района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>абзац восьмой подпункта 3 пункта 2.1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организует дополнительное профессиональное образование муниципальных служащих и работников Управления;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ах девятом и десятом подпункта 3 пункта 2.1 слова «муниципального района "Заполярный район"» заменить словами «Заполярного района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одиннадцатом подпункта 3 пункта 2.1 слова «официальном сайте в сети Интернет» заменить словами «официальном сайте Заполярного район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rPr>
          <w:sz w:val="26"/>
          <w:szCs w:val="26"/>
        </w:rPr>
      </w:pPr>
      <w:r>
        <w:rPr>
          <w:sz w:val="26"/>
          <w:szCs w:val="26"/>
        </w:rPr>
        <w:t>подпункт 4 пункта 2.1 признать утратившим силу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бзац третий пункта 2.2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представлять по поручению главы Заполярного района муниципальное образование "Муниципальный район "Заполярный район" Ненецкого автономного округа" в части вопросов, находящихся в ведении Управления;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rPr/>
      </w:pPr>
      <w:r>
        <w:rPr>
          <w:sz w:val="26"/>
          <w:szCs w:val="26"/>
        </w:rPr>
        <w:t>пункт 4.1 изложить в новой редакции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4.1. Управление возглавляет начальник Управления, назначаемый на должность и освобождаемый от должности главой Заполярного района в порядке, установленном Уставом муниципального района «Заполярный район» и муниципальными правовыми актами Заполярного района.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ах втором и третьем пункта 4.2 слова «главой Администрации муниципального района "Заполярный район" Ненецкого автономного округа» заменить словами «главой Заполярного район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абзац пятый пункта 4.3 признать утратившим силу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абзаце втором пункта 4.5 слова «муниципального района "Заполярный район"» заменить словами «Заполярного район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ункте 4.6 слова «главой Администрации муниципального района "Заполярный район" Ненецкого автономного округа» заменить словами «главой Заполярного района»;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абзац третий пункта 4.7 изложить в новой редакции: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- утверждает штатное расписание Управления по согласованию с главой Заполярного района, а также бюджетную смету на финансирование деятельности Управления в пределах ассигнований, предусмотренных районным бюджетом на соответствующий период;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бзаце восьмом пункта 4.7 слова «главы Администрации муниципального района "Заполярный район" Ненецкого автономного округа» заменить словами «главы Заполярного района»;</w:t>
      </w:r>
    </w:p>
    <w:p>
      <w:pPr>
        <w:pStyle w:val="ConsPlusNormal"/>
        <w:numPr>
          <w:ilvl w:val="2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ункт 4.9 признать утратившим сил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решение вступает в силу после официального опубликования, за исключением подпунктов 2, 9, 14 и 18 пункта 1.4, которые вступают в силу </w:t>
        <w:br/>
        <w:t>с 1 марта 2025 г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13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9"/>
      </w:tblGrid>
      <w:tr>
        <w:trPr>
          <w:trHeight w:val="1016" w:hRule="atLeast"/>
        </w:trPr>
        <w:tc>
          <w:tcPr>
            <w:tcW w:w="10139" w:type="dxa"/>
            <w:tcBorders/>
          </w:tcPr>
          <w:tbl>
            <w:tblPr>
              <w:tblW w:w="9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20"/>
              <w:gridCol w:w="567"/>
              <w:gridCol w:w="4536"/>
            </w:tblGrid>
            <w:tr>
              <w:trPr>
                <w:trHeight w:val="360" w:hRule="atLeast"/>
              </w:trPr>
              <w:tc>
                <w:tcPr>
                  <w:tcW w:w="482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Председатель Совета муниципального района «Заполярный район» Ненецкого автономного округа»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Л.В. Прилуцкая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6"/>
                      <w:szCs w:val="26"/>
                    </w:rPr>
                    <w:t xml:space="preserve">Исполняющий обязанности </w:t>
                    <w:br/>
                    <w:t xml:space="preserve">главы муниципального </w:t>
                    <w:br/>
                    <w:t>района «Заполярный район» Ненецкого автономного округа»</w:t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right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_______________ О.Е. Холодов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. Искателей</w:t>
      </w:r>
    </w:p>
    <w:p>
      <w:pPr>
        <w:pStyle w:val="Normal"/>
        <w:jc w:val="both"/>
        <w:rPr/>
      </w:pPr>
      <w:r>
        <w:rPr>
          <w:sz w:val="26"/>
          <w:szCs w:val="26"/>
        </w:rPr>
        <w:t>13 февраля 2025 год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40-р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83"/>
        </w:tabs>
        <w:ind w:left="1283" w:hanging="432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1931"/>
        </w:tabs>
        <w:ind w:left="1931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3011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371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091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45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171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531"/>
        </w:tabs>
        <w:ind w:left="5171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06:00Z</dcterms:created>
  <dc:creator>УФ Администрации Заполярного района</dc:creator>
  <dc:description>sovet-zr@mail.ru
с\т 9115932059
4-79-41</dc:description>
  <cp:keywords/>
  <dc:language>en-US</dc:language>
  <cp:lastModifiedBy>Ядрихинская Елена Владимировна</cp:lastModifiedBy>
  <cp:lastPrinted>2025-02-13T12:06:00Z</cp:lastPrinted>
  <dcterms:modified xsi:type="dcterms:W3CDTF">2025-02-13T09:19:00Z</dcterms:modified>
  <cp:revision>8</cp:revision>
  <dc:subject>Сессия № 4</dc:subject>
  <dc:title>Решение Совета № 40-р</dc:title>
</cp:coreProperties>
</file>