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133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-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ссия 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25"/>
      </w:tblGrid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становлении вида деятельности некоммерческих организаций для признания их социально ориентированны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1.1 Федерального закона от 12 января 1996 года </w:t>
        <w:br/>
        <w:t xml:space="preserve">№ 7-ФЗ «О некоммерческих организациях», Федеральным законом от 6 октября 2003 года № 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на территории муниципального образования «Муниципальный район «Заполярный район» Ненецкого автономного округа» следующий вид деятельности, направленный на решение социальных проблем, развитие гражданского общества в Российской Федерации, осуществляемый некоммерческими организациями, для признания их социально ориентированны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ятельность, связанная с осуществлением территориального общественного самоуправления на территории муниципального образования «Муниципальный район «Заполярный район» Ненецкого автономн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</w:tcPr>
          <w:tbl>
            <w:tblPr>
              <w:tblW w:w="9592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239"/>
              <w:gridCol w:w="4533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1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Председатель Совета муниципального района «Заполярный район» Ненецкого автономного округа»</w:t>
                  </w:r>
                </w:p>
                <w:p>
                  <w:pPr>
                    <w:pStyle w:val="Normal"/>
                    <w:spacing w:lineRule="auto" w:line="240" w:before="0" w:after="0"/>
                    <w:ind w:left="-210"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10"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10" w:hanging="0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21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____________________ Л.В. Прилуцкая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 xml:space="preserve">Исполняющий обязанности </w:t>
                    <w:br/>
                    <w:t xml:space="preserve">главы муниципального </w:t>
                    <w:br/>
                    <w:t xml:space="preserve">района «Заполярный район»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Ненецкого автономного округа»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  <w:lang w:eastAsia="ru-RU"/>
                    </w:rPr>
                    <w:t>_________________ О.Е. Холод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3 февраля 2025 год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eastAsia="ru-RU"/>
        </w:rPr>
        <w:t>41-р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12:00Z</dcterms:created>
  <dc:creator>Администрация ЗР</dc:creator>
  <dc:description>sovet-zr@mail.ru
89115932059
47941</dc:description>
  <cp:keywords/>
  <dc:language>en-US</dc:language>
  <cp:lastModifiedBy>Шарипова Екатерина Григорьевна</cp:lastModifiedBy>
  <cp:lastPrinted>2025-02-13T12:20:00Z</cp:lastPrinted>
  <dcterms:modified xsi:type="dcterms:W3CDTF">2025-02-13T09:20:00Z</dcterms:modified>
  <cp:revision>6</cp:revision>
  <dc:subject>Сессия № 4</dc:subject>
  <dc:title>Решение №41-р</dc:title>
</cp:coreProperties>
</file>