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133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й в Положение о муниципальном земельном контроле на межселенной территории Заполярного райо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статьей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15 Федерального закона от 06.10.2003 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в Положение о муниципальном земельном контроле на межселенной территории Заполярного района, утвержденное решением Совета Заполярного района от 5 октября 2023 года № 275-р (в редакции решения Совета Заполярного района от 14 ноября 2024 года № 25-р), следующие изменения: 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1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1.2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метом муниципального земельного контроля на межселенной территории Заполярного района (далее – муниципальный земельный контроль) является соблюдение юридическими лицами, индивидуальными предпринимателями, гражданами (далее – контролируемые лица) обязательных требований к использованию и охране земель в отношении объектов земельных отношений, за нарушение которых законодательством предусмотрена административная ответственность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ункт 2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2.2. </w:t>
      </w: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земельного контроля контрольный орган проводит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офилактический визит»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ункте 2.3 слова «(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zrnao.ru)»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сключить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ункте 2.5 слово «Администрации» исключить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бзац шестой пункта 3.1 после слов «плановые контрольные мероприятия» дополнить словами «, обязательные профилактические визиты»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абзаце четвертом пункта 3.2 слова «Администрации Заполярного района» заменить словами «Заполярного района или его заместителя»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бзац первый пункта 3.19 признать утратившим силу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абзаце втором пункта 4.8 слова «контрольных мероприятий без взаимодействия с контролируемыми лицами, а также» исключить.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ункте 4.15 слово «Администрации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после его официального опубликования, за исключением пункта 1.1, который вступает в силу с 1 марта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яющий обязанности </w:t>
              <w:br/>
              <w:t xml:space="preserve">главы муниципального </w:t>
              <w:br/>
              <w:t>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О.Е. Холод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феврал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2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426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77259&amp;dst=100395" TargetMode="External"/><Relationship Id="rId4" Type="http://schemas.openxmlformats.org/officeDocument/2006/relationships/hyperlink" Target="https://login.consultant.ru/link/?req=doc&amp;base=RLAW913&amp;n=24267&amp;dst=100142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7:00Z</dcterms:created>
  <dc:creator>УМИ АЗР</dc:creator>
  <dc:description>sovet-zr@mail.ru
89115932059
47941</dc:description>
  <cp:keywords/>
  <dc:language>en-US</dc:language>
  <cp:lastModifiedBy>Ядрихинская Елена Владимировна</cp:lastModifiedBy>
  <cp:lastPrinted>2025-01-31T12:21:00Z</cp:lastPrinted>
  <dcterms:modified xsi:type="dcterms:W3CDTF">2025-02-13T09:20:00Z</dcterms:modified>
  <cp:revision>4</cp:revision>
  <dc:subject>Сессия № 4</dc:subject>
  <dc:title>Решение № 42-р</dc:title>
</cp:coreProperties>
</file>