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установки памятной таблички, увековечивающей память географа-исследователя Григорьева С.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б увековечении памяти выдающихся событий и личностей в Заполярном районе, утвержденным решением Совета Заполярного района от 28 ноября 2012 года № 339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установку на здании Администрации Сельского поселения «Шоинский сельсовет» Заполярного района Ненецкого автономного округа по адресу: 166739, Ненецкий автономный округ, с. Шойна, ул. Набережная, д. 18 памятной таблички, увековечивающей память географа-исследователя Григорьева С.Г., в соответствии с утвержденным эскизом (приложение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финансирование, проектирование, изготовление и установку памятной таблички является ВОО «Русское географическое общество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сохранение и текущее содержание памятной таблички является региональное отделение ВОО «Русское географическое общество» в Ненецком автономном округ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а 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нецкого автономного округа»                                                          Л.В. Прилуц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февра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я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 февраля 2025 года № 4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31230" cy="2499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24993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0:00Z</dcterms:created>
  <dc:creator>ОПО Совета ЗР</dc:creator>
  <dc:description>sovet-zr@mail.ru
89115932059
47941</dc:description>
  <cp:keywords/>
  <dc:language>en-US</dc:language>
  <cp:lastModifiedBy>Ядрихинская Елена Владимировна</cp:lastModifiedBy>
  <cp:lastPrinted>2023-06-30T10:15:00Z</cp:lastPrinted>
  <dcterms:modified xsi:type="dcterms:W3CDTF">2025-02-13T08:57:00Z</dcterms:modified>
  <cp:revision>4</cp:revision>
  <dc:subject>Сессия № 4</dc:subject>
  <dc:title>Решение № 43-р</dc:title>
</cp:coreProperties>
</file>