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514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24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94" w:leader="none"/>
              </w:tabs>
              <w:spacing w:lineRule="auto" w:line="240" w:before="0" w:after="0"/>
              <w:ind w:left="-108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Положение                       об увековечении памяти выдающихся событий и личностей в Заполярном районе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частью 2 статьи 15.1 Федерального закона </w:t>
        <w:br/>
        <w:t>от 6 октября 2003 года № 131-ФЗ «Об общих принципах организации местного самоуправления в Российской Федерации», на основании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Положение об увековечении памяти выдающихся событий </w:t>
        <w:br/>
        <w:t>и личностей в Заполярном районе, утвержденное решением Совета Заполярного района от 28 ноября 2012 года № 339-р, (в редакции решения Совета Заполярного района от 14 ноября 2024 года № 21-р) изменение, изложив пункт 4.3 в новой редакции: «4.3. Установленные памятники, памятные знаки и мемориальные доски включаются в Реестр памятников, памятных знаков и мемориальных досок Заполярного района (далее – Реестр), который размещается на официальном сайте Заполярного района. Ведение Реестра осуществляется в порядке, установленном постановлением Совета Заполярного райо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яющий обязанности </w:t>
              <w:br/>
              <w:t xml:space="preserve">главы муниципального </w:t>
              <w:br/>
              <w:t>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О.Е. Хол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феврал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-р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8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6"/>
        <w:i w:val="false"/>
        <w:szCs w:val="26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  <w:strike w:val="false"/>
      <w:dstrike w:val="false"/>
      <w:sz w:val="26"/>
      <w:szCs w:val="26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0Z</dcterms:created>
  <dc:creator>ОПО Совета ЗР</dc:creator>
  <dc:description>sovet-zr@mail.ru
89115932059
47941</dc:description>
  <cp:keywords/>
  <dc:language>en-US</dc:language>
  <cp:lastModifiedBy>Ядрихинская Елена Владимировна</cp:lastModifiedBy>
  <cp:lastPrinted>2025-02-04T15:36:00Z</cp:lastPrinted>
  <dcterms:modified xsi:type="dcterms:W3CDTF">2025-02-13T09:22:00Z</dcterms:modified>
  <cp:revision>5</cp:revision>
  <dc:subject>сессия № 4</dc:subject>
  <dc:title>решение Совета № 44-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