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1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5 год и плановый период 2026–2027 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19 декабря 2024 года </w:t>
        <w:br/>
        <w:t>№ 28-р «О районном бюджете на 2025 год и плановый период 2026–2027 годов»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214" w:hanging="505"/>
        <w:contextualSpacing w:val="false"/>
        <w:jc w:val="both"/>
        <w:rPr/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"Заполярный район"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 1 991 080,5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в сумме 2 941 114,1 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районного бюджета в сумме 950 033,6 тыс. руб., или 53,9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Утвердить основные характеристики районного бюджета муниципального района "Заполярный район" на плановый период 2026–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доходов на 2026 год в сумме 1 979 584,8 тыс. руб. и на 2027 год в сумме 1 968 215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на 2026 год в сумме 2 020 352,6 тыс. руб., в том числе условно утвержденные расходы – 47 336,2 тыс. руб., на 2027 год в сумме 2 058 650,5 тыс. руб., в том числе условно утвержденные расходы – 97 542,1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на 2026 год в сумме 40 767,8 тыс. руб., или 2,2 процента утвержденного общего годового объема доходов районного бюджета без учета утвержденного объема безвозмездных поступлений, дефицит бюджета на 2027 год в сумме 90 435,5 тыс. руб., или 4,7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5 главы 6 изложить в новой редакции: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«5. Установить, что бюджетные </w:t>
      </w:r>
      <w:r>
        <w:rPr>
          <w:color w:val="000000"/>
          <w:sz w:val="26"/>
          <w:szCs w:val="26"/>
        </w:rPr>
        <w:t>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отражаются раздельно по каждому объекту на 2025 год и плановый период 2026 - 2027 годов согласно приложению 10 к настоящему решению.</w:t>
      </w:r>
    </w:p>
    <w:p>
      <w:pPr>
        <w:pStyle w:val="Style21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в составе бюджетных ассигнований </w:t>
      </w:r>
      <w:r>
        <w:rPr>
          <w:sz w:val="26"/>
          <w:szCs w:val="26"/>
        </w:rPr>
        <w:t>на осуществление бюджетных инвестиций в объекты муниципальной собственности в рамках муниципальных программ и иных расходных обязательств:</w:t>
      </w:r>
    </w:p>
    <w:p>
      <w:pPr>
        <w:pStyle w:val="Style2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распределенные между муниципальными образованиями поселений иные межбюджетные трансферты: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6"/>
          <w:szCs w:val="26"/>
        </w:rPr>
        <w:t>- на строительство (приобретение) жилых помещений в поселениях Заполярного района на 2026 год в сумме 45 000,0 тыс. руб., на 2027 год – 50 000,0 тыс. руб.;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6"/>
          <w:szCs w:val="26"/>
        </w:rPr>
        <w:t>- на приобретение объектов недвижимого имущества для хранения специализированной техники на 2025 год в сумме 45 000,0 тыс. руб., на 2026 год – 45 000,0 тыс. руб., на 2027 год – 45 000,0 тыс. руб.;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6"/>
          <w:szCs w:val="26"/>
        </w:rPr>
        <w:t>- на реализацию мероприятий по развитию сельского хозяйства на 2025 год в сумме 21 420,5 тыс. руб., на 2026 год – 40 000,0 тыс. руб., на 2027 год – 40 000,0 тыс. руб.;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6"/>
          <w:szCs w:val="26"/>
        </w:rPr>
        <w:t>2) субсидии на осуществление муниципальным предприятием Заполярного района «Севержилкомсервис» капитальных вложений в объекты муниципальной собственности муниципального района "Заполярный район" на 2025 год в сумме 282 076,6 тыс. руб., на 2026 год – 121 219,3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6 главы 6 цифры «21 570,1» заменить цифрами «24 102,1», цифры «2 692,6» заменить цифрами «5 224,6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1 главы 7 цифры «23 911,0» заменить цифрами «49 575,7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6 главы 10 цифры «73 918,6» заменить цифрами «183 053,0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1 главы 13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бъем межбюджетных трансфертов, предоставляемых из районного бюджета бюджетам поселений, входящих в состав муниципального района "Заполярный район", на 2025 год в сумме 1 394 941,4 тыс. руб., на 2026 год – 1 196 047,8 тыс. руб., на 2027 год – 1 290 097,4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6 главы 13 цифры «152 921,3» заменить цифрами «154 139,4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8 главы 13 слова «на 2025 год в сумме 15 000,0 тыс. руб.» заменить словами «на 2025 год в сумме 13 781,9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Доходы районного бюджета муниципального района "Заполярный район" на 2025 год и плановый период 2026–2027 годов» изложить в новой редакции (приложение 1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5 год и плановый период 2026–2027 годов» изложить в новой редакции (приложение 2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5 год и плановый период 2026–2027 годов» изложить в новой редакции (приложение 3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5 год и плановый период 2026–2027 годов» изложить в новой редакции (приложение 4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5 год и плановый период 2026–2027 годов» изложить в новой редакции (приложение 5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"Заполярный район" на 2025 год и плановый период 2026–2027 годов» изложить в новой редакции (приложение 6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5 год и плановый период 2026–2027 годов» изложить в новой редакции (приложение 7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1 «Порядок определения размера муниципальной преференции, предоставляемой муниципальному предприятию Заполярного района «Севержилкомсервис» в 2025–2027 годах в виде субсидии на возмещение затрат, связанных с решением отдельных вопросов местного значения» изложить в новой редакции (приложение 8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5 «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 на 2025 год и плановый период </w:t>
        <w:br/>
        <w:t>2026–2027 годов» изложить в новой редакции (приложение 9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"Заполярный район" на 2025 год и плановый период 2026–2027 годов» изложить в новой редакции (приложение 10 к настоящему решению)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66"/>
        <w:gridCol w:w="4181"/>
      </w:tblGrid>
      <w:tr>
        <w:trPr>
          <w:trHeight w:val="234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rPr/>
      </w:pPr>
      <w:r>
        <w:rPr>
          <w:sz w:val="26"/>
          <w:szCs w:val="26"/>
        </w:rPr>
        <w:t>13 марта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3 марта 2025 года № 45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районного бюджета муниципального района "Заполярный район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417"/>
        <w:gridCol w:w="1418"/>
        <w:gridCol w:w="1422"/>
      </w:tblGrid>
      <w:tr>
        <w:trPr>
          <w:trHeight w:val="23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 991 08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79 584,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68 215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60 97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32 412,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37 355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39 72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19 785,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94 810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9 726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9 785,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4 810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41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741,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402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63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818,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340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54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5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2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3,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3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5,6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5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6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1 931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7 056,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3 313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8 33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3 471,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9 610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2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32,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42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32,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32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65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3,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80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27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270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35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216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65,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65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,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201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0,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0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0,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0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6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9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73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43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53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1 16 01154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0 10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7 172,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859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0 21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7 172,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859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4 328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1 444,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74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 в рамках государственной программы Ненецкого автономного округа "Обеспечение доступным и комфортным жильем и коммунальными услугами граждан, проживающих в Ненецком автоном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304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 в рамках государственной программы Ненецкого автономного округа "Модернизация жилищно-коммунального хозяйства Ненецкого автономного округ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2 02 25576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178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178,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405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0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06,6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12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6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4,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8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6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4,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8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99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21,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1,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8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2 18 60010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35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35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19 60010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50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 марта 2025 года № 45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5 год 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40"/>
        <w:gridCol w:w="1454"/>
        <w:gridCol w:w="1417"/>
        <w:gridCol w:w="1418"/>
      </w:tblGrid>
      <w:tr>
        <w:trPr>
          <w:trHeight w:val="23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0 033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76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 435,5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0 033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767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435,5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91 080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79 584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68 215,0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91 080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79 584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68 215,0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91 080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79 584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68 215,0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91 080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79 584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968 215,0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41 11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 35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8 650,5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41 11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 35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8 650,5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41 11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 35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8 650,5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41 11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 35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8 650,5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 марта 2025 года № 4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классификации расходов бюджетов на 2025 год 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5"/>
        <w:gridCol w:w="475"/>
        <w:gridCol w:w="1318"/>
        <w:gridCol w:w="1417"/>
        <w:gridCol w:w="1418"/>
      </w:tblGrid>
      <w:tr>
        <w:trPr>
          <w:trHeight w:val="698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98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41 11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0 35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58 650,5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33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 542,1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9 477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0 336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4 320,6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024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176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566,0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185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32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78,7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04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30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411,1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 274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37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89,9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61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0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908,7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665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42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191,5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766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5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71,4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83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4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5,8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9 086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4 04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6 564,5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704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627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4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4,4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575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28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30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672,1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3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0,0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73 568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7 872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55 309,9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8 601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8 71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2 771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7 621,8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 45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79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755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 408,7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34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799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582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470,4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0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0,4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2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6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4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8,8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381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81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9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300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404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690,4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369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28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284,9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1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1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5,5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56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6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92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2 286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0 182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1 081,7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 99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 789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8 053,2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 марта 2025 года № 4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руппам видов расходов классификации расходов бюджетов на 2025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72"/>
        <w:gridCol w:w="472"/>
        <w:gridCol w:w="1508"/>
        <w:gridCol w:w="754"/>
        <w:gridCol w:w="1248"/>
        <w:gridCol w:w="1248"/>
        <w:gridCol w:w="1248"/>
      </w:tblGrid>
      <w:tr>
        <w:trPr>
          <w:trHeight w:val="6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41 11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0 35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58 650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336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 542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9 477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0 336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4 320,6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1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90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02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176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566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02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176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566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22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82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24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22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82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24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885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17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240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7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4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4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8 185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320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78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185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320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78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185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320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78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583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 698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 433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1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2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5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2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4 048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304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411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80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503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630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80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503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630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511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053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133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7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1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1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/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4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8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588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206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9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96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89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96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89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66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2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98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5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1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1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1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в Союз муниципальных контрольно-счетных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26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5 274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337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189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18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298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976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42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61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36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70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11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868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1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0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7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8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6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8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 366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1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2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05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6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79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366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366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9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6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 за счет казны муниципального района "Заполярный район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/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6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6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становления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 года № 616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емонтаж рекламных констру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615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08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908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66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342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191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66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42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191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5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88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88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4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613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37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3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613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37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3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766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5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71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766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5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71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0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7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0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7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7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99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4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7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99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4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83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14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45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83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4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5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5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5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9 086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4 040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6 564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/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704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704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68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68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036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036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627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446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74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700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46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4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16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9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16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9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84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7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1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84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7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1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ная транспортная компания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57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34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57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84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84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228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530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672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28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30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672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31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1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1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73 568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7 872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55 309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8 601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8 601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40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44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 631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 631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88 715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2 771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7 621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 464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 575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 198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 961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8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903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02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16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02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16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 545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 962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 423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3 746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578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878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798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203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353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798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203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353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385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20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55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596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83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83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879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233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227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0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18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928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5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5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67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221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79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/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4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жилкомсервис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7 455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34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 455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 455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 455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8 796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1 755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5 408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 743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 719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011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 743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 719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011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08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130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210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70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999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287,6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4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3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6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6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6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8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8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8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349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349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/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799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582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470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80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7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80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0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3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5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7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5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7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/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22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81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2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6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6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96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7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08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6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8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6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8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3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7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21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381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381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9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9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9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00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42,7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94,9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22,7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22,7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300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404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690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36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284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284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04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432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432,9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56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/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56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265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852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852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92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92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/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972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972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31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19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05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5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34,2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4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8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3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8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3,1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56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56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6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16,3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16,3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9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9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/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2 286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0 182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1 081,7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3 29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3 393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 993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6 789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8 053,2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7 921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3 79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3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 марта 2025 года № 4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5"/>
        <w:gridCol w:w="475"/>
        <w:gridCol w:w="771"/>
        <w:gridCol w:w="1457"/>
        <w:gridCol w:w="581"/>
        <w:gridCol w:w="1203"/>
        <w:gridCol w:w="1223"/>
        <w:gridCol w:w="1223"/>
      </w:tblGrid>
      <w:tr>
        <w:trPr>
          <w:trHeight w:val="7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O136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8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41 11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0 35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58 650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336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 542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-НОГО РАЙОНА "ЗАПОЛЯРНЫЙ РАЙОН"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41 81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93 684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76 173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3 942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5 106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4 542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1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90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0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0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8 185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320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78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185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320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78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185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320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78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583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 698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 433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1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2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2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9 239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63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829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9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36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4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8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6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 206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05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6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79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36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36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остановления Правительства Российской Федерации от 3 октября 2022 года № 1745 "О специальной мере в сфере экономики и внесении изменения в постановление Правительства Российской Федерации от 30 апреля 2020 года № 616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емонтаж рекламных констру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-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615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08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908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66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342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191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66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42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191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5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88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88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4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613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37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3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613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37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3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766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5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71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766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5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71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0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7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0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7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7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99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4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7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99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4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83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14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45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83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4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5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5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5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2 578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3 680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6 20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704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704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68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68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036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036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700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446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74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700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46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4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16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16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84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7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1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84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7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1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57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34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57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84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84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228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530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672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28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30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672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51 803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7 872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55 30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8 601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8 601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40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44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 63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 63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6 950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2 771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7 621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 46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 575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 198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 961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8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903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02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16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02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16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 545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 962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 423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3 746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578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878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798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203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353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798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203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353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385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20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55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596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83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83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879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233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227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0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18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928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5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5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67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22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79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4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7 455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34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 455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 455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 455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8 796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1 755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5 408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 743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 719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011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 743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 719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011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08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130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210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70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999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287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4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9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3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6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6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6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8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8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8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34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34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853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87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07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3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2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7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3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7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2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2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22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81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2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96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7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08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6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8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6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8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3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7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21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38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38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9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9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9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42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94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22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22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035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552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83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10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432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432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0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432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432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5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5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31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19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0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5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34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8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3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8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3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56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56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6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16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16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9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9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5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1 640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9 722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3 882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 909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 471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752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456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09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312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80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503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63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80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503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63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511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053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133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7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1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1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4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8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2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 за счет казны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26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852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85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26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852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85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26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852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85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92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92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972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972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2 286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0 182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1 081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3 29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3 393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 993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6 789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8 053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rPr/>
            </w:pPr>
            <w:r>
              <w:rPr>
                <w:b/>
                <w:bCs/>
                <w:sz w:val="22"/>
                <w:szCs w:val="22"/>
              </w:rPr>
              <w:t>СОВЕТ МУНИЦИПАЛЬ-НОГО РАЙОНА "ЗАПОЛЯРНЫЙ РАЙОН"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768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854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258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451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625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02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02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176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56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024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176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56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9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6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2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8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22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82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2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22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82,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2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885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17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240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7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4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2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4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/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6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7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8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7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8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-НОГО ИМУЩЕСТВА АДМИНИСТРАЦИИ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101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332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475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582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25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04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582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25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04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42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61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36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422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61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36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70,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11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868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0,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7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08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27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ная транспортная компа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7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81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764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764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фонд МП ЗР "Севержилкомсервис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64,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6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6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-НОГО РАЙОНА "ЗАПОЛЯРНЫЙ РАЙОН"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793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42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317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591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206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099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591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206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099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588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206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9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6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8,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96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89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96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89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66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22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98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5,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1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1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1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90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20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в Союз муниципальных контрольно-счетных орган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4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 марта 2025 года № 4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муниципального района "Заполярный район" на 2025 год 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560"/>
        <w:gridCol w:w="546"/>
        <w:gridCol w:w="546"/>
        <w:gridCol w:w="480"/>
        <w:gridCol w:w="475"/>
        <w:gridCol w:w="1194"/>
        <w:gridCol w:w="1276"/>
        <w:gridCol w:w="1276"/>
      </w:tblGrid>
      <w:tr>
        <w:trPr>
          <w:trHeight w:val="54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86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08 01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67 7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54 291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5 09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2 69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 635,8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88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50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630,9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51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05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133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7,7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29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 39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028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 92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 79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976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7 96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5 53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8 629,9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 19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16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 459,6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0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13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210,7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99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287,6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7,8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3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 79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 51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 173,6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58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 69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 433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47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1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868,7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5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8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3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7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7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9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58,6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8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8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5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5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33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4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9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7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3,1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3,1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9 28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7 4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0 150,3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79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расходных обязательств, возникающих при выполнении полномочий по созданию условий для обеспечения поселений услугам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S9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6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6,1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10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90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65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565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 95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 26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 912,7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0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 91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 45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4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279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61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0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908,7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9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5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619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0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88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7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4,3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62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9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289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61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3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03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7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9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4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5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предпринимательства, поддержка социально ориентированных некоммерческих организаций в муниципальном районе «Заполярный район» на 2025-203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2 96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4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4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 99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 63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6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4 89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6 96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9 423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 3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3 74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57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 87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75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069,9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79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20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353,1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79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20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 353,1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3 60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1 2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20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55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59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8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8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87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23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22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1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92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5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5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 29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91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646,6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1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1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9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3,3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0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85,3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8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1,1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9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3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8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9Д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8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6 67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строительства и реконструкции (модернизации) объектов э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софинансирование строительства и реконструкции (модернизации) объектов э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22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7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4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70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6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6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03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03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 94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2,9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0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7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36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36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5 76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6 21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2 369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9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9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747,3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97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97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04,7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7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9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24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9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803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8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ультуры на территории муниципального района «Заполярный район» на 2025-203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2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.89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2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8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7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21,8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21,8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2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7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0,6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5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.89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1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 марта 2025 года № 4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5 год 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620"/>
        <w:gridCol w:w="753"/>
        <w:gridCol w:w="762"/>
        <w:gridCol w:w="1134"/>
        <w:gridCol w:w="1134"/>
        <w:gridCol w:w="1134"/>
      </w:tblGrid>
      <w:tr>
        <w:trPr>
          <w:trHeight w:val="578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рамках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2 93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1 21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 000,0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 07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79050</w:t>
              <w:br/>
              <w:t>35.0.00.S90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52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4-квартирного жилого дома в п. Бугрино Сельского поселения "Колгуевский сельсовет"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52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9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20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д. Андег Сельского поселения «Андег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Усть-Кара Сельского поселения «Кар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Нельмин-Нос Сельского поселения «Малоземель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ех жилых помещений в с. Ома Сельского поселения «Ом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Нижняя Пеша Сельского поселения «Пеш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ы в с. Оксино Сельского поселения «Пустозер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Тельвиска Сельского поселения «Тельвисочны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3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Индига Сельского поселения «Тиман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52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Харута Сельского поселения «Хоседа-Хард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Шойна Сельского поселения «Шоин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Шойна Сельского поселения «Шоин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7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строительство (приобретение) жилых помещений в поселениях Заполяр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6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34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омов блокированной жилой застройки c 3 и 4 жилыми блоками</w:t>
              <w:br/>
              <w:t>в п. Бугрино Сельского поселения «Колгуев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4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9 57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92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000,0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объектов недвижимого имущества для хранения специализирова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000,0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57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незавершенного строительства под здание гаража в п. Хорей-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57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8 77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L5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1 21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в п. Хар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21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66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66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4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4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центральной котельной и тепловых сетей в с. Кот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05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№ 1 в с. Ома Сельского поселения «Ом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71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№ 1 в с. Нижняя Пеша Сельского поселения «Пеш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№ 1 (участок от ТК № 7) в с. Нижняя Пеша Сельского поселения «Пеш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 - 203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1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.0.00.8606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1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сети в д. Лабожское Сельского поселения «Великовисочны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4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вода в п. Харута Сельского поселения «Хоседа-Хард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транспортной инфраструктуры муниципального района "Заполярный район" на 2021-2030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86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амфибийного пассажирского судна на воздушной подушке в г. Нарьян-М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на 2021-2030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2 98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79080</w:t>
              <w:br/>
              <w:t>40.0.00.S9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30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ЭП в п. Хорей-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30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3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67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ЭП в п. Нельмин-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7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42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9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42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мероприятий по развитию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42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27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81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27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объекта незавершенного строительства в </w:t>
              <w:br/>
              <w:t>п. Бугрино с разработкой проектной документации на реконструкцию объекта под здание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7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едование объекта незавершенного строительства в </w:t>
              <w:br/>
              <w:t>п. Харута с разработкой проектной документации на реконструкцию объекта под здание многоквартирного жилого дома с помещениями обще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05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юджетных инвести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2 93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1 21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 000,0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3 марта 2025 года № 4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621"/>
        <w:gridCol w:w="1122"/>
        <w:gridCol w:w="137"/>
        <w:gridCol w:w="893"/>
        <w:gridCol w:w="162"/>
        <w:gridCol w:w="270"/>
        <w:gridCol w:w="864"/>
        <w:gridCol w:w="8"/>
        <w:gridCol w:w="203"/>
        <w:gridCol w:w="94"/>
        <w:gridCol w:w="239"/>
      </w:tblGrid>
      <w:tr>
        <w:trPr>
          <w:trHeight w:val="1320" w:hRule="atLeast"/>
        </w:trPr>
        <w:tc>
          <w:tcPr>
            <w:tcW w:w="100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рядок определения размера муниципальной преференции, предоставляемой муниципальному предприятию Заполярного района "Севержилкомсервис" в 2025-2027 годах в виде субсидии на возмещение затрат, связанных с решением отдельных вопро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ого значения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8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0038" w:type="dxa"/>
            <w:gridSpan w:val="10"/>
            <w:tcBorders/>
            <w:shd w:fill="FFFFFF" w:val="clear"/>
          </w:tcPr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мер муниципальной преференции, предоставляемой муниципальному предприятию Заполярного района «Севержилкомсервис» (далее в настоящем приложении – предприятие) в виде субсидии на возмещение затрат, связанных с решением отдельных вопросов местного значения, определяется по каждому из мероприятий, указанных в таблице настоящего Порядка.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22"/>
                <w:szCs w:val="22"/>
              </w:rPr>
              <w:t>2. Размер муниципальной преференции по каждому мероприятию определяется в соответствии с объемами финансирования, предусмотренными на реализацию мероприятий, указанных в таблице, в рамках муниципальной программы "Безопасность на территории муниципального района "Заполярный район" на 2019-2030 годы", муниципальной программы "Развитие коммунальной инфраструктуры муниципального района "Заполярный район" на 2020-2030 годы", муниципальной программы "Обеспечение населения централизованным теплоснабжением в МО "Муниципальный район "Заполярный район" на 2020-2030 годы", муниципальной программы "Обеспечение населения муниципального района "Заполярный район" чистой водой" на 2021-2030 годы", муниципальной программы "Развитие энергетики муниципального района "Заполярный район" на 2021-2030 годы".</w:t>
            </w:r>
          </w:p>
          <w:p>
            <w:pPr>
              <w:pStyle w:val="Normal"/>
              <w:ind w:firstLine="7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ий размер муниципальной преференции, предоставляемой предприятию, не может превышать на 2025 год 183 053,0 тыс. рублей, на 2026 год 5 233,3 тыс. рублей.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езопасность на территории муниципального района "Заполярный район" на 2019-2030 годы"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44,8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 видеонаблюдения на объектах: ДЭ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Лабожское, д. Пылемец, д. Тошвиска, д. Щел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сколково, с. Несь, д. Мгла), котельных (д. Макар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сино), БВПУ (п. Нельмин-Нос, д. Андег, д. Макарово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4,8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340,9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бульдозера гусеничного в п. Усть-Кара (для ЖКУ Усть-Кара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619,2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трактора с бурильно-крановым оборудованием до г. Архангельск (для ЖКУ «Усть-Кара»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84,5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экскаватора-погрузчика в г. Нарьян-Мар (для ЖКУ «Коткино»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7,5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фронтального погрузчика в г. Архангельск (для ЖКУ «Амдерма»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63,5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автоцистерны в г. Нарьян-Мар (для ЖКУ «Тельвиска»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76,2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596,3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модульного здания, оборудования и обвязка технологического оборудования для нужд объединённой котельной в п. Харут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792,3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ельного оборудования на котельной № 1 с. Ом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3,4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тла ТТ-800 в котельной № 1 (модульно-блочная котельная АБКМ-22) п. Хорей-Ве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8,1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ов тепловой сети от котельной № 1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есь Сельского поселения «Канинский сельсовет» ЗР НА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44,1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котла ТТ-1600 в котельной № 1 (центральная 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азопроводом среднего давления) в с. Тельвиск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8,4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928,4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3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разборной колонки и ограждения водозабора в с. Несь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3,4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подготовительного узла в колодце № 2 с. Ома Сельского поселения «Омский сельсовет» ЗР НА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БВПУ с увеличением производительности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божское Сельского поселения «Великовисочный сельсовет» ЗР НА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4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модульного здания и обвязка технологического оборудования для нужд водоподготовительной установки в п. Хорей-Вер СП «Хорей-Верский сельсовет» ЗР НА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90,0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наладочные работы БВПУ для северо-восточной части п. Хорей-Вер. Устройство площадки размещени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869,6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ой сети в с. Коткино (увеличение пропускной способности). Подключение к водопроводной сети жилого дома по ул. Колхозная № 1 в с. Коткин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87,0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42,6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оставка дымовой трубы для нужд котельной в с. Несь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8,4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, доставке и монтажу быстровозводимого здания ДЭС в п. Хорей-Ве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05,7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резервуаров горизонтальных стальных наземных объемом 100 куб. м. для ЖКУ «Нельмин-Нос» в количест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ини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75,4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ЛЭП 0,4 кВ, 10 к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височно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23,1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3 053,0 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3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3 марта 2025 года № 4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75"/>
        <w:gridCol w:w="1276"/>
        <w:gridCol w:w="1276"/>
      </w:tblGrid>
      <w:tr>
        <w:trPr>
          <w:trHeight w:val="295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8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3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2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9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7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1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27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936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1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8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8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5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34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2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8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9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8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5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4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4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3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4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95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5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0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58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7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37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1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5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8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9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89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7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45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5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2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0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4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68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2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4 13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8 79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7 97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8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7 92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3 79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2 976,4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3 марта 2025 года № 4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 декабря 2024 года № 2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иных межбюджетных трансфертов бюджетам поселений муниципального района "Заполярный район" на 2025 год и плановый период 2026-202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83"/>
        <w:gridCol w:w="1276"/>
        <w:gridCol w:w="1275"/>
      </w:tblGrid>
      <w:tr>
        <w:trPr>
          <w:trHeight w:val="277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2 95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1 262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 91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 71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2 916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6 633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6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1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8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1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8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7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6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1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8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8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01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33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10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0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33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7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7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7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2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1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1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3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4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23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5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25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904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7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«Капитальный ремонт общественной бани в с. Тельвиска Сельского поселения «Тельвисочны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«Капитальный ремонт общественной бани в д. Макарово Сельского поселения «Тельвисочны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оставка до г. Нарьян-Мар твердотопливного котла для котельной общественной бани в п. Индига Сельского поселения «Тима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 Мероприятие "Текущий ремонт общественной бани в п. 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6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1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02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69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16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1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7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1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8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6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58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 12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76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7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7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3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0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04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82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9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4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56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8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68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5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7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8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01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5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78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6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5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7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8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2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7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12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0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4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1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9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4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9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1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3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8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15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40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9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1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5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1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3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2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7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9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0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7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7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проездов в поселения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0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роезда от Троицкой часовни до БВПУ в д. Андег Сельского поселения «Андег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9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от дома № 14 по ул. Набережная до перехода через р. Шарок д. Андег Сельского поселения "Андег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Устройство проезда «Причал – вертолетная площадка» в д. Щелино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8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Устройство проезда к водоочистной установке в с. Несь Сельского поселения «Кани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3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Устройство участка проезда по ул. Новоселов – ул. Молодежная в с. Несь Сельского поселения «Кани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9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>Мероприятие "Устройство проезда от дома № 50 до дома № 59 по ул. Центральная в с. Коткино Сельского поселения «Котки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Подсыпка проезда по ул. Набережная в с. Ома Сельского поселения «Ом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0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Устройство части проезда Набережный в д. Снопа Сельского поселения «Ом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дсыпка проезда № 2 по ул. Березовая в с. Ома Сельского поселения «Ом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оставка дорожных плит для устройства проезда к общественному кладбищу в рп. Искателей МО «Городское поселение «Рабочий поселок Искателей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5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4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264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59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8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5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2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3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8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5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9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и очистка отходов производства и потреб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86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10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34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1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8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92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Устройство деревянных тротуаров в д. Андег Сельского поселения "Андег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в д. Чижа Сельского поселения «Кани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5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дома №7А до дома 21 по ул. Советская в с. Несь Сельского поселения "Канинский сельсовет"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пожарного водоема до дома №26 по ул. Новоселов в с. Несь Сельского поселения "Канинский сельсовет"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8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деревянного тротуара от дома №14А до дома №26А по ул. Заречная в с. Несь Сельского поселения "Канинский сельсовет"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0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Текущий ремонт моста через р. Лахтенный в с. Несь Сельского поселения «Кани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8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«Устройство деревянного тротуара в п. Бугрино (от дома № 1А по ул. Антоновка до дома № 31 по ул. Набережная) Сельского поселения «Колгуев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6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Разработка проектной документации по капитальному ремонту моста пешеходного через ручей Няшинский в с. Коткино Сельского поселения «Котки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Молодежный от вертолетной площадки до озера Банное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квартале Молодежный от жилого дома № 6 до жилого дома № 15 в п. 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по улице Тундровая от здания ЖКУ до жилого дома № 12 в п. 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Школьный от жилого дома № 16 до жилого дома № 18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Школьный от жилого дома № 1 до здания Администрации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Устройство деревянного тротуара в д. Вижас Сельского поселения «Ом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Устройство деревянных тротуаров от д.13 по ул. Рябиновая до д. 10 по ул. Лесная и от д. 6 до д. 10 по ул. Рябиновая в с. Ома Сельского поселения «Ом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Устройство деревянного тротуара от фельдшерско-акушерского пункта до водоподготовительной установки в д. Вижас Сельского поселения «Ом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Устройство деревянного тротуара по ул. Речная от дома № 116 до дома № 107 в п. Индига Сельского поселения «Тима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Устройство деревянного тротуара по ул. Новая от дома № 164 до дома № 152 в п. Индига Сельского поселения «Тима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Устройство деревянного тротуара от ул. Армейская до поселкового кладбища в п. Индига Сельского поселения «Тима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«Устройство тротуара по ул. Победы в п. Харута Сельского поселения «Хоседа-Хард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1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Вывоз песка от придомовых территорий в с. Шойна Сельского поселения «Шои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Устройство деревянных тротуаров по </w:t>
              <w:br/>
              <w:t>ул. Центральная в п. Каратайка Сельского поселения «Юша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«Арт объект «Я люблю Андег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Модернизация детской площадки «Непоседы» в д. Лабожско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Обустройство участка проезда от дома № 4 до дома № 8 по ул. Новосёлов в с. Несь (I этап: приобретение железобетонных плит)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Обустройство элементов скейт-парка возле здания ГБУ ДО НАО «Спортивная школа олимпийского резерва «Труд» в с. Коткин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Обустройство спортивной площадки: приобретение уличных тренажеров, теневого навеса для тренажеров, скамеек и урны» в п. Нельмин-Нос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Спортивная площадка для воркаута в с. Ом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Ограждение места захоронения в д. Волонг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«Устройство покрытия участка проезда от дома 22 до дома 24 по ул. Пролетарская в п. Красное Сельского поселения «Приморско-Куй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>Мероприятие «Создание и ремонт детских игровых площадок» «Благоустройство детской площадки, расположенной по ул. Озёрная в п. Хорей-Вер Сельского поселения «Хорей-Вер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Детский городок в «Песчаной жемчужине» (монтаж ограждения и освещения детского городка в селе Шойна)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Изготовление и монтаж стелы «Факел» с установкой декоративного освещения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 (мероприятия прошлых лет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Лыжная трасса и тропа здоровья - два в одном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62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89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28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1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83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9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0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4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9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3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9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0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08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89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8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1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0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6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65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6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8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6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9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1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8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1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4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80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9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пожарного резервуара объемом 25 куб. м и его установка в д. Щелино Сельского поселения "Великовисочны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резервуара горизонтального подземного 50 м.куб в с. Ома Сельского поселения «Ом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3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Обустройство искусственного источника противопожарного водоснабжения в с. Оксино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6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Обустройство пожарного водоема объемом 40 м куб. по ул. Новая в п. Харута Сельского поселения "Хоседа-Хард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Устройство пожарного водоема по ул. Восточная, д. 6 в с. Шойна Сельского поселения «Шои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3 79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19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1 в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8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жилого дома № 31 в с. 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7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Текущий ремонт квартиры № 8 в многоквартирном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"Капитальный ремонт дома № 7 по ул. Оленная в п. Бугрино Сельского поселения «Колгуевский сельсовет» ЗР НАО"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45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Замена дымовых труб в доме № 1А по ул. Оленная в п. Бугрино Сельского поселения «Колгуев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"Капитальный ремонт дома № 8 по ул. Советская в п. Нельмин-Нос Сельского поселения «Малоземельский сельсовет» ЗР НАО"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Капитальный ремонт жилого дома № 3А по ул. Калинина в с. Нижняя Пеша Сельского поселения «Пеш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0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Капитальный ремонт дома № 41 в п. Хонгурей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5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Капитальный ремонт квартиры № 3 в многоквартирном доме № 25 в с. Оксино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 xml:space="preserve">Мероприятие "Капитальный ремонт жилого дома № 12 по ул. Молодежная в п. Хорей-Вер Сельского поселения «Хорей-Верский сельсовет» ЗР НАО"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Ремонт жилого дома № 9 по ул. Колхозная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Текущий ремонт квартиры № 1 в жилом доме № 14 по ул. Колхозная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Капитальный ремонт многоквартирного жилого дома № 5 Б по ул. Победы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Капитальный ремонт (устройство системы канализации) многоквартирного жилого дома № 5А по ул. Победы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Капитальный ремонт жилого дома № 24 по ул. Набережная в с. Шойна Сельского поселения «Шои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8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Юшарский сельсовет" Заполярного района Ненецкого автономного округа </w:t>
              <w:br/>
              <w:t>Мероприятие "Капитальный ремонт многоквартирного жилого дома № 37 по ул. Центральная в п. Каратайка Сельского поселения «Юша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1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 № 2; 13; 15; 16 в жилом доме № 5 по ул. Дубров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1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28 в жилом доме № 13 «А» по ул. Лен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Капитальный ремонт жилого дома № 13А по ул. Ленина в п. Амдерма в СП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91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поддерживающий ремонт фундаментов в многоквартирном жилом доме № 5 по ул. Центральная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поддерживающий ремонт фундаментов в многоквартирном жилом доме № 24 по ул. Лен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поддерживающий ремонт фундаментов в многоквартирном жилом доме № 22 по ул. Лен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поддерживающий ремонт фундаментов и цокольного перекрытия в многоквартирном жилом доме № 5 по ул. Дубров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7 в многоквартирном жилом доме № 2А по ул. Дубровина в п. Амдерма СП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23 в многоквартирном жилом доме № 5 по ул. Дубровина в п. Амдерма СП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16 в многоквартирном жилом доме № 22 по ул. Ленина в п. Амдерма СП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 Текущий ремонт квартиры № 1 в многоквартирном жилом доме № 10 по ул. Ленина в п. Амдерма СП «Поселок Амдерма» ЗР НА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Текущий ремонт квартиры № 16 в многоквартирном жилом доме № 13А по ул. Ленина в п. Амдерма СП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мущества, находящегося в муниципальной собственности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Замена оборудования узлов учета тепловой энергии в многоквартирных жилых домах № 5А, 5Б по ул. Победы в п. Харута Сельского поселения "Хоседа-Хард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6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18 в </w:t>
              <w:br/>
              <w:t xml:space="preserve">с. Великовисочное Сельского поселения «Великовисочный сельсовет» ЗР НАО"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85 в </w:t>
              <w:br/>
              <w:t xml:space="preserve">с. Великовисочное Сельского поселения «Великовисочный сельсовет» ЗР НАО"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нос (демонтаж) жилого дома № 108 в </w:t>
              <w:br/>
              <w:t xml:space="preserve">с. Великовисочное Сельского поселения «Великовисочный сельсовет» ЗР НАО"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Снос (демонтаж) жилого дома № 23 по ул. Новая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Снос (демонтаж) жилого дома № 10 по ул. Советская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жилого дома № 2 по ул. Центральная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жилого дома № 8 по ул. Дубровин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жилого дома № 3 по ул. Центральная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79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4 20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4 353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4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9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4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4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2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6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6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6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6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6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6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пределенный резерв на реализацию мероприятий по организации водоотведения в сельских поселения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ммунальной (специализированной) тех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36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риобретение автомобиля с двойной кабиной для МО «Городское поселение «Рабочий посёлок Искателей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Приобретение специального автомобиля аварийной службы для МО «Городское поселение «Рабочий посёлок Искателей" с доставкой до г. Нарьян-Мар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4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коммунальной (специализированной) тех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18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объектов к тепловым сетя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89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Подключение объекта капитального строительства по ул. Советская, д. 30 в с. Несь к тепловым сетям в индивидуальном порядк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28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мероприятий по обеспечению теплоснабжения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28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65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65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Разработка проекта зон санитарной охраны подземного источника водоснабжения и водопроводов питьевого назначения в д. Щелино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Уточнение информации о перспективном месте заложения водозаборной скважины в д. Щелино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Формирование и постановка на кадастровый учёт земельных участков для организации водоснабжения в д. Щелино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Формирование и постановка на кадастровый учёт земельных участков для организации водоснабжения в д. Лабожск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Формирование и постановка на кадастровый учёт земельных участков для организации водоснабжения в д. Тошвиска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Предоставление информации о гидрогеологических особенностях строения участка недр д. Мгла Сельского поселения «Кани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риморско-Куйский сельсовет" Заполярного района Ненецкого автономного округа </w:t>
              <w:br/>
              <w:t>Мероприятие "Формирование и постановка на кадастровый учёт земельных участков для организации водоснабжения в д. Осколково Сельского поселения «Приморско-Куй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Разработка проекта зон санитарной охраны поверхностного источника водоснабжения и водопроводов питьевого назначения в п. Хонгурей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Разработка проекта зон санитарной охраны для подземного источника водоснабжения и водопроводов питьевого назначения в с. Тельвиска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Разработка проекта зон санитарной охраны для подземного источника водоснабжения и водопроводов питьевого назначения в д. Устье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Бурение водозаборных скважин для организации питьевого водоснабжения в с. Тельвиска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Тельвисочный сельсовет" Заполярного района Ненецкого автономного округа </w:t>
              <w:br/>
              <w:t>Мероприятие "Бурение водозаборных скважин для организации питьевого водоснабжения в д. Устье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пределенный резерв на реализацию мероприятий по организации водоснабжения в сельских поселения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5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 57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820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893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0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8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4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3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9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7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иаплощадок в поселения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9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Колгуевский сельсовет" Заполярного района Ненецкого автономного округа </w:t>
              <w:br/>
              <w:t>Мероприятие "Текущий ремонт вертолетной площадки в п. Бугрино Сельского поселения «Колгуев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>Мероприятие "Текущий ремонт вертолетной площадки в с. Коткино Сельского поселения "Коткин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7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3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6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3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0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57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3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9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3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08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5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9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7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0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5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2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8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4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8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98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Великовисочное – речной причал» (участок от дома № 44 до здания котельной №1 (здание 32а))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«Текущий ремонт участка автомобильной дороги общего пользования местного значения «с. Оксино-аэропорт» (участок от дома № 25 до дома № 81/1) Сельского поселения «Пустозер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риобретение и поставка 350 тонн щебня в п. Индига Сельского поселения «Тима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Хорей-Верский сельсовет" Заполярного района Ненецкого автономного округа </w:t>
              <w:br/>
              <w:t>Мероприятие «Текущий ремонт автомобильной дороги «п. Хорей-Вер - аэропорт» Сельского поселения «Хорей-Вер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0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Содержание дорожного проезда по маршруту с. Тельвиска – д. Устье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пределенный резерв на реализацию мероприятий по организации электроснабжения в сельских поселения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61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79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7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1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мотора лодочного, лодки алюминиевой, снегохода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Поставка упаковщика рулонов для МКП «Омский животноводческий комплекс» Сельского поселения «Ом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енозаготовительной кампании предприятий сельскохозяйственного произво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15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8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4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Капитальный ремонт помещения для накопления навоза коровника в с. Великовисочное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Финансовое обеспечение затрат, в целях восстановления платежеспособности МКП «Великовисочный животноводческий комплекс» Сельского поселения "Великовисочный сельсовет"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оборудования для маркировки продукции и оргтехники д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Финансовое обеспечение затрат, в целях восстановления платежеспособности МКП «Омский животноводческий комплекс» Сельского поселения "Омский сельсовет"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36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69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Капитальный ремонт здания администрации Сельского поселения «Котки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4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Текущий ремонт остановочного павильона в п. Нельмин-Нос Сельского поселения «Малоземель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Капитальный ремонт объекта «Здание администрации МО» в с. Ома Сельского поселения «Ом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8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причалов в п. Индига Сельского поселения "Тиман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8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Замена оборудования узла учета тепловой энергии в здании аэропорта по ул. Победы, дом № 18 в п. Харута Сельского поселения "Хоседа-Хард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4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6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Снос (демонтаж) объекта «Начальная школа» в д. Лабожское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Снос аварийного здания детского сада с подготовкой территории в с. Несь ул. Советская д.11 Сельского поселения «Кани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"Снос (демонтаж) объекта «Детский сад» в п. Усть-Кара Сельского поселения «Ка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объекта «Магазин» в п. 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5 76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6 21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2 36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29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74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74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7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9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8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2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6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68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2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5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2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1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1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выплату пенсий за выслугу лет лицам, замещавшим выборные должност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97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10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10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1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2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6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65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6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0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8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5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59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3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7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7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07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99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07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7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1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5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8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9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49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2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3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1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1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2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9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5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66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8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1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1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3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1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1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97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89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1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3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2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4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3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на территории муниципального района «Заполярный район» на 2025-2035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22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8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ультурно-досуговой деятельности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22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8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903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9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7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4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2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4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6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7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7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6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на территории муниципального района «Заполярный район» на 2025-2035 год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5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ово-спортивных и военно-патриотически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зация спортивной деятельности на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1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68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03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68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03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396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7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8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7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7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4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64 10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48 85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9 092,5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9:00Z</dcterms:created>
  <dc:creator>УФ Администрации ЗР</dc:creator>
  <dc:description>sovet-zr@mail.ru
с\т 9115932059
4-79-41</dc:description>
  <cp:keywords/>
  <dc:language>en-US</dc:language>
  <cp:lastModifiedBy>Шарипова Екатерина Григорьевна</cp:lastModifiedBy>
  <cp:lastPrinted>2025-03-13T11:37:00Z</cp:lastPrinted>
  <dcterms:modified xsi:type="dcterms:W3CDTF">2025-03-13T08:37:00Z</dcterms:modified>
  <cp:revision>8</cp:revision>
  <dc:subject>сессия №5</dc:subject>
  <dc:title>Решение Совета № 45-р</dc:title>
</cp:coreProperties>
</file>