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3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ложение о порядке управления и распоряжения имуществом, находящимся в муниципальной собственности Заполяр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татьями 8 и 24 Федерального закона от 21 декабря 2001 года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, статьей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сти в Положение о порядке управления и распоряжения имуществом, находящимся в муниципальной собственности Заполярного района, утвержденное решением Совета Заполярного района от 15 июля 2009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№ 476-р (в редакции решения Совета Заполярного района от 21 марта 2024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№ 305-р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638" w:hanging="78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21 части 5 статьи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1) утверждает порядок заключения договора купли-продажи муниципального имущества по минимально допустимой цен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второй части 1 статьи 19 после слов «статьи 19» дополнить словами «настоящего Полож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татье 22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ункт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 Прогнозный план (программа) приватизации муниципального имущества разрабатывается в соответствии с правилами, утвержденными Правительством Российской Федерации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5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3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-р</w:t>
      </w:r>
    </w:p>
    <w:sectPr>
      <w:type w:val="nextPage"/>
      <w:pgSz w:w="11906" w:h="16838"/>
      <w:pgMar w:left="1418" w:right="991" w:gutter="0" w:header="0" w:top="141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16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6:00Z</dcterms:created>
  <dc:creator>УМИ АДминистрации ЗР</dc:creator>
  <dc:description>sovet-zr@mail.ru
с\т 9115932059
4-79-41</dc:description>
  <cp:keywords/>
  <dc:language>en-US</dc:language>
  <cp:lastModifiedBy>Шарипова Екатерина Григорьевна</cp:lastModifiedBy>
  <cp:lastPrinted>2025-03-13T11:53:00Z</cp:lastPrinted>
  <dcterms:modified xsi:type="dcterms:W3CDTF">2025-03-13T08:54:00Z</dcterms:modified>
  <cp:revision>4</cp:revision>
  <dc:subject>Сессия №5</dc:subject>
  <dc:title>Решение Совета № 47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4b7de3-2914-4b29-beeb-28a8d5830450</vt:lpwstr>
  </property>
</Properties>
</file>