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я в решение Совета Заполярного района «О земельном налоге на территории муниципального образования «Муниципальный район «Заполярный район» Ненецкого автономного округа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12 Устава Заполярного района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решение Совета Заполярного района от 27 октября 2006 года № 108-р «О земельном налоге на территории муниципального образования «Муниципальный район «Заполярный район» Ненецкого автономного округа» (в редакции решения Совета Заполярного района от 14 ноября 2024 года № 16-р) изменение, дополнив пунктом 3.3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.3. Установить налоговую льготу в виде освобождения от уплаты земельного налога для следующих категорий налогоплательщ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тераны боевых действи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а, принимающие (принимавшие) участие в специальной военной опера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роходящие (проходившие) военную службу в Вооруженных Силах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изванные на военную службу по мобилизации в Вооруженные Силы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находящиеся (находившиеся) на военной службе (службе) в войсках национальной гварди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оговая льгота в соответствии с настоящим пунктом предоставляется в отношении одного земельного участка по выбору налогоплательщи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с максимальной исчисленной суммой налога».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стоящее решение вступает в силу после его официального опубликования и распространяет действие на правоотношения, возникшие </w:t>
        <w:br/>
        <w:t xml:space="preserve">с 1 января 2025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536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Л. В. Прилуц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 Н. Л. Михай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 марта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8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276" w:right="1134" w:gutter="0" w:header="0" w:top="1418" w:footer="708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4:00Z</dcterms:created>
  <dc:creator>УПиКО Администрации ЗР</dc:creator>
  <dc:description>sovet-zr@mail.ru
с\т 9115932059
4-79-41</dc:description>
  <cp:keywords/>
  <dc:language>en-US</dc:language>
  <cp:lastModifiedBy>Шарипова Екатерина Григорьевна</cp:lastModifiedBy>
  <cp:lastPrinted>2025-03-13T11:57:00Z</cp:lastPrinted>
  <dcterms:modified xsi:type="dcterms:W3CDTF">2025-03-13T08:57:00Z</dcterms:modified>
  <cp:revision>4</cp:revision>
  <dc:subject>Сессия № 5</dc:subject>
  <dc:title>Решение Совета № 48-р</dc:title>
</cp:coreProperties>
</file>