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5-я сессия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45" w:type="dxa"/>
        <w:jc w:val="left"/>
        <w:tblInd w:w="0" w:type="dxa"/>
        <w:tblLayout w:type="fixed"/>
        <w:tblCellMar>
          <w:top w:w="0" w:type="dxa"/>
          <w:left w:w="108" w:type="dxa"/>
          <w:bottom w:w="0" w:type="dxa"/>
          <w:right w:w="108" w:type="dxa"/>
        </w:tblCellMar>
      </w:tblPr>
      <w:tblGrid>
        <w:gridCol w:w="4820"/>
        <w:gridCol w:w="5325"/>
      </w:tblGrid>
      <w:tr>
        <w:trPr>
          <w:trHeight w:val="360" w:hRule="atLeast"/>
        </w:trPr>
        <w:tc>
          <w:tcPr>
            <w:tcW w:w="4820"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шение Совета Заполярного района «О дополнительных мерах социальной поддержки» </w:t>
            </w:r>
          </w:p>
        </w:tc>
        <w:tc>
          <w:tcPr>
            <w:tcW w:w="5325"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частью 3.1 статьи 12 Устава Заполярного района</w:t>
      </w:r>
      <w:r>
        <w:rPr>
          <w:rFonts w:eastAsia="Times New Roman" w:cs="Times New Roman" w:ascii="Times New Roman" w:hAnsi="Times New Roman"/>
          <w:sz w:val="26"/>
          <w:szCs w:val="26"/>
          <w:lang w:eastAsia="ru-RU"/>
        </w:rPr>
        <w:t xml:space="preserve"> Совет муниципального района «Заполярный район» Ненецкого автономного округа»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нести в решение Совета Заполярного района от 2 июня 2022 года </w:t>
        <w:br/>
        <w:t>№ 196-р «О дополнительных мерах социальной поддержки» (в редакции решения Совета Заполярного района</w:t>
      </w:r>
      <w:r>
        <w:rPr/>
        <w:t xml:space="preserve"> </w:t>
      </w:r>
      <w:r>
        <w:rPr>
          <w:rFonts w:cs="Times New Roman" w:ascii="Times New Roman" w:hAnsi="Times New Roman"/>
          <w:sz w:val="26"/>
          <w:szCs w:val="26"/>
        </w:rPr>
        <w:t>от 19 декабря 2024 года № 30-р) следующие изменения:</w:t>
      </w:r>
    </w:p>
    <w:p>
      <w:pPr>
        <w:pStyle w:val="Style19"/>
        <w:numPr>
          <w:ilvl w:val="1"/>
          <w:numId w:val="1"/>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6"/>
          <w:szCs w:val="26"/>
        </w:rPr>
        <w:t>В пункте 1:</w:t>
      </w:r>
    </w:p>
    <w:p>
      <w:pPr>
        <w:pStyle w:val="Style19"/>
        <w:numPr>
          <w:ilvl w:val="0"/>
          <w:numId w:val="3"/>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6"/>
          <w:szCs w:val="26"/>
        </w:rPr>
        <w:t>в абзаце первом слова «в 2022–2025 годах» исключить;</w:t>
      </w:r>
    </w:p>
    <w:p>
      <w:pPr>
        <w:pStyle w:val="Style19"/>
        <w:numPr>
          <w:ilvl w:val="0"/>
          <w:numId w:val="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пункт 1 изложить в новой редакции: «1) единовременной выплаты в размере 345 000 рублей одному из членов семьи участника специальной военной операции, имевшего регистрацию по месту жительства или пребывания на территории Заполярного района на день гибели (смерти), погибшего (умершего вследствие полученного увечья (ранения, травмы, контузии), в том числе в случае смерти, наступившей до истечения одного года со дня его демобилизации (увольнения со службы) вследствие увечья (ранения, травмы, контузии) или заболевания, полученных им при исполнении возложенных задач в период проведения специальной военной операции (далее – погибший участник СВО). </w:t>
      </w:r>
    </w:p>
    <w:p>
      <w:pPr>
        <w:pStyle w:val="Style19"/>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диновременная выплата одному из членов семьи участника СВО, умершего до истечения одного года со дня его демобилизации вследствие увечья (ранения, травмы, контузии) или заболевания, производится за вычетом ранее полученной участником СВО суммы выплаты (в случае ее получения), предусмотренной подпунктом 3 пункта 1 настоящего решения»;</w:t>
      </w:r>
    </w:p>
    <w:p>
      <w:pPr>
        <w:pStyle w:val="Style19"/>
        <w:widowControl w:val="false"/>
        <w:numPr>
          <w:ilvl w:val="0"/>
          <w:numId w:val="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пункт 2 изложить в новой редакции: «2) единовременной компенсационной выплаты в размере не более 100 000 рублей лицам, не являющимся членами семьи погибшего участника СВО и фактически понесшим расходы по погребению, изготовлению и установке ему памятника (надгробия), приобретению похоронных принадлежностей, оплату поминальных обедов в день похорон»;</w:t>
      </w:r>
    </w:p>
    <w:p>
      <w:pPr>
        <w:pStyle w:val="Style19"/>
        <w:widowControl w:val="false"/>
        <w:numPr>
          <w:ilvl w:val="0"/>
          <w:numId w:val="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пункт 3 изложить в новой редакции: «3) единовременной выплаты в размере 115 000 рублей участникам специальной военной операции, получившим увечье (ранение, травму, контузию) при выполнении задач в ходе специальной военной операции и имеющим регистрацию по месту жительства или пребывания на территории Заполярного района на день</w:t>
      </w:r>
      <w:r>
        <w:rPr/>
        <w:t xml:space="preserve"> </w:t>
      </w:r>
      <w:r>
        <w:rPr>
          <w:rFonts w:cs="Times New Roman" w:ascii="Times New Roman" w:hAnsi="Times New Roman"/>
          <w:sz w:val="26"/>
          <w:szCs w:val="26"/>
        </w:rPr>
        <w:t>получения увечья (ранения, травмы, контузии)».</w:t>
      </w:r>
    </w:p>
    <w:p>
      <w:pPr>
        <w:pStyle w:val="Style19"/>
        <w:widowControl w:val="false"/>
        <w:numPr>
          <w:ilvl w:val="1"/>
          <w:numId w:val="1"/>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пункте 1.1 слова «боевых действий, имевшего регистрацию по месту жительства или по месту пребывания на территории Заполярного района и погибшего в ходе специальной военной операции на территориях Донецкой Народной Республики, Луганской Народной Республики, Запорожской и Херсонской областях и Украины,» заменить словами «специальной военной операции», число «29885» заменить числом «51552», число «14943» заменить числом «17184».</w:t>
      </w:r>
    </w:p>
    <w:p>
      <w:pPr>
        <w:pStyle w:val="Style19"/>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нкт 1.2 изложить в новой редакции: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Членами семьи погибшего участника СВО являютс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пруга (супруг);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е дети (в том числе усыновленные); </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ети (в том числе усыновленные) старше 18 лет, ставшие инвалидами до достижения ими возраста 18 лет; </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дети (в том числе усыновленные) в возрасте до 23 лет, обучающиеся в образовательных организациях по очной форме обучени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а, находящиеся на иждивении, участника специальной военной операци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одители (усыновител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о, признанное фактически воспитывавшим и содержавшим участника СВО в течение не менее пяти лет до достижения им совершеннолетия.</w:t>
      </w:r>
    </w:p>
    <w:p>
      <w:pPr>
        <w:pStyle w:val="Style19"/>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категории детей погибших участников СВО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  </w:t>
      </w:r>
    </w:p>
    <w:p>
      <w:pPr>
        <w:pStyle w:val="Style19"/>
        <w:tabs>
          <w:tab w:val="clear" w:pos="708"/>
          <w:tab w:val="left" w:pos="127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отсутствии у погибшего участника СВО членов семьи право на получение единовременной выплаты предоставляется совершеннолетним детям, а в случае их отсутствия полнородным и неполнородным братьям и сестрам».</w:t>
      </w:r>
    </w:p>
    <w:p>
      <w:pPr>
        <w:pStyle w:val="Style19"/>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становить, что за гражданами, получившими до вступления в силу настоящего решения меру социальной поддержки в виде компенсации расходов на оплату услуг по погребению участника СВО, изготовлению и установке ему памятника (надгробия), приобретение похоронных принадлежностей, оплату поминальных обедов в день похорон в размере не более 100 000 рублей, сохраняется право на подачу дополнительного заявления о выплате в целях компенсации иных расходов по погребению погибшего участника СВО, изготовлению и (или) установке ему памятника (надгробия), оплате поминальных обедов, которые не были компенсированы им ранее в пределах установленной суммы.</w:t>
      </w:r>
    </w:p>
    <w:p>
      <w:pPr>
        <w:pStyle w:val="Style19"/>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вступает в силу с 1 апреля 2025 года и подлежит официальному опубликованию.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0" w:type="dxa"/>
        <w:jc w:val="left"/>
        <w:tblInd w:w="-142" w:type="dxa"/>
        <w:tblLayout w:type="fixed"/>
        <w:tblCellMar>
          <w:top w:w="0" w:type="dxa"/>
          <w:left w:w="108" w:type="dxa"/>
          <w:bottom w:w="0" w:type="dxa"/>
          <w:right w:w="108" w:type="dxa"/>
        </w:tblCellMar>
      </w:tblPr>
      <w:tblGrid>
        <w:gridCol w:w="4820"/>
        <w:gridCol w:w="567"/>
        <w:gridCol w:w="4253"/>
      </w:tblGrid>
      <w:tr>
        <w:trPr>
          <w:trHeight w:val="360" w:hRule="atLeast"/>
        </w:trPr>
        <w:tc>
          <w:tcPr>
            <w:tcW w:w="4820"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седатель Совета муниципального района «Заполярный район» Ненецкого автономного округ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 Л.В. Прилуцкая</w:t>
            </w:r>
          </w:p>
        </w:tc>
        <w:tc>
          <w:tcPr>
            <w:tcW w:w="567" w:type="dxa"/>
            <w:tcBorders/>
          </w:tcPr>
          <w:p>
            <w:pPr>
              <w:pStyle w:val="Normal"/>
              <w:snapToGrid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53" w:type="dxa"/>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муниципального района «Заполярный район» Ненецкого автономного округа»</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 Н.Л. Михайло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13 марта 2025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0-р</w:t>
      </w:r>
    </w:p>
    <w:sectPr>
      <w:footerReference w:type="default" r:id="rId3"/>
      <w:type w:val="nextPage"/>
      <w:pgSz w:w="11906" w:h="16838"/>
      <w:pgMar w:left="1418" w:right="1133" w:gutter="0" w:header="0"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39"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3:00Z</dcterms:created>
  <dc:creator>ОПО Совета ЗР</dc:creator>
  <dc:description>sovet-zr@mail.ru
с\т 9115932059
4-79-41</dc:description>
  <cp:keywords/>
  <dc:language>en-US</dc:language>
  <cp:lastModifiedBy>Шарипова Екатерина Григорьевна</cp:lastModifiedBy>
  <cp:lastPrinted>2025-03-13T12:10:00Z</cp:lastPrinted>
  <dcterms:modified xsi:type="dcterms:W3CDTF">2025-03-13T09:10:00Z</dcterms:modified>
  <cp:revision>4</cp:revision>
  <dc:subject>Сессия №5</dc:subject>
  <dc:title>Решение Совета № 50-р</dc:title>
</cp:coreProperties>
</file>