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81330" cy="604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РАЙОНА «ЗАПОЛЯР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ЕНЕЦКОГО АВТОНОМНОГО ОКРУГ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-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сессия V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3"/>
      </w:tblGrid>
      <w:tr>
        <w:trPr>
          <w:trHeight w:val="360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внесении изменения в решение Совета Заполярного района «О дополнительной мере социальной поддержки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20 Федерального закона от 6 октября 2003 года       № 131-ФЗ «Об общих принципах организации местного самоуправления в Российской Федерации», Уставом Заполярного района, </w:t>
      </w:r>
      <w:r>
        <w:rPr>
          <w:rFonts w:cs="Times New Roman" w:ascii="Times New Roman" w:hAnsi="Times New Roman"/>
          <w:sz w:val="26"/>
          <w:szCs w:val="26"/>
          <w:lang w:eastAsia="ru-RU"/>
        </w:rPr>
        <w:t>Совет муниципального района «Заполярный район» Ненецкого автономного округа»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</w:t>
      </w:r>
      <w:r>
        <w:rPr>
          <w:rFonts w:cs="Times New Roman" w:ascii="Times New Roman" w:hAnsi="Times New Roman"/>
          <w:bCs/>
          <w:sz w:val="26"/>
          <w:szCs w:val="26"/>
        </w:rPr>
        <w:t xml:space="preserve">решение Совета Заполярного район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26 апреля 2017 года </w:t>
        <w:br/>
        <w:t xml:space="preserve">№ 316-р «О дополнительной мере социальной поддержки» (в редакции решения Совета Заполярного района от 19 декабря 2024 года № 27-р) изменение, заменив в пункте 2 слова «17241 рубль» словами «22989 рублей», и дополнив новым предложением следующего содержания: «При перечислении единовременной денежной выплаты в соответствии с Налоговым кодексом Российской Федерации удерживается налог на доходы физических лиц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решение вступает в силу после официального опублик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 настоящего решения распространяет свое действие на граждан, уволенных в запас по окончанию прохождения военной службы по призыву в Вооруженных Силах Российской Федерации после вступления в силу данного решения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536"/>
      </w:tblGrid>
      <w:tr>
        <w:trPr>
          <w:trHeight w:val="360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редседатель Совета муниципального района «Заполярный район» Ненецкого автономного окр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_______________ Л.В. Прилуцк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Глава муниципального района «Заполярный район» Ненецкого автономного округ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_______________ Н.Л. Михайл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. Иск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3 марта 2025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52</w:t>
      </w:r>
      <w:r>
        <w:rPr>
          <w:rFonts w:cs="Times New Roman" w:ascii="Times New Roman" w:hAnsi="Times New Roman"/>
          <w:sz w:val="26"/>
          <w:szCs w:val="26"/>
          <w:lang w:eastAsia="ru-RU"/>
        </w:rPr>
        <w:t>-р</w:t>
      </w:r>
    </w:p>
    <w:sectPr>
      <w:headerReference w:type="default" r:id="rId3"/>
      <w:footerReference w:type="default" r:id="rId4"/>
      <w:type w:val="nextPage"/>
      <w:pgSz w:w="11906" w:h="16838"/>
      <w:pgMar w:left="1276" w:right="1134" w:gutter="0" w:header="426" w:top="1418" w:footer="708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09:00Z</dcterms:created>
  <dc:creator>ОПО Совета ЗР</dc:creator>
  <dc:description>sovet-zr@mail.ru
89115932059
4-79-41</dc:description>
  <cp:keywords/>
  <dc:language>en-US</dc:language>
  <cp:lastModifiedBy>Шарипова Екатерина Григорьевна</cp:lastModifiedBy>
  <cp:lastPrinted>2025-03-13T12:22:00Z</cp:lastPrinted>
  <dcterms:modified xsi:type="dcterms:W3CDTF">2025-03-13T09:22:00Z</dcterms:modified>
  <cp:revision>5</cp:revision>
  <dc:subject>Сессия № 5</dc:subject>
  <dc:title>Решение Совета № 52-р</dc:title>
</cp:coreProperties>
</file>