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я сессия 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25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присвоении звания «Почётный гражданин Заполярного района» Дитятеву Валентину Георгиевичу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Заполярного района от 26 ноября 2015 года     № 177-р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120"/>
        <w:ind w:left="0" w:firstLine="710"/>
        <w:rPr/>
      </w:pPr>
      <w:r>
        <w:rPr>
          <w:sz w:val="26"/>
          <w:szCs w:val="26"/>
        </w:rPr>
        <w:t xml:space="preserve">Присвоить звание «Почётный гражданин Заполярного района» Дитятеву Валентину Георгиевичу, жителю с. Великовисочное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120"/>
        <w:ind w:left="0" w:firstLine="71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253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Н.Л. 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 мар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3-р</w:t>
      </w:r>
    </w:p>
    <w:sectPr>
      <w:footerReference w:type="default" r:id="rId3"/>
      <w:type w:val="nextPage"/>
      <w:pgSz w:w="11906" w:h="16838"/>
      <w:pgMar w:left="1276" w:right="1134" w:gutter="0" w:header="0" w:top="1418" w:footer="708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3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5-03-13T12:26:00Z</cp:lastPrinted>
  <dcterms:modified xsi:type="dcterms:W3CDTF">2025-03-13T09:26:00Z</dcterms:modified>
  <cp:revision>4</cp:revision>
  <dc:subject>Сессия №5</dc:subject>
  <dc:title>Решение Совета № 53-р</dc:title>
</cp:coreProperties>
</file>