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5 год и плановый период 2026–2027 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19 декабря 2024 года </w:t>
        <w:br/>
        <w:t xml:space="preserve">№ 28-р «О районном бюджете на 2025 год и плановый период 2026–2027 годов» </w:t>
        <w:br/>
        <w:t>(в редакции решения Совета Заполярного района от 13 марта 2025 года № 45-р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4" w:hanging="505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991 080,5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2 948 937,1 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957 856,6 тыс. руб., или 54,4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6–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6 год в сумме 1 979 584,8 тыс. руб. и на 2027 год в сумме 1 968 215,0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на 2026 год в сумме 2 021 718,9 тыс. руб., в том числе условно утвержденные расходы – 47 336,2 тыс. руб., на 2027 год в сумме 2 060 016,8 тыс. руб., в том числе условно утвержденные расходы – 97 542,1 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6 год в сумме 42 134,1 тыс. руб., или 2,3 процента утвержденного общего годового объема доходов районного бюджета без учета утвержденного объема безвозмездных поступлений, дефицит бюджета на 2027 год в сумме 91 801,8 тыс. руб., или 4,7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1 главы 7 изложить цифры «49 575,7» заменить цифрами «58 743,0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4 главы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Установить, что из районного бюджета предоставляются субсидии муниципальным казенным предприятиям Заполярного района в рамках реализации муниципальной программы «Развитие сельского хозяйства на территории муниципального района «Заполярный район» на 2021–2030 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финансовое обеспечение затрат, связанных с производством (реализацией) сельскохозяйственной продукции, для обеспечения развити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финансовое обеспечение затрат, связанных с производством (реализацией) сельскохозяйственной продукции, в целях восстановления их платежеспособности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6 главы 10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highlight w:val="cyan"/>
        </w:rPr>
      </w:pPr>
      <w:r>
        <w:rPr>
          <w:rFonts w:eastAsia="Calibri"/>
          <w:sz w:val="26"/>
          <w:szCs w:val="26"/>
        </w:rPr>
        <w:t xml:space="preserve">«6. Установить, что в соответствии с пунктом 1 части 1 и пунктом 1 части 3 статьи 19 Федерального закона от 26 июля 2006 года № 135-ФЗ «О защите конкуренции» из районного бюджета предоставляется муниципальная преференция муниципальному предприятию Заполярного района «Севержилкомсервис» в виде субсидии на возмещение затрат и (или) финансовое обеспечение затрат, связанных с решением отдельных вопросов местного значения, на 2025 год в размере 184 895,2 тыс. руб., на 2026 год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5 233,3 тыс. руб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Заполяр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орядок определения размера муниципальной преференции, предоставляемой муниципальному предприятию Заполярного района «Севержилкомсервис» в виде субсидии на возмещение затрат и (или) финансовое обеспечение затрат, связанных с решением отдельных вопросов местного значения, на 2025 год и плановый период 2026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>2027 годов согласно приложению 11 к настоящему решению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 главы 13 изложить в новой редакции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ъем межбюджетных трансфертов, предоставляемых из районного бюджета бюджетам поселений, входящих в состав муниципального района "Заполярный район", на 2025 год в сумме 1 406 989,0 тыс. руб., на 2026 год – 1 197 414,1 тыс. руб., на 2027 год – 1 291 463,7 тыс. 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5 год и плановый период 2026–2027 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5 год и плановый период 2026–2027 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–2027 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5 год и плановый период 2026–2027 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5 год и плановый период 2026–2027 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"Севержилкомсервис" в 2025–2027 годах в виде субсидии на возмещение затрат, связанных с решением отдельных вопросов местного значения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5 год и плановый период 2026–2027 годов» изложить в новой редакции (приложение 7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66"/>
        <w:gridCol w:w="4181"/>
      </w:tblGrid>
      <w:tr>
        <w:trPr>
          <w:trHeight w:val="234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9 апреля 2025 года № 5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020"/>
        <w:gridCol w:w="1437"/>
        <w:gridCol w:w="1418"/>
        <w:gridCol w:w="1399"/>
        <w:gridCol w:w="10"/>
      </w:tblGrid>
      <w:tr>
        <w:trPr>
          <w:trHeight w:val="6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8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3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01,8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8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1,8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91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1 979 58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68 215,0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91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79 58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68 215,0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91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79 58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1 968 215,0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91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79 58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68 215,0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9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718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016,8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9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718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016,8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9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718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016,8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9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718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016,8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9 апреля 2025 года № 5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5"/>
        <w:gridCol w:w="475"/>
        <w:gridCol w:w="1318"/>
        <w:gridCol w:w="1275"/>
        <w:gridCol w:w="1276"/>
      </w:tblGrid>
      <w:tr>
        <w:trPr>
          <w:trHeight w:val="69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1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8 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1 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 016,8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42,1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3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320,6</w:t>
            </w:r>
          </w:p>
        </w:tc>
      </w:tr>
      <w:tr>
        <w:trPr>
          <w:trHeight w:val="3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8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,0</w:t>
            </w:r>
          </w:p>
        </w:tc>
      </w:tr>
      <w:tr>
        <w:trPr>
          <w:trHeight w:val="8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78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1</w:t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9,9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1,5</w:t>
            </w:r>
          </w:p>
        </w:tc>
      </w:tr>
      <w:tr>
        <w:trPr>
          <w:trHeight w:val="5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4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8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564,5</w:t>
            </w:r>
          </w:p>
        </w:tc>
      </w:tr>
      <w:tr>
        <w:trPr>
          <w:trHeight w:val="1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4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2,1</w:t>
            </w:r>
          </w:p>
        </w:tc>
      </w:tr>
      <w:tr>
        <w:trPr>
          <w:trHeight w:val="4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</w:tr>
      <w:tr>
        <w:trPr>
          <w:trHeight w:val="3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 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 309,9</w:t>
            </w:r>
          </w:p>
        </w:tc>
      </w:tr>
      <w:tr>
        <w:trPr>
          <w:trHeight w:val="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 621,8</w:t>
            </w:r>
          </w:p>
        </w:tc>
      </w:tr>
      <w:tr>
        <w:trPr>
          <w:trHeight w:val="2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08,7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4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4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8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2</w:t>
            </w:r>
          </w:p>
        </w:tc>
      </w:tr>
      <w:tr>
        <w:trPr>
          <w:trHeight w:val="1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56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1,2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5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7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081,7</w:t>
            </w:r>
          </w:p>
        </w:tc>
      </w:tr>
      <w:tr>
        <w:trPr>
          <w:trHeight w:val="6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3,2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9 апреля 2025 года № 5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75"/>
        <w:gridCol w:w="475"/>
        <w:gridCol w:w="1522"/>
        <w:gridCol w:w="646"/>
        <w:gridCol w:w="1264"/>
        <w:gridCol w:w="1275"/>
        <w:gridCol w:w="1289"/>
      </w:tblGrid>
      <w:tr>
        <w:trPr>
          <w:trHeight w:val="6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8 9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1 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 016,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42,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33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320,6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0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13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6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4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4,9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0,1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32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78,7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2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78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2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78,7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33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0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11,1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0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0,9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5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3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4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89,9</w:t>
            </w:r>
          </w:p>
        </w:tc>
      </w:tr>
      <w:tr>
        <w:trPr>
          <w:trHeight w:val="1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6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8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</w:tr>
      <w:tr>
        <w:trPr>
          <w:trHeight w:val="19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 года № 616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4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5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,8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8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04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564,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6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4,4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3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2,1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2,1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 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87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 309,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19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 4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77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621,8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7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98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 423,0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53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53,1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34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79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08,7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3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10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6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4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8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2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7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56,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5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51,2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9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</w:tr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и за выслугу лет лицам, замещавшим выборные должности местного самоуправления, в соответствии с законом Ненецкого автономного округа от 01.07.2008 </w:t>
              <w:br/>
              <w:t>№ 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8,3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47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5,5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</w:t>
            </w:r>
          </w:p>
        </w:tc>
      </w:tr>
      <w:tr>
        <w:trPr>
          <w:trHeight w:val="4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 262-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4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4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18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081,7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28,5</w:t>
            </w:r>
          </w:p>
        </w:tc>
      </w:tr>
      <w:tr>
        <w:trPr>
          <w:trHeight w:val="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78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053,2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76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9 апреля 2025 года № 5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6"/>
        <w:gridCol w:w="475"/>
        <w:gridCol w:w="538"/>
        <w:gridCol w:w="1522"/>
        <w:gridCol w:w="604"/>
        <w:gridCol w:w="1276"/>
        <w:gridCol w:w="1276"/>
        <w:gridCol w:w="1276"/>
      </w:tblGrid>
      <w:tr>
        <w:trPr>
          <w:trHeight w:val="5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8 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1 7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 016,8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42,1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 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 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 173,9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42,9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0,7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78,7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78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78,7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433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29,7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 октября 2022 года № 1745 "О специальной мере в сфере экономики и внесении изменения в постановление Правительства Российской Федерации от 30 апреля 2020 года № 616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,8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8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204,5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4,4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4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2,1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2,1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 309,9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621,8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98,8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 годы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23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53,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53,1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79,4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 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08,7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10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6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 годы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7,3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3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8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8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,8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2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8,4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2,9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9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833,5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</w:t>
              <w:br/>
              <w:t>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5,5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0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248,8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52,5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12,1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0,9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0,9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3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4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3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3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18,3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18,3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8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081,7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28,5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053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8,7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2,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6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4,9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4,9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0,1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7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7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75,9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4,2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4,2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2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868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7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7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17,4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9,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9,0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2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,0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9 апреля 2025 года № 5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22"/>
        <w:gridCol w:w="678"/>
        <w:gridCol w:w="546"/>
        <w:gridCol w:w="482"/>
        <w:gridCol w:w="475"/>
        <w:gridCol w:w="1348"/>
        <w:gridCol w:w="1313"/>
        <w:gridCol w:w="1338"/>
      </w:tblGrid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 37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9 08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5 657,7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09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69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635,8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0,9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5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3,2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13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96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3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29,9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9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6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59,6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3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10,7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6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9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1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3,6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8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33,2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8,7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6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4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4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и за выслугу лет муниципальным служащим в соответствии с законом Ненецкого автономного округа от 24.10.2007 </w:t>
              <w:br/>
              <w:t>№ 140-оз "О муниципальной службе в Ненецком автономн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5</w:t>
            </w:r>
          </w:p>
        </w:tc>
      </w:tr>
      <w:tr>
        <w:trPr>
          <w:trHeight w:val="22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и за выслугу лет лицам, замещавшим выборные должности местного самоуправления, в соответствии с законом Ненецкого автономного округа от 01.07.2008 </w:t>
              <w:br/>
              <w:t>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45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150,3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 годы"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0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 годы"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7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6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12,7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6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5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9,5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9,2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1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96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22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9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3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 годы"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89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6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423,0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4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53,1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353,1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4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21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 годы 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9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8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7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3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4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1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46,6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3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2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2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9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4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9</w:t>
            </w:r>
          </w:p>
        </w:tc>
      </w:tr>
      <w:tr>
        <w:trPr>
          <w:trHeight w:val="22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13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2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58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35,5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7,3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6,8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11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11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1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1,8</w:t>
            </w:r>
          </w:p>
        </w:tc>
      </w:tr>
      <w:tr>
        <w:trPr>
          <w:trHeight w:val="1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8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6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9 апреля 2025 года № 5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 xml:space="preserve">Порядок определения размера муниципальной преференции, предоставляемой </w:t>
        <w:br/>
        <w:t>муниципальному предприятию Заполярного района «Севержилкомсервис» в 2025</w:t>
        <w:noBreakHyphen/>
        <w:t xml:space="preserve">2027 годах </w:t>
        <w:br/>
        <w:t xml:space="preserve">в виде субсидии на возмещение затрат и (или) финансовое обеспечение затрат, </w:t>
        <w:br/>
        <w:t>связанных с решением отдельных вопросов местного значения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возмещение затрат и (или) финансовое обеспечение затрат, связанных с решением отдельных вопросов местного значения, определяется по каждому из мероприятий, указанных в таблице настояще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«Безопасность на территории муниципального района «Заполярный район» на 2019</w:t>
        <w:noBreakHyphen/>
        <w:t>2030 годы», муниципальной программы «Развитие коммунальной инфраструктуры муниципального района «Заполярный район» на 2020</w:t>
        <w:noBreakHyphen/>
        <w:t>2030 годы», муниципальной программы «Обеспечение населения централизованным теплоснабжением в МО «Муниципальный район «Заполярный район» на 2020</w:t>
        <w:noBreakHyphen/>
        <w:t>2030 годы», муниципальной программы «Обеспечение населения муниципального района «Заполярный район» чистой водой» на 2021</w:t>
        <w:noBreakHyphen/>
        <w:t>2030 годы», муниципальной программы «Развитие энергетики муниципального района «Заполярный район» на 2021</w:t>
        <w:noBreakHyphen/>
        <w:t>2030 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>3. Общий размер муниципальной преференции, предоставляемой предприятию, не может превышать на 2025 год 184 895,2 тыс. рублей, на 2026 год 5 233,3 тыс. рублей.</w:t>
      </w:r>
    </w:p>
    <w:p>
      <w:pPr>
        <w:pStyle w:val="Normal"/>
        <w:ind w:left="900" w:hanging="0"/>
        <w:jc w:val="right"/>
        <w:rPr/>
      </w:pPr>
      <w:r>
        <w:rPr/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14"/>
        <w:gridCol w:w="1154"/>
        <w:gridCol w:w="1134"/>
      </w:tblGrid>
      <w:tr>
        <w:trPr>
          <w:trHeight w:val="344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</w:t>
              <w:br/>
              <w:t xml:space="preserve">на 2019-2030 годы"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идеонаблюдения на объектах: ДЭС (д. Лабожское, д. Пылемец, д. Тошвиска, д. Щелино, д. Осколково, с. Несь, д. Мгла), котельных (д. Макарово, с. Оксино), БВПУ (п. Нельмин-Нос, д. Андег, д. Макаров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4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льдозера гусеничного в п. Усть-Кара (для ЖКУ Усть-Кар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трактора с бурильно-крановым оборудованием до г. Архангельск (для ЖКУ «Усть-Кара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экскаватора-погрузчика в г. Нарьян-Мар (для ЖКУ «Коткино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поставка фронтального погрузчика в г. Архангельск (для ЖКУ «Амдерма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автоцистерны в г. Нарьян-Мар (для ЖКУ «Тельвиска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населения централизованным теплоснабжением в МО "Муниципальный район "Заполярный район" </w:t>
              <w:br/>
              <w:t>на 2020-203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3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, оборудования и обвязка технологического оборудования для нужд объединённой котельной в п. Хару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ельного оборудования на котельной № 1 с. О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участков тепловой сети от котельной № 1 </w:t>
              <w:br/>
              <w:t>в с. Несь Сельского поселения «Канинский сельсовет» ЗР НА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й инфраструктуры к осенне-зимнему пери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2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водоразборной колонки и ограждения водозабора </w:t>
              <w:br/>
              <w:t>в с. Не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подготовительного узла в колодце № 2 с. Ома Сельского поселения «Омский сельсовет» ЗР НА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БВПУ с увеличением производительности </w:t>
              <w:br/>
              <w:t>в д. Лабожское Сельского поселения «Великовисочный сельсовет» ЗР НА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 и обвязка технологического оборудования для нужд водоподготовительной установки в п. Хорей-Вер СП «Хорей-Верский сельсовет» ЗР НА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наладочные работы БВПУ для северо-восточной части п. Хорей-Вер. Устройство площадки разм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ой сети в с. Коткино (увеличение пропускной способности). Подключение к водопроводной сети жилого дома по ул. Колхозная № 1 в с. Котк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</w:t>
              <w:br/>
              <w:t>на 2021-2030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4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и поставка дымовой трубы для нужд котельной </w:t>
              <w:br/>
              <w:t>в с. Не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, доставке и монтажу быстровозводимого здания ДЭС в п. Хорей-В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езервуаров горизонтальных стальных наземных объемом 100 куб. м. для ЖКУ «Нельмин-Нос» в количестве 2 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участка ЛЭП 0,4 кВ, 10 кВ </w:t>
              <w:br/>
              <w:t>в с. Великовисоч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89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9 апреля 2025 года № 5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5 год и плановый период 2026</w:t>
        <w:noBreakHyphen/>
        <w:t>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4"/>
        <w:gridCol w:w="1134"/>
        <w:gridCol w:w="1134"/>
      </w:tblGrid>
      <w:tr>
        <w:trPr>
          <w:trHeight w:val="419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70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912,7</w:t>
            </w:r>
          </w:p>
        </w:tc>
      </w:tr>
      <w:tr>
        <w:trPr>
          <w:trHeight w:val="9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33,3</w:t>
            </w:r>
          </w:p>
        </w:tc>
      </w:tr>
      <w:tr>
        <w:trPr>
          <w:trHeight w:val="2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,0</w:t>
            </w:r>
          </w:p>
        </w:tc>
      </w:tr>
      <w:tr>
        <w:trPr>
          <w:trHeight w:val="1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0</w:t>
            </w:r>
          </w:p>
        </w:tc>
      </w:tr>
      <w:tr>
        <w:trPr>
          <w:trHeight w:val="1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4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4,2</w:t>
            </w:r>
          </w:p>
        </w:tc>
      </w:tr>
      <w:tr>
        <w:trPr>
          <w:trHeight w:val="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8,8</w:t>
            </w:r>
          </w:p>
        </w:tc>
      </w:tr>
      <w:tr>
        <w:trPr>
          <w:trHeight w:val="1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6,0</w:t>
            </w:r>
          </w:p>
        </w:tc>
      </w:tr>
      <w:tr>
        <w:trPr>
          <w:trHeight w:val="1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4,0</w:t>
            </w:r>
          </w:p>
        </w:tc>
      </w:tr>
      <w:tr>
        <w:trPr>
          <w:trHeight w:val="1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«Капитальный ремонт общественной бани </w:t>
              <w:br/>
              <w:t>в с. Тельвиска Сельского поселения «Тельвисочны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«Капитальный ремонт общественной бани </w:t>
              <w:br/>
              <w:t>в д. Макарово Сельского поселения «Тельвисочны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оставка до г. Нарьян-Мар твердотопливного котла для котельной общественной бани в п. Индига Сельского поселения «Тима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Текущий ремонт общественной бани в п. Харута Сельского поселения «Хоседа-Хард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6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69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6</w:t>
            </w:r>
          </w:p>
        </w:tc>
      </w:tr>
      <w:tr>
        <w:trPr>
          <w:trHeight w:val="3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1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роездов в поселения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 по ул. Набережная до перехода через р. Шарок д. Андег Сельского поселения "Андег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стройство проезда «Причал – вертолетная площадка» в д. Щелино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Устройство проезда к водоочистной установке в с. Несь Сельского поселения «Кани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 xml:space="preserve">Мероприятие "Устройство участка проезда по ул. Новоселов - </w:t>
              <w:br/>
              <w:t>ул. Молодежная в с. Несь Сельского поселения «Кани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 xml:space="preserve">Мероприятие "Устройство проезда от дома № 50 до дома </w:t>
              <w:br/>
              <w:t>№ 59 по ул. Центральная в с. Коткино Сельского поселения «Котки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Подсыпка проезда по ул. Набережная в </w:t>
              <w:br/>
              <w:t>с. Ома Сельского поселения «Ом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Устройство части проезда Набережный </w:t>
              <w:br/>
              <w:t>в д. Снопа Сельского поселения «Ом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Подсыпка проезда № 2 по ул. Березовая </w:t>
              <w:br/>
              <w:t>в с. Ома Сельского поселения «Ом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оставка дорожных плит для устройства проезда к общественному кладбищу в рп. Искателей МО «Городское поселение «Рабочий поселок Искателей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5,3</w:t>
            </w:r>
          </w:p>
        </w:tc>
      </w:tr>
      <w:tr>
        <w:trPr>
          <w:trHeight w:val="23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5</w:t>
            </w:r>
          </w:p>
        </w:tc>
      </w:tr>
      <w:tr>
        <w:trPr>
          <w:trHeight w:val="1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1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</w:tr>
      <w:tr>
        <w:trPr>
          <w:trHeight w:val="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1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7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и очистка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7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8</w:t>
            </w:r>
          </w:p>
        </w:tc>
      </w:tr>
      <w:tr>
        <w:trPr>
          <w:trHeight w:val="6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Устройство деревянных тротуаров в д. Андег Сельского поселения "Андег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в д. Чижа Сельского поселения «Кани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7А до дома 21 по ул. Советская в с. Несь Сельского поселения "Канинский сельсовет"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пожарного водоема до дома №26 по ул. Новоселов в с. Несь Сельского поселения "Канинский сельсовет"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14А до дома №26А по ул. Заречная в с. Несь Сельского поселения "Канинский сельсовет"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 xml:space="preserve">Мероприятие «Текущий ремонт моста через р. Лахтенный </w:t>
              <w:br/>
              <w:t>в с. Несь Сельского поселения «Кани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«Софинансирование проекта «Благоустройство территории под спортивную площад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«Устройство деревянного тротуара в п. Бугрино (от дома № 1А по ул. Антоновка до дома № 31 по </w:t>
              <w:br/>
              <w:t>ул. Набережная) Сельского поселения «Колгуев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Разработка проектной документации по капитальному ремонту моста пешеходного через ручей Няшинский в с. Коткино Сельского поселения «Котки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Устройство деревянных тротуаров в квартале Молодежный  от вертолетной площадки до озера Банное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Устройство деревянных тротуаров квартале Молодежный  от жилого дома № 6 до жилого дома № 15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по улице Тундровая от здания ЖКУ до жилого дома № 12 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Устройство деревянных тротуаров в квартале Школьный от жилого дома № 16 до жилого дома № 18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Школьный от жилого дома № 1 до здания Администрации в п. 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Софинансирование проекта «Устройство ограждения кладбища в пос. Нельмин-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Софинансирование проекта «Ӈэсына' сей» </w:t>
              <w:br/>
              <w:t>(в переводе с ненецкого языка - «Сердце посёлка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ройство деревянного тротуара в д. Вижас Сельского поселения «Ом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Устройство деревянных тротуаров от д.13 по ул. Рябиновая до д. 10 по ул. Лесная и от д. 6 до д. 10 по </w:t>
              <w:br/>
              <w:t>ул. Рябиновая в с. Ома Сельского поселения «Ом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Устройство деревянного тротуара от фельдшерско-акушерского пункта до водоподготовительной установки в д. Вижас Сельского поселения «Ом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Софинансирование проекта «Установка уличной сцены возле Омского центрального Дома культуры </w:t>
              <w:br/>
              <w:t>в с. 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Софинансирование проекта «Благоустройство площадки для игровых видов спорта в с. 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 xml:space="preserve">Мероприятие «Софинансирование проекта «Устройство покрытия участка проезда от дома 24 до дома 26 по </w:t>
              <w:br/>
              <w:t>ул. Пролетарская в п. Красное Сельского поселения «Приморско-Куй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«Софинансирование проекта «Приобретение и доставка уличного батута, встраиваемого в грунт на детскую игровую площадку в п. Красное Сельского поселения «Приморско-Куй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«Софинансирование проекта «Деревенские мосточки» (ремонт деревянных тротуаров в с. Окси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«Софинансирование проекта «Ремонт деревянных тротуаров в п. Хонгурей «Тротуар без барь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«Устройство деревянного тротуара </w:t>
              <w:br/>
              <w:t>по ул. Речная от дома № 116 до дома № 107 в п. Индига Сельского поселения «Тима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деревянного тротуара по ул. Новая от дома № 164 до дома № 152 в п. Индига Сельского поселения «Тима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«Устройство деревянного тротуара от </w:t>
              <w:br/>
              <w:t>ул. Армейская до поселкового кладбища в п. Индига Сельского поселения «Тима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Софинансирование проекта «Детский игровой комплекс в п. Инд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«Устройство тротуара по ул. Победы </w:t>
              <w:br/>
              <w:t>в п. Харута Сельского поселения «Хоседа-Хард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«Вывоз песка от придомовых территорий </w:t>
              <w:br/>
              <w:t>в с. Шойна Сельского поселения «Шои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Устройство деревянных тротуаров по </w:t>
              <w:br/>
              <w:t>ул. Центральная в п. Каратайка Сельского поселения «Юшар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2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«Арт объект «Я люблю Анд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Модернизация детской площадки «Непоседы» в д. Лабож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Обустройство участка проезда от дома № 4 до дома № 8 по ул. Новосёлов в с. Несь (I этап: приобретение железобетонных пли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Обустройство элементов скейт-парка возле здания ГБУ ДО НАО «Спортивная школа олимпийского резерва «Труд» в с. Кот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Обустройство спортивной площадки: приобретение уличных тренажеров, теневого навеса для тренажеров, скамеек и урны» в п. Нельмин-Н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Спортивная площадка для воркаута в с. 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Ограждение места захоронения в д. Волон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«Устройство покрытия участка проезда от дома 22 до дома 24 по ул. Пролетарская в п. Красное Сельского поселения «Приморско-Куй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>Мероприятие «Создание и ремонт детских игровых площадок» «Благоустройство детской площадки, расположенной по ул. Озёрная в п. Хорей-Вер Сельского поселения «Хорей-Вер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Детский городок в «Песчаной жемчужине» (монтаж ограждения и освещения детского городка в селе Шойн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Изготовление и монтаж стелы «Факел» с установкой декоратив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 (мероприятия прошл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Лыжная трасса и тропа здоровья - два в од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</w:t>
              <w:br/>
              <w:t>на 2019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89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5</w:t>
            </w:r>
          </w:p>
        </w:tc>
      </w:tr>
      <w:tr>
        <w:trPr>
          <w:trHeight w:val="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0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</w:tr>
      <w:tr>
        <w:trPr>
          <w:trHeight w:val="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1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1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5,3</w:t>
            </w:r>
          </w:p>
        </w:tc>
      </w:tr>
      <w:tr>
        <w:trPr>
          <w:trHeight w:val="6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0</w:t>
            </w:r>
          </w:p>
        </w:tc>
      </w:tr>
      <w:tr>
        <w:trPr>
          <w:trHeight w:val="1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6</w:t>
            </w:r>
          </w:p>
        </w:tc>
      </w:tr>
      <w:tr>
        <w:trPr>
          <w:trHeight w:val="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7</w:t>
            </w:r>
          </w:p>
        </w:tc>
      </w:tr>
      <w:tr>
        <w:trPr>
          <w:trHeight w:val="23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7</w:t>
            </w:r>
          </w:p>
        </w:tc>
      </w:tr>
      <w:tr>
        <w:trPr>
          <w:trHeight w:val="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9</w:t>
            </w:r>
          </w:p>
        </w:tc>
      </w:tr>
      <w:tr>
        <w:trPr>
          <w:trHeight w:val="10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3</w:t>
            </w:r>
          </w:p>
        </w:tc>
      </w:tr>
      <w:tr>
        <w:trPr>
          <w:trHeight w:val="29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10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7,4</w:t>
            </w:r>
          </w:p>
        </w:tc>
      </w:tr>
      <w:tr>
        <w:trPr>
          <w:trHeight w:val="1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Поставка пожарного резервуара объемом </w:t>
              <w:br/>
              <w:t>25 куб. м и его установка в д. Щелино Сельского поселения "Великовисочны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резервуара горизонтального подземного 50 м.куб в с. Ома Сельского поселения «Ом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Обустройство искусственного источника противопожарного водоснабжения в с. Оксино Сельского поселения «Пустозер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Обустройство пожарного водоема объемом </w:t>
              <w:br/>
              <w:t>40 м куб. по ул. Новая в п. Харута Сельского поселения "Хоседа-Хард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Устройство пожарного водоема </w:t>
              <w:br/>
              <w:t>по ул. Восточная, д. 6  в  с. Шойна  Сельского поселения «Шои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4</w:t>
            </w:r>
          </w:p>
        </w:tc>
      </w:tr>
      <w:tr>
        <w:trPr>
          <w:trHeight w:val="70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обеспечению первичных мер пожарной безопасности в границах сельских поселений, в части создания источников наружного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1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Капитальный ремонт жилого дома № 31 </w:t>
              <w:br/>
              <w:t>в с. Великовисочное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Текущий ремонт квартиры № 8 в многоквартирном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Капитальный ремонт дома № 7 по ул. Оленная в п. Бугрино Сельского поселения «Колгуевский сельсовет» ЗР НАО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Замена дымовых труб в доме № 1А по </w:t>
              <w:br/>
              <w:t>ул. Оленная в п. Бугрино Сельского поселения «Колгуев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Капитальный ремонт дома № 8 по </w:t>
              <w:br/>
              <w:t xml:space="preserve">ул. Советская в п. Нельмин-Нос Сельского поселения «Малоземельский сельсовет» ЗР НАО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 xml:space="preserve">Мероприятие "Капитальный ремонт жилого дома № 3А по </w:t>
              <w:br/>
              <w:t>ул. Калинина в с. Нижняя Пеша Сельского поселения «Пеш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 </w:t>
              <w:br/>
              <w:t>Мероприятие "Капитальный ремонт дома № 41 в п. Хонгурей Сельского поселения «Пустозер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 </w:t>
              <w:br/>
              <w:t>Мероприятие "Капитальный ремонт квартиры № 3 в многоквартирном доме № 25 в с. Оксино Сельского поселения «Пустозер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"Капитальный ремонт жилого дома № 12 по </w:t>
              <w:br/>
              <w:t xml:space="preserve">ул. Молодежная в п. Хорей-Вер Сельского поселения «Хорей-Верский сельсовет» ЗР НАО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 xml:space="preserve">Мероприятие "Ремонт жилого дома № 9 по ул. Колхозная </w:t>
              <w:br/>
              <w:t>в п. Харута Сельского поселения «Хоседа-Хард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Текущий ремонт квартиры № 1 в жилом доме № 14 по ул. Колхозная в п. Харута Сельского поселения «Хоседа-Хард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5 Б по ул. Победы в п. Харута Сельского поселения «Хоседа-Хард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Капитальный ремонт (устройство системы канализации) многоквартирного жилого дома № 5А по </w:t>
              <w:br/>
              <w:t>ул. Победы в п. Харута Сельского поселения «Хоседа-Хард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Капитальный ремонт жилого дома № 24 по </w:t>
              <w:br/>
              <w:t>ул. Набережная в с. Шойна Сельского поселения «Шои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Юшар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 № 2; 13; 15; 16 в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28 в жилом доме № 13 «А» по ул. Ленина в п. 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жилого дома № 13А по ул. Ленина  в п. Амдерма в СП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в многоквартирном жилом доме № 5 по ул. Центральная в п. 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в многоквартирном жилом доме № 24 по ул. Ленина в п. 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в многоквартирном жилом доме № 22 по ул. Ленина в п. 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и цокольного перекрытия в многоквартирном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7 в многоквартирном жилом доме № 2А по ул. Дубровина в п. Амдерма СП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23 в многоквартирном жилом доме № 5 по ул. Дубровина в п. Амдерма СП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16 в многоквартирном жилом доме № 22 по ул. Ленина в п. Амдерма СП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 Текущий ремонт квартиры № 1 в многоквартирном жилом доме № 10 по ул. Ленина в п. Амдерма СП «Поселок Амдерма» ЗР 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16 в многоквартирном жилом доме № 13А по ул. Ленина в п. Амдерма СП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6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Замена оборудования узлов учета тепловой энергии в многоквартирных жилых домах № 5А, 5Б по </w:t>
              <w:br/>
              <w:t>ул. Победы в п. Харута Сельского поселения "Хоседа-Хард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8 в </w:t>
              <w:br/>
              <w:t xml:space="preserve">с. Великовисочное Сельского поселения «Великовисочный сельсовет» ЗР НАО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85 в </w:t>
              <w:br/>
              <w:t xml:space="preserve">с. Великовисочное Сельского поселения «Великовисочный сельсовет» ЗР НАО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08 в </w:t>
              <w:br/>
              <w:t xml:space="preserve">с. Великовисочное Сельского поселения «Великовисочный сельсовет» ЗР НАО"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Снос (демонтаж) жилого дома № 23 по </w:t>
              <w:br/>
              <w:t>ул. Новая в п. Харута Сельского поселения «Хоседа-Хард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Снос (демонтаж) жилого дома № 10 по </w:t>
              <w:br/>
              <w:t>ул. Советская в п. Харута Сельского поселения «Хоседа-Хард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 2  по ул. Центральная в п. 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жилого дома № 8 по </w:t>
              <w:br/>
              <w:t>ул. Дубровина в п. 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жилого дома № 3 по </w:t>
              <w:br/>
              <w:t>ул. Центральная в п. 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53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1</w:t>
            </w:r>
          </w:p>
        </w:tc>
      </w:tr>
      <w:tr>
        <w:trPr>
          <w:trHeight w:val="1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</w:tr>
      <w:tr>
        <w:trPr>
          <w:trHeight w:val="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3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пределенный резерв на реализацию мероприятий по организации водоотведения в сельских поселения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ммунальной (специализированной)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5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автомобиля с двойной кабиной для МО «Городское поселение «Рабочий посёлок Иск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специального автомобиля аварийной службы для МО «Городское поселение «Рабочий посёлок Искателей" с доставкой до г. Нарьян-М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6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населения централизованным теплоснабжением в МО "Муниципальный район "Заполярный район" </w:t>
              <w:br/>
              <w:t>на 2020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Подключение объекта капитального строительства по ул. Советская, д. 30 в с. Несь к тепловым сетям в индивидуальном поряд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обеспечению тепл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3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7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Разработка проекта зон санитарной охраны подземного источника водоснабжения и водопроводов питьевого назначения в д. Щелино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точнение информации о перспективном месте заложения водозаборной скважины в д. Щелино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Щелино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Лабожское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Тошвиска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 xml:space="preserve">Мероприятие "Предоставление информации о гидрогеологических особенностях строения участка недр </w:t>
              <w:br/>
              <w:t>д. Мгла Сельского поселения «Кани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риморско-Куйски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Осколково Сельского поселения «Приморско-Куй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Разработка проекта зон санитарной охраны поверхностного источника водоснабжения и водопроводов питьевого назначения в п. Хонгурей Сельского поселения «Пустозер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с. Тельвиска Сельского поселения «Тель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д. Устье Сельского поселения «Тель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с. Тельвиска Сельского поселения «Тель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д. Устье Сельского поселения «Тель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реализацию мероприятий </w:t>
              <w:br/>
              <w:t>по организации водоснабжения в сельских поселения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93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5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иаплощадок в поселения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лгуевский сельсовет" Заполярного района Ненецкого автономного округа </w:t>
              <w:br/>
              <w:t xml:space="preserve">Мероприятие "Текущий ремонт вертолетной площадки </w:t>
              <w:br/>
              <w:t>в п. Бугрино Сельского поселения «Колгуев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 xml:space="preserve">Мероприятие "Текущий ремонт вертолетной площадки </w:t>
              <w:br/>
              <w:t>в с. Коткино Сельского поселения "Коткин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5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4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9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4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Великовисочное – речной причал» (участок от дома № 44 до здания котельной №1 (здание 32а)) Сельского поселения «Великовисочны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Малоземельский сельсовет" Заполярного района Ненецкого автономного округа </w:t>
              <w:br/>
              <w:t>Мероприятие «Капитальный ремонт  внутрипоселковой дороги «Магазин № 30 НППО – Котельная» 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Оксино-аэропорт» (участок от дома № 25 до дома № 81/1) Сельского поселения «Пустозер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Оксино-аэропорт» (участок от дома № 81/1 до района дома № 162) Сельского поселения «Пустозер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"Приобретение и поставка 350 тонн щебня </w:t>
              <w:br/>
              <w:t>в п. Индига Сельского поселения «Тима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рей-Верский сельсовет" Заполярного района Ненецкого автономного округа </w:t>
              <w:br/>
              <w:t xml:space="preserve">Мероприятие «Текущий ремонт автомобильной дороги </w:t>
              <w:br/>
              <w:t>«п. Хорей-Вер - аэропорт» Сельского поселения «Хорей-Вер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Содержание дорожного проезда по маршруту с. Тельвиска – д. Устье Сельского поселения «Тель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</w:t>
              <w:br/>
              <w:t>на 2021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реализацию мероприятий </w:t>
              <w:br/>
              <w:t>по организации электроснабжения в сельских поселениях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мотора лодочного, лодки алюминиевой, снегохода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ставка упаковщика рулонов для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Капитальный ремонт помещения для накопления навоза коровника 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Великовисочный животноводческий комплекс» Сельского поселения "Великовисочный сельсовет"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оборудования для маркировки продукции и оргтехники д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Омский животноводческий комплекс» Сельского поселения "Омский сельсовет"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Капитальный ремонт здания администрации Сельского поселения «Коткин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Текущий ремонт остановочного павильона </w:t>
              <w:br/>
              <w:t>в п. Нельмин-Нос Сельского поселения «Малоземель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объекта «Здание администрации МО» в с. Ома Сельского поселения «Ом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причалов в п. Индига Сельского поселения "Тиман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Замена оборудования узла учета тепловой энергии в здании аэропорта по ул. Победы, дом № 18 </w:t>
              <w:br/>
              <w:t>в п. Харута Сельского поселения "Хоседа-Хардский сельсовет"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9</w:t>
            </w:r>
          </w:p>
        </w:tc>
      </w:tr>
      <w:tr>
        <w:trPr>
          <w:trHeight w:val="9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8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3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Снос (демонтаж) объекта «Начальная школа» в д. Лабожское Сельского поселения «Великовисочны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Снос аварийного здания детского сада с подготовкой территории в с. Несь ул. Советская д.11 Сельского поселения «Канинский сельсовет» ЗР НА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 xml:space="preserve">Мероприятие "Снос (демонтаж) объекта «Детский сад» </w:t>
              <w:br/>
              <w:t>в п. Усть-Кара Сельского поселения «Карский сельсовет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объекта «Магазин» </w:t>
              <w:br/>
              <w:t>в п. Амдерма Сельского поселения «Поселок Амдерма» ЗР НА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озмещение части затрат органов местного самоуправления поселений муниципального района "Заполярный район" </w:t>
              <w:br/>
              <w:t>на 2024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35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47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</w:tr>
      <w:tr>
        <w:trPr>
          <w:trHeight w:val="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</w:t>
            </w:r>
          </w:p>
        </w:tc>
      </w:tr>
      <w:tr>
        <w:trPr>
          <w:trHeight w:val="1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</w:tr>
      <w:tr>
        <w:trPr>
          <w:trHeight w:val="1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9</w:t>
            </w:r>
          </w:p>
        </w:tc>
      </w:tr>
      <w:tr>
        <w:trPr>
          <w:trHeight w:val="2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</w:t>
            </w:r>
          </w:p>
        </w:tc>
      </w:tr>
      <w:tr>
        <w:trPr>
          <w:trHeight w:val="1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</w:tr>
      <w:tr>
        <w:trPr>
          <w:trHeight w:val="1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71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2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5</w:t>
            </w:r>
          </w:p>
        </w:tc>
      </w:tr>
      <w:tr>
        <w:trPr>
          <w:trHeight w:val="1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7</w:t>
            </w:r>
          </w:p>
        </w:tc>
      </w:tr>
      <w:tr>
        <w:trPr>
          <w:trHeight w:val="11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5</w:t>
            </w:r>
          </w:p>
        </w:tc>
      </w:tr>
      <w:tr>
        <w:trPr>
          <w:trHeight w:val="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4</w:t>
            </w:r>
          </w:p>
        </w:tc>
      </w:tr>
      <w:tr>
        <w:trPr>
          <w:trHeight w:val="1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8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6</w:t>
            </w:r>
          </w:p>
        </w:tc>
      </w:tr>
      <w:tr>
        <w:trPr>
          <w:trHeight w:val="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</w:tr>
      <w:tr>
        <w:trPr>
          <w:trHeight w:val="1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2</w:t>
            </w:r>
          </w:p>
        </w:tc>
      </w:tr>
      <w:tr>
        <w:trPr>
          <w:trHeight w:val="1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76,8</w:t>
            </w:r>
          </w:p>
        </w:tc>
      </w:tr>
      <w:tr>
        <w:trPr>
          <w:trHeight w:val="2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5,3</w:t>
            </w:r>
          </w:p>
        </w:tc>
      </w:tr>
      <w:tr>
        <w:trPr>
          <w:trHeight w:val="12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7</w:t>
            </w:r>
          </w:p>
        </w:tc>
      </w:tr>
      <w:tr>
        <w:trPr>
          <w:trHeight w:val="22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9</w:t>
            </w:r>
          </w:p>
        </w:tc>
      </w:tr>
      <w:tr>
        <w:trPr>
          <w:trHeight w:val="1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1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2</w:t>
            </w:r>
          </w:p>
        </w:tc>
      </w:tr>
      <w:tr>
        <w:trPr>
          <w:trHeight w:val="2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8</w:t>
            </w:r>
          </w:p>
        </w:tc>
      </w:tr>
      <w:tr>
        <w:trPr>
          <w:trHeight w:val="1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</w:tr>
      <w:tr>
        <w:trPr>
          <w:trHeight w:val="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1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1</w:t>
            </w:r>
          </w:p>
        </w:tc>
      </w:tr>
      <w:tr>
        <w:trPr>
          <w:trHeight w:val="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</w:t>
            </w:r>
          </w:p>
        </w:tc>
      </w:tr>
      <w:tr>
        <w:trPr>
          <w:trHeight w:val="26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1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3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2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6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муниципального района "Заполярный район" на 2025-203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3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ультурно-досуговой 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3,2</w:t>
            </w:r>
          </w:p>
        </w:tc>
      </w:tr>
      <w:tr>
        <w:trPr>
          <w:trHeight w:val="1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1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</w:tr>
      <w:tr>
        <w:trPr>
          <w:trHeight w:val="2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6</w:t>
            </w:r>
          </w:p>
        </w:tc>
      </w:tr>
      <w:tr>
        <w:trPr>
          <w:trHeight w:val="13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1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11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</w:t>
            </w:r>
          </w:p>
        </w:tc>
      </w:tr>
      <w:tr>
        <w:trPr>
          <w:trHeight w:val="1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"Заполярный район"</w:t>
              <w:br/>
              <w:t>на 2025-203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ово-спортивных и военно-патри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 спортивной 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6,9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6,9</w:t>
            </w:r>
          </w:p>
        </w:tc>
      </w:tr>
      <w:tr>
        <w:trPr>
          <w:trHeight w:val="4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9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10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</w:tr>
      <w:tr>
        <w:trPr>
          <w:trHeight w:val="1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20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1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</w:tr>
      <w:tr>
        <w:trPr>
          <w:trHeight w:val="2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>
          <w:trHeight w:val="1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</w:tr>
      <w:tr>
        <w:trPr>
          <w:trHeight w:val="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>
          <w:trHeight w:val="10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7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4</w:t>
            </w:r>
          </w:p>
        </w:tc>
      </w:tr>
      <w:tr>
        <w:trPr>
          <w:trHeight w:val="28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 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458,8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2:00Z</dcterms:created>
  <dc:creator>УФ Администрации ЗР</dc:creator>
  <dc:description>sovet-zr@mail.ru
с\т 9115932059
4-79-41</dc:description>
  <cp:keywords/>
  <dc:language>en-US</dc:language>
  <cp:lastModifiedBy>Шарипова Екатерина Григорьевна</cp:lastModifiedBy>
  <cp:lastPrinted>2025-04-29T14:48:00Z</cp:lastPrinted>
  <dcterms:modified xsi:type="dcterms:W3CDTF">2025-04-29T11:48:00Z</dcterms:modified>
  <cp:revision>7</cp:revision>
  <dc:subject>сессия №6</dc:subject>
  <dc:title>Решение Совета № 59-р</dc:title>
</cp:coreProperties>
</file>