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5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right="-108"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Положение об арендной плате за использование земельных участков, находящихся</w:t>
              <w:br/>
              <w:t>в собственности Заполярного район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Земе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Совет муниципального района «Заполярный район» Ненецкого автономного округа» РЕШИ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ложение об арендной плате за использование земельных участков, находящихся в собственности Заполярного района, утвержденное решением Совета Заполярного района от 24 ноября 2011 года № 227-р (в редакции решения Совета Заполярного района от 13 марта 2025 года № 51-р), следующие изменения:</w:t>
      </w:r>
    </w:p>
    <w:p>
      <w:pPr>
        <w:pStyle w:val="ConsPlusNormal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бзац второй пункта 4 дополнить словами «, с учетом требований пункта 4 статьи 39.7 Зем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Приложение 2 изложить в новой редакции согласно приложению </w:t>
        <w:br/>
        <w:t>к настоящему решению.</w:t>
      </w:r>
    </w:p>
    <w:p>
      <w:pPr>
        <w:pStyle w:val="ConsPlusNormal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536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 Л.В. Прилуц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 Н.Л. Михай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апреля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Заполяр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9 апреля 2025 года № 60-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арендной плат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использование земельных участков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щихся в собственно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ЭФФИЦИЕН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ющий условия использования земельного участка (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336"/>
        <w:gridCol w:w="2410"/>
        <w:gridCol w:w="1701"/>
      </w:tblGrid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земель населенных пунктов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в разрезе составов видов разрешенного использ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е поселение "Рабочий поселок Иска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ие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общежитий, вахтовы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б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4 </w:t>
            </w:r>
            <w:hyperlink w:anchor="Par3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гаражей (индивидуальных и кооперативных) для хранения индивидуального автотранспорта; земельные участк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овые, огородные и дачные земельные уча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, предназначенные для размещения объектов торговли, объектов общественного питания и бытов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объектов наружной рекла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сооружений временного типа (киоски, павильоны, торговые ряд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автозаправочных ста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иных объектов торговли в капитальных зд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объектов, предназначенных для технического обслуживания и ремонта авто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пунктов питания с реализацией алкогольной продукции (рестораны, кафе, ба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пунктов питания без реализации алкоголь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объектов бытов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игровых залов, игровых автоматов, игорных домов (казино), тотализаторов, организации лотерей (включая продажу лотерейных биле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, предназначенные для размещения гост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гостиниц; земельные участки прочих мест для временного проживания (отелей, мо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, земельные участки для размещения религиоз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образовательных учреждений; земельные участки объектов здравоохранения (кроме земельных участков, указанных в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ункте 7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Приложения); земельные участки ветеринарных лечебниц; земельные участки органов государственного управления общего и социально-экономического характера; земельные участки органов по реализации внешней политики, обеспечению законности, прав и свобод граждан; земельные участки организаций обязательного социального обеспечения; земельные участки иных объектов предоставления социальных услуг; земельные участки спортивных клубов, коллективов физической культуры, действующих на самодеятельной и профессиональной основах в образовательных учреждениях; земельные участки детско-юношеских спортивных школ, клубов физической подготовки, спортивно-технических школ; земельные участки образовательных учреждений и научных организаций в области физической культуры и спорта; земельные участки общероссийских физкультурно-спортивных объединений; земельные участки органов исполнительной власти субъектов Российской Федерации в области физической культуры и спорта, подведомственных им организаций, муниципальных организаций физической культуры и спорта; земельные участки учреждений кино и кинопроката; земельные участки выставок, музеев; земельные участки парков (культуры и отдыха); земельные участки музыкальных, художественных и хореографических школ, клубных учреждений и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Par125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фармацевтических предприятий и организаций, аптечных учреждений; земельные участки лиц, занимающихся частной медицинской практикой и частной фармацевтической деятель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организаций почтовой связи; земельные участки операторов почтов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религиозных групп; земельные участки религиоз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объектов финансирования, кредитования, страх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парков (культуры и отдых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предприятий, осуществляющих добычу сырой нефти, природного газа (кроме земельных участков, указанных в </w:t>
            </w:r>
            <w:hyperlink w:anchor="Par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унктах 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w:anchor="Par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ло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предприятий, осуществляющих производство пищевых продуктов, включая напи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ДЭЗов (РЭУ, ЖЭК); земельные участки объектов коммунального хозяйства (кроме земельных участков, указанных в </w:t>
            </w:r>
            <w:hyperlink w:anchor="Par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унктах 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w:anchor="Par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ложения); земельные участки объектов переработки, уничтожения, утилизации и захоронения отходов; земельные участки мусороперерабатывающих (мусоросжигающих) предприятий; земельные участки кладбищ; земельные участки крематориев; земельные участки предприятий, осуществляющих деятельность в сфере автомобильного (автобусного) пассажирского транспорта, подчиняющегося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Par173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трансформаторных и иных подстанций, распределительных пунктов и иного, предназначенного для обеспечения электрических связей и осуществления передачи электрической энергии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Par177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газораспределительных ста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баз и складов продовольственного 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тепловых электростанций, гидроэлектростанций, атомных электростанций и иных видов электроста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для размещения аэропортов, аэродромов и аэровокз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для размещения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автомобильных дорог, их конструктивных элементов и дорожных сооружений; земельные участки полос отвода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для размещения причалов, приста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кабельных радиорелейных и воздушных линий связи и линий радиофикации на трассах кабельных и воздушных линий связи и радиофикации и соответствующих охранных зон линий связи; земельные участки подземных кабельных и воздушных линий связи и радиофикации и соответствующих охранных зон линий связи; земельные участки наземных и подземных необслуживаемых усилительных пунктов на кабельных линиях связи и соответствующие охранные зоны; земельные участки наземных сооружений и инфраструктуры спутниковой связи; 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воздушных линий электропере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объектов 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объектов газов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объектов обеспечения общественного порядка и безопасности; земельные участки объектов военной безопасности; земельные участки объектов обеспечения безопасности в чрезвычайных ситуациях; земельные участки прочих объектов обороны и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, имеющие особое природоохранн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общего пользования, занятые площадями, шоссе, аллеями, заставами, переулками, тупиками, улицами, проездами, набережными, скверами, бульварами, водными объектами, пляжами и другими объектами, которые могут включаться в состав различных территориальных зон и не подлежат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земель сельскохозяйственного назна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спользования земельных участк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, предназначенные для научно-исследовательских и учебных цел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, предназначенные для размещения зданий, строений, сооружений сельскохозяйственного назнач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" w:name="Par309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, предназначенные под оленьи пастбищ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, предназначенные под пашни, сенокосы, пастбища (кроме земельных участков, указанных в </w:t>
            </w:r>
            <w:hyperlink w:anchor="Par3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е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Приложения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овые, огородные и дачные земельные участ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, предоставленные на период осуществления строительства линий электропередачи, линий связи (в том числе линейно-кабельных сооружений), нефтепроводов, газопроводов и иных трубопровод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, предоставленные на период осуществления строительства дорог, земельные участки, предоставленные под зимние автодорог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4" w:name="Par348"/>
      <w:bookmarkStart w:id="5" w:name="Par347"/>
      <w:bookmarkEnd w:id="4"/>
      <w:bookmarkEnd w:id="5"/>
      <w:r>
        <w:rPr>
          <w:rFonts w:cs="Times New Roman" w:ascii="Times New Roman" w:hAnsi="Times New Roman"/>
          <w:sz w:val="26"/>
          <w:szCs w:val="26"/>
          <w:lang w:eastAsia="ru-RU"/>
        </w:rPr>
        <w:t>&lt;1&gt; В отношении земельных участков, расположенных в кварталах 83:00:060005 и 83:00:060006, при расчете арендной платы подлежат применению коэффициенты Ку 0,018 и 0,012 соответственно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6" w:name="Par349"/>
      <w:bookmarkStart w:id="7" w:name="Par349"/>
      <w:bookmarkEnd w:id="7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849" w:gutter="0" w:header="426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" w:firstLine="70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" w:firstLine="70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" w:firstLine="34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" w:firstLine="34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0" w:hanging="1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" w:hanging="1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0" w:hanging="37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0" w:hanging="37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280" w:after="28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692" TargetMode="External"/><Relationship Id="rId4" Type="http://schemas.openxmlformats.org/officeDocument/2006/relationships/hyperlink" Target="https://login.consultant.ru/link/?req=doc&amp;base=LAW&amp;n=482897&amp;dst=5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4:00Z</dcterms:created>
  <dc:creator>УМИ АЗР</dc:creator>
  <dc:description>sovet-zr@mail.ru
с\т 9115932059
4-79-41</dc:description>
  <cp:keywords/>
  <dc:language>en-US</dc:language>
  <cp:lastModifiedBy>Шарипова Екатерина Григорьевна</cp:lastModifiedBy>
  <cp:lastPrinted>2025-04-29T15:02:00Z</cp:lastPrinted>
  <dcterms:modified xsi:type="dcterms:W3CDTF">2025-04-29T12:13:00Z</dcterms:modified>
  <cp:revision>5</cp:revision>
  <dc:subject>сессия №6</dc:subject>
  <dc:title>Решение Совета № 60-р</dc:title>
</cp:coreProperties>
</file>