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структуру Администрации муниципального района «Заполярный район» Ненецкого автономного округа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ставом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структуру Администрации муниципального района «Заполярный район» Ненецкого автономного округа», утвержденную решением Совета Заполярного района от 2 июня 2022 года № 194-р (в редакции решения Совета Заполярного района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от 19 декабря 2024 года № 35-р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изменение, изложив ее в новой редакции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структура управлений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олярного района (в том числе функционирующие в их составе отделы) утверждается постановлениями Администрации Заполярного района, а структура управлений, наделенных правами юридического лица, –  Советом Заполярного района в принимаемых им полож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1 мая 2025 года и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В. Прилуц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Н.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апре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1-р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Заполяр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апреля 2025 года № 6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и муниципального района «Заполяр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енецкого автономн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Заполярного района, в непосредственном подчинении которого находя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й заместитель главы Администрации Заполярн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Заполярного района по правовым вопросам и безопас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Заполярного района по общим вопрос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финансов Администрации Заполярного района (юридическое лиц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главы Администрации Заполярного района, в непосредственном подчинении которого находятся структурные подразделения Администрации Заполярного район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муниципального имущества Администрации Заполярного района (юридическое лицо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жилищно-коммунального хозяйства, энергетики, транспорта и эколог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экономики и прогнозиро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 по развитию сельскохозяйственного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Заполярного района по правовым вопросам и безопасности, в непосредственном подчинении которого находятся структурные подразделения Администрации Заполярного района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правового и кадрового обеспеч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ГО и ЧС, охраны общественного порядка и мобилизационной рабо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бухгалтерского учета и отчёт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вный отде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 сопровождения муниципальных услуг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Заполярного района по общим вопросам, в непосредственном подчинении которого находятся структурные подразделения Администрации Заполярного района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ревизионный отде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организационной работы и общественных связ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культуры, спорта и молодежной поли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по работе с поселения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делопроизводства и документооборо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 делам несовершеннолетних и защите их прав (на правах отдела).</w:t>
      </w:r>
    </w:p>
    <w:sectPr>
      <w:footerReference w:type="default" r:id="rId3"/>
      <w:type w:val="nextPage"/>
      <w:pgSz w:w="11906" w:h="16838"/>
      <w:pgMar w:left="1276" w:right="1134" w:gutter="0" w:header="0" w:top="1418" w:footer="7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5:00Z</dcterms:created>
  <dc:creator>УПиКО АЗР</dc:creator>
  <dc:description>sovet-zr@mail.ru
89115932059
47941</dc:description>
  <cp:keywords/>
  <dc:language>en-US</dc:language>
  <cp:lastModifiedBy>Шарипова Екатерина Григорьевна</cp:lastModifiedBy>
  <cp:lastPrinted>2025-04-29T14:59:00Z</cp:lastPrinted>
  <dcterms:modified xsi:type="dcterms:W3CDTF">2025-04-29T12:00:00Z</dcterms:modified>
  <cp:revision>5</cp:revision>
  <dc:subject>Сессия №6</dc:subject>
  <dc:title>Решение Совета №61-р</dc:title>
</cp:coreProperties>
</file>