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5 год и плановый период 2026-2027 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19 декабря 2024 года </w:t>
        <w:br/>
        <w:t xml:space="preserve">№ 28-р «О районном бюджете на 2025 год и плановый период 2026–2027 годов» </w:t>
        <w:br/>
        <w:t>(в редакции решения Совета Заполярного района от 29 апреля 2025 года № 59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992 177,9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3 054 800,2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1 062 622,3 тыс. руб., или 60,3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6–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6 год в сумме 1 980 089,3 тыс. руб. и на 2027 год в сумме 1 968 719,5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6 год в сумме 2 011 605,7 тыс. руб., в том числе условно утвержденные расходы – 47 336,2 тыс. руб., на 2027 год в сумме 1 971 844,4 тыс. руб., в том числе условно утвержденные расходы – 97 542,1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6 год в сумме 31 516,4 тыс. руб., или 1,7 процента утвержденного общего годового объема доходов районного бюджета без учета утвержденного объема безвозмездных поступлений, дефицит бюджета на 2027 год в сумме 3 124,9 тыс. руб., или 0,2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4 главы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Утвердить объем межбюджетных трансфертов, получаемых из других бюджетов бюджетной системы Российской Федерации, в 2025 году в сумме 230 643,1 тыс. руб., в 2026 году – 147 677,0 тыс. руб., в 2027 году – 31 364,4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5 главы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 Установить,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5 год и плановый период 2026–2027 годов согласно приложению 10 к настоящему решени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нераспределенные между муниципальными образованиями поселений иные межбюджетные трансфер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ство (приобретение) жилых помещений в поселениях Заполярного района на 2026 год в сумме 45 000,0 тыс.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а приобретение объектов недвижимого имущества для хранения специализированной техники на 2026 год в сумме 45 000,0 тыс. руб., на 2027 год – 45 000,0 тыс.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а реализацию мероприятий по развитию сельского хозяйства на 2025 год в сумме 6 858,4 тыс. руб., на 2026 год – 40 000,0 тыс. руб., на 2027 год – 40 000,0 тыс.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) субсидии на осуществление муниципальным предприятием Заполярного района "Севержилкомсервис" капитальных вложений в объекты муниципальной собственности муниципального района "Заполярный район" на 2025 год в сумме 282 076,6 тыс. руб., на 2026 год – 121 219,3 тыс.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субсидии на осуществление муниципальным предприятием Заполярного района "Северная транспортная компания" капитальных вложений в объекты муниципальной собственности муниципального района "Заполярный район" на 2026 год в сумме 27 500,0 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7 главы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 Утвердить общий объем бюджетных ассигнований, направляемых на исполнение публичных нормативных обязательств муниципального района "Заполярный район", на 2025 год в сумме 19 246,0 тыс. руб., на 2026 год – 19 919,7 тыс. руб., на 2027 год – 20 184,0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у 10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2.1. Установить, что из районного бюджета предоставляются гранты в форме субсидий юридическим лицам, индивидуальным предпринимателям, физическим лицам – производителям товаров, работ, услуг в рамках реализации муниципальной программы "Развитие предпринимательства, поддержка социально ориентированных некоммерческих организаций в муниципальном районе "Заполярный район" на 2025 - 2035 годы" на создание и (или) развитие собственного бизнеса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5 главы 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Субсидии, гранты в форм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муниципальным правовым актом Администрации Заполярного района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10 цифры «184 895,2» заменить цифрами «284 740,1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главы 13 изложить в новой редакци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х в состав муниципального района "Заполярный район", на 2025 год в сумме 1 393 619,1 тыс. руб., на 2026 год – 1 143 619,5 тыс. руб., на 2027 год – 1 186 669,1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5 год и плановый период 2026–2027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3 «Доходы от отчисления части прибыли муниципальными предприятиями муниципального района "Заполярный район" на 2025 год и плановый период 2026–2027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5 год и плановый период 2026–2027 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5 год и плановый период 2026–2027 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–2027 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5 год и плановый период 2026–2027 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5 год и плановый период 2026–2027 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–2027 годов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5–2027 годах в виде субсидии на возмещение затрат, связанных с решением отдельных вопросов местного значения» изложить в новой редакции (приложение 9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5 год и плановый период 2026–2027 годов» изложить в новой редакции (приложение 10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6"/>
        <w:gridCol w:w="4464"/>
      </w:tblGrid>
      <w:tr>
        <w:trPr>
          <w:trHeight w:val="234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5 июн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районного бюджета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1276"/>
        <w:gridCol w:w="1235"/>
        <w:gridCol w:w="1316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92 177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80 089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68 719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1 647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32 412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37 355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39 726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19 785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94 81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9 726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9 785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4 81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418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41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40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638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18,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34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4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5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0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1 917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7 056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3 313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 337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3 471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9 610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27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2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2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2,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2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65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80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270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70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4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35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52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65,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6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37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0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 1 13 02995 05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3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2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8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530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677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64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643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677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64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 328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444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744,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 в рамках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 в рамках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7576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178,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178,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05,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23,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11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990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21,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8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8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2 18 6001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50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50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 2 19 60010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0,5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отчисления части прибыли муниципальными предприят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00"/>
        <w:gridCol w:w="1200"/>
        <w:gridCol w:w="1200"/>
      </w:tblGrid>
      <w:tr>
        <w:trPr>
          <w:trHeight w:val="210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ед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020"/>
        <w:gridCol w:w="1437"/>
        <w:gridCol w:w="1418"/>
        <w:gridCol w:w="1399"/>
      </w:tblGrid>
      <w:tr>
        <w:trPr>
          <w:trHeight w:val="6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2 6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516,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4,9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2 6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516,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4,9 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2 17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80 089,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719,5 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2 17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80 089,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719,5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2 17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80 089,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719,5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2 17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80 089,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719,5 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4 8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1 605,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4 8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1 605,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4 8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1 605,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4 8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1 605,7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1 844,4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"/>
        <w:gridCol w:w="475"/>
        <w:gridCol w:w="1318"/>
        <w:gridCol w:w="1275"/>
        <w:gridCol w:w="1276"/>
      </w:tblGrid>
      <w:tr>
        <w:trPr>
          <w:trHeight w:val="5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4 80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11 60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3 29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4 9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9 377,0 </w:t>
            </w:r>
          </w:p>
        </w:tc>
      </w:tr>
      <w:tr>
        <w:trPr>
          <w:trHeight w:val="3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8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8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8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36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123,7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37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95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91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22,5 </w:t>
            </w:r>
          </w:p>
        </w:tc>
      </w:tr>
      <w:tr>
        <w:trPr>
          <w:trHeight w:val="1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88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89,9 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33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7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5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08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73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5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564,5 </w:t>
            </w:r>
          </w:p>
        </w:tc>
      </w:tr>
      <w:tr>
        <w:trPr>
          <w:trHeight w:val="16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09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88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9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4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5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0 </w:t>
            </w:r>
          </w:p>
        </w:tc>
      </w:tr>
      <w:tr>
        <w:trPr>
          <w:trHeight w:val="3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4 20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3 87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0 309,9 </w:t>
            </w:r>
          </w:p>
        </w:tc>
      </w:tr>
      <w:tr>
        <w:trPr>
          <w:trHeight w:val="8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 74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8 6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2 77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7 621,8 </w:t>
            </w:r>
          </w:p>
        </w:tc>
      </w:tr>
      <w:tr>
        <w:trPr>
          <w:trHeight w:val="2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15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 90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75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6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08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74,9 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0,4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7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7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1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65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 99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323,4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46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8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86,8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6,6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7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6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 99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 78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053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75"/>
        <w:gridCol w:w="475"/>
        <w:gridCol w:w="1522"/>
        <w:gridCol w:w="679"/>
        <w:gridCol w:w="1339"/>
        <w:gridCol w:w="1276"/>
        <w:gridCol w:w="1275"/>
      </w:tblGrid>
      <w:tr>
        <w:trPr>
          <w:trHeight w:val="60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4 8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11 60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3 29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4 99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9 377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02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17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1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40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4 3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3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3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7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61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353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9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95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91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422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3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6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8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3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6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8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5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1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91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58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20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6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98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1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88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3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189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1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29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976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9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2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33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77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4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7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0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0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73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54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564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09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09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88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94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9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94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9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7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3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5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4 20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3 87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0 309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7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 7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 7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 7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8 61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2 77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7 621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 40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57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198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7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 9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 423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21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80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 8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 8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 20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5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23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 5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окружной бюджет в связи с нарушением условий соглаш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3 9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4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 90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1 75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08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74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1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7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7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7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9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26,3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7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7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6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 99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323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 4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48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486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6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6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63,1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лицам, замещавшим выборные должности местного самоуправления, в соответствии с законом Ненецкого автономного округа от 01.07.2008 </w:t>
              <w:br/>
              <w:t>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8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3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8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6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35,9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3 3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9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78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8 053,2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79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4"/>
        <w:gridCol w:w="475"/>
        <w:gridCol w:w="475"/>
        <w:gridCol w:w="1522"/>
        <w:gridCol w:w="595"/>
        <w:gridCol w:w="1267"/>
        <w:gridCol w:w="1263"/>
        <w:gridCol w:w="1262"/>
      </w:tblGrid>
      <w:tr>
        <w:trPr>
          <w:trHeight w:val="7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4 800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11 60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1 844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-НОГО РАЙОНА "ЗАПОЛЯРНЫЙ РАЙОН" НЕНЕЦКОГО АВТОНОМ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60 013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2 75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96 784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3 852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 1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8 587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9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486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4 36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86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36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86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36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 1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748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61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35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4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9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848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829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95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814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80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-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335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776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76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2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24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24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08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08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2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2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7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1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0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0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7 225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18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204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09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09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96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946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96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946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9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45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45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74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28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3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12 43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3 87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0 309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744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 744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 774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 774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6 849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2 77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7 621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 405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57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19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771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 962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 423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21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7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807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 854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 811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 205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54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23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 527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окружной бюджет в связи с нарушением условий соглаш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3 93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4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 90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1 755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03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315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38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111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3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7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3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7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22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9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7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9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2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71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71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82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814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57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899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625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63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625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63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89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0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6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35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0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20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0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9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9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7 122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1 9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6 465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-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820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08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763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6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71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323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3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61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8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35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61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8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52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1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9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83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83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83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2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3 39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93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78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8 05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9" w:hanging="0"/>
              <w:rPr/>
            </w:pPr>
            <w:r>
              <w:rPr>
                <w:b/>
                <w:bCs/>
                <w:sz w:val="22"/>
                <w:szCs w:val="22"/>
              </w:rPr>
              <w:t>СОВЕТ МУНИЦИПАЛЬНО-ГО РАЙОНА "ЗАПОЛЯРНЫЙ РАЙОН" НЕНЕЦКОГО АВТОНОМ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768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85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58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-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45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62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022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02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17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85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1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40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-НОГО ИМУЩЕСТВА АДМИНИСТРАЦИИ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10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33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475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-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82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2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0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82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2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0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8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27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6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6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-НОГО РАЙОНА "ЗАПОЛЯРНЫЙ РАЙОН" НЕНЕЦКОГО АВТОНОМН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793,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421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317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-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59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20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59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20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588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20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66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2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98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1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06"/>
        <w:gridCol w:w="738"/>
        <w:gridCol w:w="533"/>
        <w:gridCol w:w="469"/>
        <w:gridCol w:w="557"/>
        <w:gridCol w:w="1177"/>
        <w:gridCol w:w="1233"/>
        <w:gridCol w:w="1233"/>
      </w:tblGrid>
      <w:tr>
        <w:trPr>
          <w:trHeight w:val="5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5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20 527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58 470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6 980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9 049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 35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1 694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35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61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89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52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11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91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8 041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553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3 689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 19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167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459,6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092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50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171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74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618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353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4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9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9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9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58,6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77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3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4 961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7 452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0 150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291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8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 44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 262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 912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 938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335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8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1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19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52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95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89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72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2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2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6 60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 630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 774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5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5 120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 962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423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213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7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80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58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203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1 074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1 21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 811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 20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 154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23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2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723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419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646,6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99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63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5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85,3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45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52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 527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099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27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55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2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80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100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334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79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940,9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5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3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82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62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.00.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42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2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21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9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20"/>
        <w:gridCol w:w="648"/>
        <w:gridCol w:w="762"/>
        <w:gridCol w:w="1134"/>
        <w:gridCol w:w="1134"/>
        <w:gridCol w:w="1134"/>
        <w:gridCol w:w="7"/>
      </w:tblGrid>
      <w:tr>
        <w:trPr>
          <w:trHeight w:val="57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-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7 15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 7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 86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050</w:t>
              <w:br/>
              <w:t>35.0.00.S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2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52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д. Андег Сельского поселения «Андег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«Кар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Нельмин-Нос Сельского поселения «Малоземель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ех жилых помещений в с. Ома Сельского поселения «Ом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Ома Сельского поселения «Ом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4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в с. Оксино Сельского поселения «Пустозер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Индига Сельского поселения «Тиман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5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Харута Сельского поселения «Хоседа-Хард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строительство (приобретение) жилых помещений в поселениях Заполярн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34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c 3 и 4 жилыми блоками</w:t>
              <w:br/>
              <w:t>в п. Бугрино Сельского поселения «Колгуев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5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5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под здание гаража в п. Хорей-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7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L5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6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66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 Ома Сельского поселения «Ом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от котельной № 1 (участок от ТК № 7)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0.00.8606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сети в д. Лабожское Сельского поселения «Великовисочны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вода в п. Харута Сельского поселения «Хоседа-Хардский сельсовет» З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8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тавка амфибийного пассажирского судна на воздушной подушке в г. Нарьян-М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8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тавка амфибийного пассажирского судна на воздушной подушке в г. Нарьян-М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 9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79080</w:t>
              <w:br/>
              <w:t>40.0.00.S9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3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ЭП в п. Хорей-Вер НА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3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67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ЭП в п. Нельмин-Н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5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5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развитию сельск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81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Бугрино с разработкой проектной документации на реконструкцию объекта под здание жилого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7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Харута с разработкой проектной документации на реконструкцию объекта под здание многоквартирного жилого дома с помещениями обще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0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7 15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 7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 000,0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 xml:space="preserve">Порядок определения размера муниципальной преференции, предоставляемой </w:t>
        <w:br/>
        <w:t>муниципальному предприятию Заполярного района «Севержилкомсервис» в 2025</w:t>
        <w:noBreakHyphen/>
        <w:t xml:space="preserve">2027 годах </w:t>
        <w:br/>
        <w:t xml:space="preserve">в виде субсидии на возмещение затрат и (или) финансовое обеспечение затрат, </w:t>
        <w:br/>
        <w:t>связанных с решением отдельных вопросов местного значения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возмещение затрат и (или) финансовое обеспечение затрат, связанных с решением отдельных вопросов местного значения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«Безопасность на территории муниципального района «Заполярный район» на 2019</w:t>
        <w:noBreakHyphen/>
        <w:t>2030 годы», муниципальной программы «Развитие коммунальной инфраструктуры муниципального района «Заполярный район» на 2020</w:t>
        <w:noBreakHyphen/>
        <w:t>2030 годы», муниципальной программы «Обеспечение населения централизованным теплоснабжением в МО «Муниципальный район «Заполярный район» на 2020</w:t>
        <w:noBreakHyphen/>
        <w:t>2030 годы», муниципальной программы «Обеспечение населения муниципального района «Заполярный район» чистой водой» на 2021</w:t>
        <w:noBreakHyphen/>
        <w:t>2030 годы», муниципальной программы «Развитие энергетики муниципального района «Заполярный район» на 2021</w:t>
        <w:noBreakHyphen/>
        <w:t>2030 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3. Общий размер муниципальной преференции, предоставляемой предприятию, не может превышать на 2025 год 284 740,1 тыс. рублей, на 2026 год 5 233,3 тыс. рублей.</w:t>
      </w:r>
    </w:p>
    <w:p>
      <w:pPr>
        <w:pStyle w:val="Normal"/>
        <w:ind w:left="900" w:hanging="0"/>
        <w:jc w:val="right"/>
        <w:rPr/>
      </w:pPr>
      <w:r>
        <w:rPr/>
        <w:t>тыс. рубле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54"/>
        <w:gridCol w:w="1276"/>
        <w:gridCol w:w="1134"/>
      </w:tblGrid>
      <w:tr>
        <w:trPr>
          <w:trHeight w:val="344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на 2019-2030 годы"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на объектах: ДЭС (д. Лабожское, д. Пылемец, д. Тошвиска, д. Щелино, д. Осколково, с. Несь, д. Мгла), котельных (д. Макарово, с. Оксино), БВПУ (п. Нельмин-Нос, д. Андег, д. Макарово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льдозера гусеничного в п. Усть-Кара (для ЖКУ Усть-Кар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бурильно-кранового оборудования до г. Архангельск (для ЖКУ «Усть-Кар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экскаватора-погрузчика в г. Нарьян-Мар (для ЖКУ «Коткино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тавка фронтального погрузчика в г. Архангельск (для ЖКУ «Амдерм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6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втоцистерны в г. Нарьян-Мар (для ЖКУ «Тельвиск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7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рильно-крановой машины БМ-308А на базе бульдозера Агромаш 90ТГ2607М до г. Архангельск (для ЖКУ «Амдерм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прицепного грейдера до г. Нарьян-Мар (для ЖКУ «Харут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тавка отвала для снега на погрузчик Амкодор до г. Архангельска (для ЖКУ «Несь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оставка отвала для снега на погрузчик Амкодор до г. Архангельска (для ЖКУ «Амдерм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оставка грузовых вил для погрузчика Амкодор в г. Архангельск (для ЖКУ «Амдерма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оставка телескопической стрелы для погрузчика Амкодор в г. Нарьян-Мар (для ЖКУ «Нельмин-Нос»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6 3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, оборудования и обвязка технологического оборудования для нужд объединённой котельной в п. Хару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7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ельного оборудования на котельной № 1 с. О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участков тепловой сети от котельной № 1 в с. Несь Сельского поселения «Канинский сельсовет» ЗР НА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пеллетного котла с дымовой трубой и бункером в с. Ома Сельского поселения «Омский сельсовет» (ЖКУ Ом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быстровозводимого здания арочного типа для хранения пеллет в с. Несь Сельского поселения «Канинский сельсовет» (ЖКУ Несь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0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, монтаж модульного здания для нужд котельной в п. Каратай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86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4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92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разборной колонки и ограждения водозабора в с. Нес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водоподготовительного узла в колодце № 2 с. Ома Сельского поселения «Омский сельсовет» ЗР НА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БВПУ с увеличением производительности в д. Лабожское Сельского поселения «Великовисочный сельсовет» ЗР НА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водоподготовительной установки в п. Хорей-Вер СП «Хорей-Верский сельсовет» ЗР НА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БВПУ для северо-восточной части п. Хорей-Вер. Устройство площадки размещ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 в с. Коткино (увеличение пропускной способности). Подключение к водопроводной сети жилого дома по ул. Колхозная № 1 в с. Котки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4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дымовой трубы для нужд котельной в с. Нес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езервуаров горизонтальных стальных наземных объемом 100 куб. м. для ЖКУ «Нельмин-Нос» в количестве 2 един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ЛЭП 0,4 кВ, 10 кВ в с. Великовисочно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2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4 74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июня 2025 года № 6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83"/>
        <w:gridCol w:w="1276"/>
        <w:gridCol w:w="1275"/>
      </w:tblGrid>
      <w:tr>
        <w:trPr>
          <w:trHeight w:val="278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9 44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 262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12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 71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 916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6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17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86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1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89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7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6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16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84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01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33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0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0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33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7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71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78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2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1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16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3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49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3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5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53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04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8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с. Тельвиска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д. Макарово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оставка до г. Нарьян-Мар твердотопливного котла для котельной общественной бани 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Мероприятие "Текущий ремонт общественной бани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1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02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698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66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1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6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4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9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8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2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6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6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58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124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76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7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6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37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06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4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20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9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0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6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1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8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7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5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1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52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78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6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2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51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73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8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4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2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2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8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1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4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9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3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4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55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01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1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3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2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9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0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4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 8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4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 xml:space="preserve">Мероприятие "Устройство покрытия участка проезда в районе от дома № 14 по ул. Набережная до перехода через </w:t>
              <w:br/>
              <w:t>р. Шарок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стройство проезда «Причал – вертолетная площадка»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проезда к водоочистной установке в с. Несь Сельского поселения «Кан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"Устройство участка проезда по ул. Новоселов - </w:t>
              <w:br/>
              <w:t>ул. Молодежная в с. Несь Сельского поселения «Кан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9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Устройство проезда от дома № 50 до дома </w:t>
              <w:br/>
              <w:t>№ 59 по ул. Центральная в с. Коткино Сельского поселения «Котк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Подсыпка проезда по ул. Набережная в </w:t>
              <w:br/>
              <w:t>с. Ома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0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Устройство части проезда Набережный </w:t>
              <w:br/>
              <w:t>в д. Снопа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дсыпка проезда № 2 по ул. Березовая </w:t>
              <w:br/>
              <w:t>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«Отсыпка проезда от дома 14 по ул. Новая до дома 39 по ул. Озерная (район Юнко) в п. Хорей-Вер Сельского поселения «Хорей-Верский сельсовет» ЗР НАО»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0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Шоинский сельсовет" Заполярного района Ненецкого автономного округа </w:t>
              <w:br/>
              <w:t>Мероприятие "Софинансирование проекта «Спорт – норма жизни» (дооборудование и ремонт спортивной площадки в селе Шойна)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оставка дорожных плит для устройства проезда к общественному кладбищу в рп. Искателей МО «Городское поселение «Рабочий поселок Искателей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5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64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59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8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8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0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8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5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9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2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7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6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02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47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1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83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4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деревянных тротуаров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пешеходных деревянных тротуаров от дома №5 по улице Шарковая до дома №1 по улице Школьная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Текущий ремонт обелиска Победы в с. Великовисочное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Благоустройство мемориального комплекса Великой Отечественной войны в д. Тошвиска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«Проведение инженерных изысканий для ремонта мостового пешеходного перехода через р. Край-Яма в с. Великовисочное Сельского поселения «Великовисочный сельсовет» ЗР НАО»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в д. Чижа Сельского поселения «Кани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7А до дома 21 по ул. Советская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пожарного водоема до дома №26 по ул. Новоселов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14А до дома №26А по ул. Заречная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«Текущий ремонт моста через р. Лахтенный </w:t>
              <w:br/>
              <w:t>в с. Несь Сельского поселения «Кани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7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«Софинансирование проекта «Благоустройство территории под спортивную площадку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«Устройство деревянного тротуара в п. Бугрино (от дома № 1А по ул. Антоновка до дома № 31 по </w:t>
              <w:br/>
              <w:t>ул. Набережная) Сельского поселения «Колгуев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6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Разработка проектной документации по капитальному ремонту моста пешеходного через ручей Няшинский в с. Коткино Сельского поселения «Котки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 xml:space="preserve">Мероприятие «Приобретение и поставка прицепного грейдера в с. Коткино Сельского поселения «Коткинский сельсовет» ЗР НАО»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Молодежный от вертолетной площадки до озера Банное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квартале Молодежный от жилого дома № 6 до жилого дома № 15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по улице Тундровая от здания ЖКУ до жилого дома № 12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в квартале Школьный от жилого дома № 16 до жилого дома № 18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7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жилого дома № 1 до здания Администрации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Софинансирование проекта «Устройство ограждения кладбища в пос. Нельмин-Нос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Софинансирование проекта «Ӈэсына' сей» </w:t>
              <w:br/>
              <w:t>(в переводе с ненецкого языка - «Сердце посёлка»)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деревянного тротуара в д. Вижас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Устройство деревянных тротуаров от д.13 по ул. Рябиновая до д. 10 по ул. Лесная и от д. 6 до д. 10 по </w:t>
              <w:br/>
              <w:t>ул. Рябиновая в с. Ома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Устройство деревянного тротуара от фельдшерско-акушерского пункта до водоподготовительной установки в д. Вижас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Софинансирование проекта «Установка уличной сцены возле Омского центрального Дома культуры </w:t>
              <w:br/>
              <w:t>в с. Ома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офинансирование проекта «Благоустройство площадки для игровых видов спорта в с. Ома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Изготовление и установка досок объявлений и уличных скамеек в с. Ома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Устройство детского игрового комплекса с песочницей в д. Верхняя Пеша Сельского поселения «Пеш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 xml:space="preserve">Мероприятие «Софинансирование проекта «Устройство покрытия участка проезда от дома 24 до дома 26 по </w:t>
              <w:br/>
              <w:t>ул. Пролетарская в п. Красное Сельского поселения «Приморско-Куй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Софинансирование проекта «Приобретение и доставка уличного батута, встраиваемого в грунт на детскую игровую площадку в п. Красное Сельского поселения «Приморско-Куй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 xml:space="preserve">Мероприятие «Предпроектное обследование мостового сооружения ТММ-60 в п. Красное Сельского поселения «Приморско-Куйский сельсовет» ЗР НАО»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Деревенские мосточки» (ремонт деревянных тротуаров в с. Оксино)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Ремонт деревянных тротуаров в п. Хонгурей «Тротуар без барьеров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ых тротуаров на 3-х участках общей продолжительностью 720 м и шириной 120 см п. Индига в Сельского поселения «Тима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трех участков деревянных тротуаров от дома № 118 до дома № 119 по ул. Речная, от дома № 150 до дома № 155 по ул. Новая, от дома № 151 до дома № 153 по ул. Новая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Софинансирование проекта «Детский игровой комплекс в п. Индига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«Устройство тротуара по ул. Победы </w:t>
              <w:br/>
              <w:t>в п. Харута Сельского поселения «Хоседа-Хард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«Вывоз песка от придомовых территорий </w:t>
              <w:br/>
              <w:t>в с. Шойна Сельского поселения «Шои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Устройство деревянных тротуаров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35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«Арт объект «Я люблю Андег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Модернизация детской площадки «Непоседы» в д. Лабожское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Обустройство участка проезда от дома № 4 до дома № 8 по ул. Новосёлов в с. Несь (I этап: приобретение железобетонных плит)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Обустройство элементов скейт-парка возле здания ГБУ ДО НАО «Спортивная школа олимпийского резерва «Труд» в с. Коткин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Обустройство спортивной площадки: приобретение уличных тренажеров, теневого навеса для тренажеров, скамеек и урны» в п. Нельмин-Нос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портивная площадка для воркаута в с. Ома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Ограждение места захоронения в д. Волонга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Устройство покрытия участка проезда от дома 22 до дома 24 по ул. Пролетарская в п. Красное Сельского поселения «Приморско-Куй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Создание и ремонт детских игровых площадок» «Благоустройство детской площадки, расположенной по ул. Озёрная в п. Хорей-Вер Сельского поселения «Хорей-Вер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Детский городок в «Песчаной жемчужине» (монтаж ограждения и освещения детского городка в селе Шойна)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Изготовление и монтаж стелы «Факел» с установкой декоративного освещения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 (мероприятия прошлых лет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Лыжная трасса и тропа здоровья - два в одном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>на 2019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05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895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28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1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20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98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06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4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4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7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8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5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9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6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5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3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5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0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6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5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8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7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3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1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6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6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1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00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97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Поставка пожарного резервуара объемом </w:t>
              <w:br/>
              <w:t>25 куб. м и его установка в д. Щелино Сельского поселения "Великовисочны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7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3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61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Обустройство пожарного водоема объемом </w:t>
              <w:br/>
              <w:t>40 м куб. по ул. Новая в п. 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Устройство пожарного водоема </w:t>
              <w:br/>
              <w:t>по ул. Восточная, д. 6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7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сходных обязательств возникающих,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4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</w:t>
              <w:br/>
              <w:t>на 2020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3 6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7 55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жилого дома № 31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7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Текущий ремонт квартиры № 8 в многоквартирном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кровли жилого дома № 20 в 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Капитальный ремонт дома № 7 по ул. Оленная в п. Бугрино Сельского поселения «Колгуев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5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Замена дымовых труб в доме № 1А по </w:t>
              <w:br/>
              <w:t>ул. Оленная в п. Бугрино Сельского поселения «Колгуев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8 по </w:t>
              <w:br/>
              <w:t xml:space="preserve">ул. Советская в п. Нельмин-Нос Сельского поселения «Малоземель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32 по кварталу Явтысого в п. Нельмин-Нос Сельского поселения «Малоземель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4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3А по </w:t>
              <w:br/>
              <w:t>ул. Калинина в с. Нижняя Пеша Сельского поселения «Пеш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0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31 в д. Верхняя Пеша Сельского поселения «Пеш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6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Капитальный ремонт дома № 41 в п. Хонгурей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Капитальный ремонт квартиры № 3 в многоквартирном доме № 25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кв. № 1 и общедомового имущества в жилом доме № 89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"Капитальный ремонт жилого дома № 12 по </w:t>
              <w:br/>
              <w:t xml:space="preserve">ул. Молодежная в п. Хорей-Вер Сельского поселения «Хорей-Вер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 xml:space="preserve">Мероприятие "Ремонт жилого дома № 9 по ул. Колхозная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Текущий ремонт квартиры № 1 в жилом доме № 14 по ул. Колхозн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5 Б по ул. Победы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Капитальный ремонт (устройство системы канализации) многоквартирного жилого дома № 5А по </w:t>
              <w:br/>
              <w:t>ул. Победы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24 по </w:t>
              <w:br/>
              <w:t>ул. Набережная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Текущий ремонт жилого дома № 16 по ул. Заполярная в с. Шойна Сельского поселения «Шоин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Текущий ремонт 2-квартирного жилого дома № 12 по ул. Школьная в селе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6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Текущий ремонт жилого дома № 18 по ул. Заполярная в с. Шойна Сельского поселения «Шоин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13 по </w:t>
              <w:br/>
              <w:t>ул. Набережная в селе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8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1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Капитальный ремонт блока № 1 жилого дома № 131 по ул. Набережная в п. Каратайка Сельского поселения «Юшарски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 № 2; 13; 15; 16 в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1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8 в жилом доме № 13 «А» по ул. 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жилого дома № 13А по ул. Ленина в п. Амдерма в СП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91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5 по </w:t>
              <w:br/>
              <w:t>ул. 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24 по </w:t>
              <w:br/>
              <w:t>ул. 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9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22 по </w:t>
              <w:br/>
              <w:t>ул. 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и цокольного перекрытия в многоквартирном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7 в многоквартирном жилом доме № 2А по ул. Дубровина в п. Амдерма СП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23 в многоквартирном жилом доме № 5 по ул. Дубровина </w:t>
              <w:br/>
              <w:t>в п. Амдерма СП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16 в многоквартирном жилом доме № 22 по ул. Ленина </w:t>
              <w:br/>
              <w:t>в п. Амдерма СП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 Текущий ремонт квартиры № 1 в многоквартирном жилом доме № 10 по ул. Ленина </w:t>
              <w:br/>
              <w:t>в п. Амдерма СП «Поселок Амдерма» ЗР НА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16 в многоквартирном жилом доме № 13А по ул. Ленина </w:t>
              <w:br/>
              <w:t>в п. Амдерма СП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ов учета тепловой энергии в многоквартирных жилых домах № 5А, 5Б по </w:t>
              <w:br/>
              <w:t>ул. Победы в п. 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6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8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85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08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23 по </w:t>
              <w:br/>
              <w:t>ул. Нов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10 по </w:t>
              <w:br/>
              <w:t>ул. Советск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2 по ул. 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8 по </w:t>
              <w:br/>
              <w:t>ул. 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3 по </w:t>
              <w:br/>
              <w:t>ул. 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9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156 под строительство жилого дома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263 под строительство жилого дома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12 под строительство жилого дома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55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20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353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9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40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4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ммунальной (специализированной) техник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36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автомобиля с двойной кабиной для МО «Городское поселение «Рабочий посёлок Искателей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специального автомобиля аварийной службы для МО «Городское поселение «Рабочий посёлок Искателей" с доставкой до г. Нарьян-Мар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4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75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"Капитальный ремонт наружной системы канализации жилых домов по ул. Россихина, д. 11, д. 12 Городского поселения «Рабочий поселок Искателей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й резерв на реализацию мероприятий по организации водоотведения в сельских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населения централизованным теплоснабжением в МО "Муниципальный район "Заполярный район" </w:t>
              <w:br/>
              <w:t>на 2020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а капитального строительства по ул. Советская, д. 30 в с. Несь к тепловым сетям в индивидуальном порядке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обеспечению теплоснабжения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2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2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Разработка проекта зон санитарной охраны подземного источника водоснабжения и водопроводов питьевого назначения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точнение информации о перспективном месте заложения водозаборной скважины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Лабожск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Тошвиска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 xml:space="preserve">Мероприятие "Предоставление информации о гидрогеологических особенностях строения участка недр </w:t>
              <w:br/>
              <w:t>д. Мгла Сельского поселения «Кан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риморско-Куйски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Осколково Сельского поселения «Приморско-Куй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Разработка проекта зон санитарной охраны поверхностного источника водоснабжения и водопроводов питьевого назначения в п. Хонгурей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Модернизации БВПУ в д. Каменка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с. Тельвиска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с. Тельвиска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водоснабжения в сельских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5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00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820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893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8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4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85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3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4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9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7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иаплощадок в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8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лгуев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п. Бугрино Сельского поселения «Колгуев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с. Коткино Сельского поселения "Коткин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Замена кабеля освещения взлетно-посадочной полосы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8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38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2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0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74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8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9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7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9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4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5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3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1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4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2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0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7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8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0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3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4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1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8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1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Великовисочное – речной причал» (участок от дома № 44 до здания котельной №1 (здание 32а))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Малоземельский сельсовет" Заполярного района Ненецкого автономного округа </w:t>
              <w:br/>
              <w:t>Мероприятие «Капитальный ремонт внутрипоселковой дороги «Магазин № 30 НППО – Котельная»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6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25 до дома № 81/1) Сельского поселения «Пустозер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9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81/1 до района дома № 162) Сельского поселения «Пустозер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"Приобретение и поставка 350 тонн щебня </w:t>
              <w:br/>
              <w:t>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рей-Верский сельсовет" Заполярного района Ненецкого автономного округа </w:t>
              <w:br/>
              <w:t>Мероприятие «Текущий ремонт (выравнивание) автомобильной дороги «п. Хорей-Вер - аэропорт» Сельского поселения «Хорей-Вер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риобретение и поставка понтонной переправы в д. Пылемец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Содержание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электроснабжения в сельских поселениях Заполярного район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41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0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8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мотора лодочного, лодки алюминиевой, снегоход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трактора колесного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запасных частей для тракторов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запасных частей для сельскохозяйственных машин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упаковщика рулонов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15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8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3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Капитальный ремонт помещения для накопления навоза коровника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Великовисочный животноводческий комплекс» Сельского поселения "Великовисочный сельсовет"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0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оборудования для маркировки продукции и оргтехники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ановка ограждения территории фермы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2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Омский животноводческий комплекс» Сельского поселения "Омский сельсовет"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 1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79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здания администрации Сельского поселения «Котки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5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Текущий ремонт остановочного павильона </w:t>
              <w:br/>
              <w:t>в п. Нельмин-Нос Сельского поселения «Малоземель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объекта «Здание администрации МО»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8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причалов в п. Индига Сельского поселения "Тиман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8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риобретение и поставка редуктора заднего моста на автомобиль Урал в г. Нарьян-Мар для МКП «Жилищно-коммунальное хозяйство МО "Тиманский сельсовет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а учета тепловой энергии в здании аэропорта по ул. Победы, дом № 18 </w:t>
              <w:br/>
              <w:t>в п. 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Капитальный ремонт причала Лапта-Шор в п. Каратайка Сельского поселения «Юшарский сельсовет» </w:t>
              <w:br/>
              <w:t>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1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0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Снос (демонтаж) объекта «Начальная школа» в д. Лабожское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готовка межевых планов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Снос аварийного здания детского сада с подготовкой территории в с. Несь ул. Советская д.11 Сельского поселения «Канинский сельсовет» ЗР НАО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 xml:space="preserve">Мероприятие "Снос (демонтаж) объекта «Детский сад» </w:t>
              <w:br/>
              <w:t>в п. Усть-Кара Сельского поселения «Кар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Снос (демонтаж) объекта «Сельский совет» по адресу: п. Индига, ул. Центральная д. 2, Сельского поселения «Тиманский сельсовет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объекта «Магазин» </w:t>
              <w:br/>
              <w:t>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озмещение части затрат органов местного самоуправления поселений муниципального района "Заполярный район" </w:t>
              <w:br/>
              <w:t>на 2024-2030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33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79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940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50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952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952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7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7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2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2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5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8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2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8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8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2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1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1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1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1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1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1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471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471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6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6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1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1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7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7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2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5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7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7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0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0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8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9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9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1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1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5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5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8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8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3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7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99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10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55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9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4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5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49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5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2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1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1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9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5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6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5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6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3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3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38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7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7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1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97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89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1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2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3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5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3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4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9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"Заполярный район" на 2025-2035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6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ультурно-досуговой деятель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6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9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5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3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7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2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2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3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4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9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6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3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7,7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3,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0,8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7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6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"Заполярный район"</w:t>
              <w:br/>
              <w:t>на 2025-2035 годы"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2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ово-спортивных и военно-патриотических мероприят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спортивной деятель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7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0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0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5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5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3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7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2,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8,6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7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,1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7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46,4 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8 55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6 430,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5 664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УФ Администрации ЗР</dc:creator>
  <dc:description>sovet-zr@mail.ru
с\т 9115932059
4-79-41</dc:description>
  <cp:keywords/>
  <dc:language>en-US</dc:language>
  <cp:lastModifiedBy>Шарипова Екатерина Григорьевна</cp:lastModifiedBy>
  <cp:lastPrinted>2025-06-05T13:49:00Z</cp:lastPrinted>
  <dcterms:modified xsi:type="dcterms:W3CDTF">2025-06-05T10:59:00Z</dcterms:modified>
  <cp:revision>7</cp:revision>
  <dc:subject>сессия №7</dc:subject>
  <dc:title>Решение Совета № 63-р</dc:title>
</cp:coreProperties>
</file>