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45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решения «О внесении изменений в Устав муниципального образования «Муниципальный район «Заполярный район» Ненецкого автономного округ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решения «О внесении изменений в Устав муниципального образования «Муниципальный район «Заполярный район» Ненецкого автономного округа» для его обсу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ета предложений по проекту указанного реш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и юридические лица вправе вносить в Совет муниципального района «Заполярный район» Ненецкого автономного округа» предложения по проекту решения «О внесении изменений в Устав муниципального образования «Муниципальный район «Заполярный район» Ненецкого автономного округа» в течение 30 дней с даты его опубликова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могут быть представлены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в двух экземплярах, один из которых регистрируется как входящая корреспонденция Совета муниципального района «Заполярный район» Ненецкого автономного округа», второй с отметкой о дате поступления возвращается лицу, внесшему предложения, по адресу: поселок Искателей, Ненецкий автономный округ, улица Губкина, дом 10, кабинет № 101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по электронной почте: sovet-zr@mail.ru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 предложений по проекту решения «О внесении изменений в Устав муниципального образования «Муниципальный район «Заполярный район» Ненецкого автономного округа» ведется организационно-правовым отделом Совета муниципального района «Заполярный район» Ненецкого автономного округа» по мере их по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астия граждан в обсуждении проекта решения «О внесении изменений в Устав муниципального образования «Муниципальный район «Заполярный район» Ненецкого автономного округа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по обсуждению проекта решения </w:t>
        <w:br/>
        <w:t>«О внесении изменений в Устав муниципального образования «Муниципальный район «Заполярный район» Ненецкого автономного округа» с участием жителей муниципального образования «Муниципальный район «Заполярный район» Ненецкого автономного округа» в порядке и в сроки, установленные законодательством Российской Федерации и Положением о публичных слушаниях в Заполярном районе, утвержденным решением Совета муниципального района «Заполярный район» Ненецкого автономного округа» от 14 марта 2006 года № 26-р (далее – Положение о публичных слушаниях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уцкая Л.В. – председатель Совета муниципального района «Заполярный район» Ненецкого автономного округ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6"/>
          <w:szCs w:val="26"/>
        </w:rPr>
        <w:t>Шарипова Е.Г. – начальник организационно-правового отдела Совета муниципального района «Заполярный район» Ненецкого автономного округ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6"/>
          <w:szCs w:val="26"/>
        </w:rPr>
        <w:t xml:space="preserve">Ядрихинская Е.В. – главный специалист организационно-правового отдела Совета муниципального района «Заполярный район» Ненецкого автономного округа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оч Е.В. – председатель Контрольно-счетной палаты муниципального района «Заполярный район» Ненецкого автономного округа»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Шалонин М.А. – начальник управления правового и кадрового обеспечения Администрации муниципального района «Заполярный район» Ненецкого автономного округа» (по согласованию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sz w:val="26"/>
          <w:szCs w:val="26"/>
        </w:rPr>
        <w:t>публичные слушания провести в актовом зале здания Администрации Заполярного района (Ненецкий автономный округ, поселок Искателей, ул. Губкина, дом 10). Ответственным за организацию и проведение слушаний назначить Прилуцкую Людмилу Викторовну, председателя Совета муниципального района «Заполярный район» Ненецкого автономного округ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8 Положения о публичных слушаниях поручить председателю Совета муниципального района «Заполярный район» Ненецкого автономного округа» довести информацию о дате, месте и времени проведения публичных слушаний до сведения жителей муниципального образования «Муниципальный район «Заполярный район» Ненецкого автономного округа» через средства массовой информации.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5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Заполяр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от 5 июня 2025 года № 64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Заполярного района Совет муниципального района «Заполярный район» Ненецкого автономного округ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Устав муниципального образования «Муниципальный район «Заполярный район» Ненецкого автономного округа», принятый решением Совета Заполярного района от 14 марта 2006 года № 25-р (в редакции решения Совета Заполярного района от 19 декабря 2024 года № 29-р),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абзаце втором части 5 статьи 14.1 слова «заместителей председателя» заменить словом «депутатов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1 статьи 14.1 слова «заместителей председателя» заменить словом «депутат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государственной регистрации в порядке, установленном законом, и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«__»________ 20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- 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54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7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5-06-05T13:47:00Z</cp:lastPrinted>
  <dcterms:modified xsi:type="dcterms:W3CDTF">2025-06-05T10:49:00Z</dcterms:modified>
  <cp:revision>4</cp:revision>
  <dc:subject>сессия №7</dc:subject>
  <dc:title>Решение Совета № 64-р</dc:title>
</cp:coreProperties>
</file>