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ConsPlusNormal"/>
              <w:ind w:left="34" w:firstLine="506"/>
              <w:jc w:val="both"/>
              <w:rPr>
                <w:b w:val="false"/>
                <w:b w:val="false"/>
              </w:rPr>
            </w:pPr>
            <w:r>
              <w:rPr/>
              <w:t>О внесении изменений в Положение о наградах и почетных званиях Заполяр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наградах и почетных званиях Заполярного района, утвержденное решением Совета Заполярного района от 26 ноября 2015 года № 177-р </w:t>
        <w:br/>
        <w:t>(в редакции решения Совета Заполярного района от 19 декабря 2024 года № 33-р)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4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3 признать утратившим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в подпункте 4 слова «муниципального района «Заполярный район» заменить словами «Заполярн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 слова «, Совета и Администрации» заменить словами «и Сове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7 слова «, Совета и Администрации» заменить словами «и Совет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полнить пунктом 1.10 следующего содержания: «1.10. Ходатайства о поощрении наградами Заполярного района (за исключением благодарственного письма) принимаются к рассмотрению с учетом наличия у представляемых к награждению граждан наград органов местного самоуправления Заполярного района, предусмотренных настоящим Положением, а также государственных, ведомственных и окружных наград.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лаве 2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 наименовании слова «муниципального района «Заполярный район» заменить словами «Заполяр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слова «муниципального района «Заполярный район» заменить словами «Заполярного района» и дополнить абзацем следующего содержания: «Почетной грамотой награждаются граждане, проработавшие на территории Заполярного района не менее 15 лет.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лаве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лавы 3 изложить в новой редакции: «3. Почетная грамота главы Заполярного райо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 слова «Почетные грамоты органов местного самоуправления муниципального района «Заполярный район» (далее по тексту – Почетные грамоты) являются» заменить словами «Почетная грамота главы Заполярного района (далее – Почетная грамота) являетс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4 слова «руководителя соответствующего органа местного самоуправления» заменить словами «главы Заполярного района», слова «Руководитель органа местного самоуправления» заменить словом «Гла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6 слова «руководителем органа местного самоуправления» заменить словами «главой Заполярного района» и дополнить абзацем следующего содержания: «Почетной грамотой награждаются граждане, проработавшие на территории Заполярного района не менее 5 лет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7 слова «соответствующего органа местного самоуправления» заменить словом «глав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 пункте 3.8 слова «руководителем органа местного самоуправления» заменить словами «главой Заполярного райо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 пункте 3.10 слова «соответствующим органом местного самоуправления» заменить словом «Администраци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в пункте 3.11 слова «бланков и рамок» заменить словами «бланка и рамк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лаве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4.2 дополнить абзацем следующего содержания: «Почетной грамотой Совета награждаются граждане, проработавшие на территории Заполярного района не менее 5 ле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ункт 4.3 изложить в новой редакции: «4.3. Предварительное рассмотрение ходатайства о награждении Почетной грамотой Совета на соответствие требованиям настоящего Положения осуществляет комиссия по наградам Совета Заполярного района. На основании рекомендации комиссии по наградам депутаты Совета Заполярного района вносят проект решения о награждении Почетной грамотой Совета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наименовании главы 5 слова «, Совета и Администрации» заменить словами «и Совет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1 слова «, Совета и Администрации» заменить словами «и Совет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2 исключить слова «, вместе с представлением, оформленным согласно Приложению 1 к настоящему Положению,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5 признать утратившим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8 цифру «100» заменить на цифру «250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.3 слова «1 марта» заменить словами «30 декабр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.6 слова «присвоить звание» заменить словом «наградить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6 слова «1 мая» заменить словами «30 декабр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9 слова «одного знака» заменить словами «двух знаков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у 8 признать утратившей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1 изложить в новой редакции согласно Приложению к настоящему ре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1 Приложения 3 «Положение о звании «Почетный гражданин Заполярного района» слово «ноября» заменить словом «декабр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5 пункте 1.2 изложить в следующей редакции: «1.2. Звание «Ветеран Заполярного района» присваивается жителям Заполярного района, проработавшим добросовестно не менее 20 календарных лет для женщин и не менее 25 календарных лет для мужчин на предприятиях, в организациях, учреждениях, расположенных на территории Заполярного района, и сочетавшим (сочетающим) труд с общественной деятельностью или ведением кочевого или полукочевого образа жизни, связанного с традиционными отраслями хозяйствования (промысла) коренных малочисленных народов Севера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лаго трудового коллектива и жителей Заполярного района»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признать утратившим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8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«муниципального района «Заполярный район» заменить словами «Заполярн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муниципального района «Заполярный район» заменить словами «Заполярн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5 июн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решению Совета Заполярн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от 5 июня 2025 года № 65-р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«Приложение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Положению о наградах и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четных званиях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олярного район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Должность, место работы, службы, род занятий 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Пол _______________________ 4. Дата и место рождения 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Образование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Ученая степень, ученое звание, специальное звание 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 Какими наградами награжден(а) и дата награждения 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 Адрес регистрации и фактического проживания 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 Общий стаж работы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Стаж работы на территории Заполярного района 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1. Стаж работы в организации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2. Характеристика с указанием конкретных особых заслуг представляемого 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граждению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тавляется к награждению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(вид награды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огласие на обработку персональных данных и передачу их третьим лицам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 представляемого к награждению получе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»____________20__г. ____________________/_______________/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ициатор награждения ______________________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(подпись, Ф.И.О.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u w:val="non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6"/>
      <w:szCs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5:00Z</dcterms:created>
  <dc:creator>Администрация ЗР</dc:creator>
  <dc:description>sovet-zr@mail.ru
89115932059
47941</dc:description>
  <cp:keywords/>
  <dc:language>en-US</dc:language>
  <cp:lastModifiedBy>Ядрихинская Елена Владимировна</cp:lastModifiedBy>
  <cp:lastPrinted>2025-05-29T15:45:00Z</cp:lastPrinted>
  <dcterms:modified xsi:type="dcterms:W3CDTF">2025-06-05T08:52:00Z</dcterms:modified>
  <cp:revision>3</cp:revision>
  <dc:subject>сессия №7</dc:subject>
  <dc:title>Решение Совета № 65-р</dc:title>
</cp:coreProperties>
</file>