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36"/>
      </w:tblGrid>
      <w:tr>
        <w:trPr>
          <w:trHeight w:val="360" w:hRule="atLeast"/>
        </w:trPr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Регламент Совета Заполярн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на основании статьи 12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а Заполярного района, утвержденный решением Совета Заполярного района от 5 октября 2006 года № 96-р (в редакции решения Совета Заполярного района от 14 ноября 2024 года № 18-р), изменение, дополнив  главой 50.1 следующего содержания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0.1. Порядок организации и проведения Депутатского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Для решения наиболее важных и актуальных задач по решению вопросов местного значения Заполярного района в Совете проводится Депутатский 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епутатский час является формой взаимодействия Совета с органами местного самоуправления Заполярного района и(или) поселений, их структурными подразделениями, муниципальными предприятиями и учреждениями Заполярного района с целью информирования депутатов по различным проблемам и ответов на их обращения и запрос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епутатский час проводитс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вестка дня Депутатского часа формируется аппаратом Совета на основании предложений депутатов, депутатских объединений, комиссий и рабочих групп, которые должны быть представлены председателю Совета, не позднее чем за три дня до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Для участия в обсуждении вопросов в рамках Депутатского час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гут быть приглашены должностные лица орган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й власти Ненецкого автономного округа, местного самоуправления Заполярного района и поселений, руководители организаций, представители политических партий и общественн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оступившие вопросы и приглашения направляются должностным лицам, указанным в пункте 5 настоящей главы не позднее чем за 7 дней до проведения Депутатского час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ского час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ют подготовку полной и объективной информации для депутат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ое приглашение участников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ского часа осуществляется председателем Совета не позднее чем за 3 дня до проведения заседания с обязательным извещением главы Заполяр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епутатский час ведет председатель Совета, а в случае его отсутствия – один из заместителей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о итогам проведения Депутатского часа принимаются рекомендации по обсуждаемому вопросу. Рекомендации принимаются путем их одобрения большинством голосов от числа присутствующи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На заседании Депутатского часа ведется протокол, который подписывается председательствующ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                                           Л.В. При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июн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13;n=10100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3:00Z</dcterms:created>
  <dc:creator>ОПО Совета ЗР</dc:creator>
  <dc:description>sovet-zr@mail.ru
89115932059
47941</dc:description>
  <cp:keywords/>
  <dc:language>en-US</dc:language>
  <cp:lastModifiedBy>Ядрихинская Елена Владимировна</cp:lastModifiedBy>
  <cp:lastPrinted>2025-05-22T08:41:00Z</cp:lastPrinted>
  <dcterms:modified xsi:type="dcterms:W3CDTF">2025-06-05T08:58:00Z</dcterms:modified>
  <cp:revision>4</cp:revision>
  <dc:subject>Сессия №7</dc:subject>
  <dc:title>Решение Совета №66-р</dc:title>
</cp:coreProperties>
</file>