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Заполярного района «О районном бюджете на 2025 год и плановый период 2026–2027 год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закона от 6 октября 2003 года </w:t>
        <w:br/>
        <w:t>№ 131-ФЗ «Об общих принципах организации местного самоуправления в Российской Федерации», на основании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Внести в решение Совета Заполярного района от 19 декабря 2024 года </w:t>
        <w:br/>
        <w:t xml:space="preserve">№ 28-р «О районном бюджете на 2025 год и плановый период 2026–2027 годов» </w:t>
        <w:br/>
        <w:t>(в редакции решения Совета Заполярного района от 5 июня 2025 года № 63-р)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214" w:hanging="505"/>
        <w:contextualSpacing w:val="false"/>
        <w:jc w:val="both"/>
        <w:rPr/>
      </w:pPr>
      <w:r>
        <w:rPr>
          <w:sz w:val="26"/>
          <w:szCs w:val="26"/>
        </w:rPr>
        <w:t>пункт 1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районного бюджета муниципального района "Заполярный район"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районного бюджета в сумме 2 063 697,8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районного бюджета в сумме 3 069 633,7 тыс. 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районного бюджета в сумме 1 005 935,9 тыс. руб., или 57,1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2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Утвердить основные характеристики районного бюджета муниципального района "Заполярный район" на плановый период 2026</w:t>
        <w:noBreakHyphen/>
        <w:t>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доходов на 2026 год в сумме 2 163 635,7 тыс. руб. и на 2027 год в сумме 1 968 719,5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на 2026 год в сумме 2 235 336,7 тыс. руб., в том числе условно утвержденные расходы – 47 336,2 тыс. руб., на 2027 год в сумме 1 966 732,5 тыс. руб., в том числе условно утвержденные расходы – 97 542,1 тыс. 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на 2026 год в сумме 71 701,0 тыс. руб., или 3,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 утвержденного общего годового объема доходов районного бюджета без учета утвержденного объема безвозмездных поступлений, профицит бюджета на 2027 год в сумме 1 987,0 тыс. 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4 главы 3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Утвердить объем межбюджетных трансфертов, получаемых из других бюджетов бюджетной системы Российской Федерации, в 2025 году в сумме 302 163,0 тыс. руб., в 2026 году – 331 223,4 тыс. руб., в 2027 году – 31 364,4 тыс. 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абзац седьмой пункта 5 главы 6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) субсидии на осуществление муниципальным предприятием Заполярного района "Севержилкомсервис" капитальных вложений в объекты муниципальной собственности муниципального района "Заполярный район" на 2025 год в сумме 302 656,2 тыс. руб., на 2026 год – 332 320,8 тыс. руб.;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абзац первый пункта 6 главы 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 Установить, что за счет средств районного бюджета производится софинансирование мероприятий государственных программ по решению вопросов местного значения на 2025 год в сумме 32 340,0 тыс. руб., на 2026 год – 45 861,1 тыс. руб., на 2027 год – 14 836,1 тыс. руб., в том числе: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абзац третий пункта 6 главы 6 изложить в новой редакции:</w:t>
      </w:r>
    </w:p>
    <w:p>
      <w:pPr>
        <w:pStyle w:val="Style21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государственной программы Ненецкого автономного округа "Модернизация жилищно-коммунального хозяйства Ненецкого автономного округа" на 2025 год в сумме 10 460,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 руб., на 2026 год – 27 555,1 тыс. руб.;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1 главы 13 изложить в новой редакции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бъем межбюджетных трансфертов, предоставляемых из районного бюджета бюджетам поселений, входящих в состав муниципального района "Заполярный район", на 2025 год в сумме 1 385 944,3 тыс. руб., на 2026 год – 1 162 221,0 тыс. руб., на 2027 год – 1 187 659,5 тыс. 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2 «Доходы районного бюджета муниципального района "Заполярный район" на 2025 год и плановый период 2026–2027 годов» изложить в новой редакции (приложение 1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5 «Источники финансирования дефицита районного бюджета на 2025 год и плановый период 2026–2027 годов» изложить в новой редакции (приложение 2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ов на 2025 год и плановый период 2026–2027 годов» изложить в новой редакции (приложение 3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5 год и плановый период 2026–2027 годов» изложить в новой редакции (приложение 4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8 «Ведомственная структура расходов районного бюджета на 2025 год и плановый период 2026–2027 годов» изложить в новой редакции (приложение 5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9 «Распределение бюджетных ассигнований на реализацию муниципальных программ муниципального района "Заполярный район" на 2025 год и плановый период 2026–2027 годов» изложить в новой редакции (приложение 6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0 «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5 год и плановый период 2026–202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ов» изложить в новой редакции (приложение 7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6 «Распределение иных межбюджетных трансфертов бюджетам поселений муниципального района "Заполярный район" на 2025 год и плановый период 2026–2027 годов» изложить в новой редакции (приложение 8 к настоящему решению).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66"/>
        <w:gridCol w:w="4536"/>
      </w:tblGrid>
      <w:tr>
        <w:trPr>
          <w:trHeight w:val="234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Н.Л. Михай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 ию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7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 июля 2025 года № 67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районного бюджета муниципального района "Заполярный район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плановый период 2026</w:t>
      </w:r>
      <w:r>
        <w:rPr/>
        <w:t>–</w:t>
      </w:r>
      <w:r>
        <w:rPr>
          <w:b/>
          <w:sz w:val="22"/>
          <w:szCs w:val="22"/>
        </w:rPr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7"/>
        <w:gridCol w:w="1327"/>
        <w:gridCol w:w="1276"/>
        <w:gridCol w:w="1275"/>
      </w:tblGrid>
      <w:tr>
        <w:trPr>
          <w:trHeight w:val="6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 6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 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8 719,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61 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2 4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 355,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9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9 7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4 810,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7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810,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2,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340,8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,2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6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0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 313,0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9 610,2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2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8</w:t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503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7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,6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701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</w:tr>
      <w:tr>
        <w:trPr>
          <w:trHeight w:val="21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80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5,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1 13 01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0,3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06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3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6 1 13 02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13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5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5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06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6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07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4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5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6 01154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7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9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20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20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1 16 0701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9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012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2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4,4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2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4,4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9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6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 в рамках государственной программы Ненецкого автономного округа "Обеспечение доступным и комфортным жильем и коммунальными услугами граждан, проживающих в Ненецком автономном округе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 в рамках государственной программы Ненецкого автономного округа "Модернизация жилищно-коммунального хозяйства Ненецкого автономного округа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объектов теплоснабжения в рамках государственной программы Ненецкого автономного округа "Модернизация жилищно-коммунального хозяйства Ненецкого автономного округа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7576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7,1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3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3</w:t>
            </w:r>
          </w:p>
        </w:tc>
      </w:tr>
      <w:tr>
        <w:trPr>
          <w:trHeight w:val="8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5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11,3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3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18 0000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8 60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2 18 60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19 60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1 июля 2025 года № 67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год 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1417"/>
        <w:gridCol w:w="1418"/>
        <w:gridCol w:w="1417"/>
      </w:tblGrid>
      <w:tr>
        <w:trPr>
          <w:trHeight w:val="6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 9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 987,0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9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87,0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063 6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163 6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68 719,5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063 6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163 6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68 719,5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063 6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163 6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68 719,5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063 6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163 6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68 719,5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 6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 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 732,5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 6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 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 732,5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 6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 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 732,5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 6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 3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 732,5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1 июля 2025 года № 67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 классификации расходов бюджетов на 2025 год 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"/>
        <w:gridCol w:w="475"/>
        <w:gridCol w:w="1318"/>
        <w:gridCol w:w="1276"/>
        <w:gridCol w:w="1276"/>
      </w:tblGrid>
      <w:tr>
        <w:trPr>
          <w:trHeight w:val="699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5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 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5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 732,5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542,1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331,1</w:t>
            </w:r>
          </w:p>
        </w:tc>
      </w:tr>
      <w:tr>
        <w:trPr>
          <w:trHeight w:val="3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8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0,1</w:t>
            </w:r>
          </w:p>
        </w:tc>
      </w:tr>
      <w:tr>
        <w:trPr>
          <w:trHeight w:val="8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3,7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22,5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9,9</w:t>
            </w:r>
          </w:p>
        </w:tc>
      </w:tr>
      <w:tr>
        <w:trPr>
          <w:trHeight w:val="5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 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08,7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91,5</w:t>
            </w:r>
          </w:p>
        </w:tc>
      </w:tr>
      <w:tr>
        <w:trPr>
          <w:trHeight w:val="1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1,4</w:t>
            </w:r>
          </w:p>
        </w:tc>
      </w:tr>
      <w:tr>
        <w:trPr>
          <w:trHeight w:val="5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8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 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6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564,5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4,4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2,1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0,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9 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 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309,9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621,8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5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7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08,7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18,5</w:t>
            </w:r>
          </w:p>
        </w:tc>
      </w:tr>
      <w:tr>
        <w:trPr>
          <w:trHeight w:val="1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0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3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,2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2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323,4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86,8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6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,4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072,1</w:t>
            </w:r>
          </w:p>
        </w:tc>
      </w:tr>
      <w:tr>
        <w:trPr>
          <w:trHeight w:val="2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2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9 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43,6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1 июля 2025 года № 67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группам видов расходов классификации расходов бюджетов на 2025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75"/>
        <w:gridCol w:w="475"/>
        <w:gridCol w:w="1522"/>
        <w:gridCol w:w="647"/>
        <w:gridCol w:w="1264"/>
        <w:gridCol w:w="1276"/>
        <w:gridCol w:w="1277"/>
      </w:tblGrid>
      <w:tr>
        <w:trPr>
          <w:trHeight w:val="6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 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5 33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 732,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3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542,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 9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12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331,1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0,7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11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20,1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0,1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3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3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679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9,0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3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3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 123,7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3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3,7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1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53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422,5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9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9,4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1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9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5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2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8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3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3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0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в Союз муниципальных контрольно-счетных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0,4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3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89,9</w:t>
            </w:r>
          </w:p>
        </w:tc>
      </w:tr>
      <w:tr>
        <w:trPr>
          <w:trHeight w:val="5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6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6,2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8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4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9</w:t>
            </w:r>
          </w:p>
        </w:tc>
      </w:tr>
      <w:tr>
        <w:trPr>
          <w:trHeight w:val="19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 за счет казны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становления Правительства Российской Федерации от 3 октября 2022 года № 1745 "О специальной мере в сфере экономики и внесении изменения в постановление Правительства Российской Федерации от 30 апреля 2020 года № 616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емонтаж рекламных констру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08,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91,5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91,5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8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8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3,5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3,5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1,4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1,4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2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2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2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5,8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8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3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 5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64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564,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5 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3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3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теплоснаб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9Т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9Т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и реконструкции объектов теплоснаб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Т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Т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9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74,4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4,4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53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1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1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ная транспортная компа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8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72,1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2,1</w:t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1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1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7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9 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 52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309,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4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4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19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4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4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 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77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621,8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7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98,8</w:t>
            </w:r>
          </w:p>
        </w:tc>
      </w:tr>
      <w:tr>
        <w:trPr>
          <w:trHeight w:val="9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5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65,5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5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65,5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1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3,3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1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3,3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23,0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9,9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9,9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53,1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53,1</w:t>
            </w:r>
          </w:p>
        </w:tc>
      </w:tr>
      <w:tr>
        <w:trPr>
          <w:trHeight w:val="5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16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</w:t>
              <w:noBreakHyphen/>
              <w:t>2030 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</w:t>
              <w:noBreakHyphen/>
              <w:t>2030 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</w:t>
              <w:noBreakHyphen/>
              <w:t>2030 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строительства и реконструкции (модернизации) объектов энергет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в окружной бюджет в связи с нарушением условий соглаш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жилкомсервис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34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279,4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1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08,7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11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11,8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10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7,6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5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9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9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18,5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4,0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1,2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16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13,3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3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3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3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9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,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,2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2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3,2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3,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9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323,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86,8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3,1</w:t>
            </w:r>
          </w:p>
        </w:tc>
      </w:tr>
      <w:tr>
        <w:trPr>
          <w:trHeight w:val="7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 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,7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,7</w:t>
            </w:r>
          </w:p>
        </w:tc>
      </w:tr>
      <w:tr>
        <w:trPr>
          <w:trHeight w:val="16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сии за выслугу лет лицам, замещавшим выборные должности местного самоуправления, в соответствии с законом Ненецкого автономного округа от 01.07.2008 </w:t>
              <w:br/>
              <w:t>№ 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3,7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2,7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2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4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6,6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9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7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7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2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16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 262-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16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,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,4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1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072,1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3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28,5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74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043,6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976,4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67,2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67,2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9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67,2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1 июля 2025 года № 67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46"/>
        <w:gridCol w:w="447"/>
        <w:gridCol w:w="520"/>
        <w:gridCol w:w="1522"/>
        <w:gridCol w:w="620"/>
        <w:gridCol w:w="1307"/>
        <w:gridCol w:w="1275"/>
        <w:gridCol w:w="1276"/>
      </w:tblGrid>
      <w:tr>
        <w:trPr>
          <w:trHeight w:val="58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O136"/>
            <w:bookmarkEnd w:id="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 6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5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 732,5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 542,1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6 9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1 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6 784,7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587,9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0,7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123,7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3,7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23,7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53,8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29,7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4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4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</w:t>
              <w:noBreakHyphen/>
              <w:t>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</w:t>
              <w:noBreakHyphen/>
              <w:t>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1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остановления Правительства Российской Федерации от 3 октября 2022 года № 1745 "О специальной мере в сфере экономики и внесении изменения в постановление Правительства Российской Федерации от 30 апреля 2020 года № 616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емонтаж рекламных констру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3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08,7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91,5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91,5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8,0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8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3,5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3,5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1,4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1,4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2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2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2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2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5,8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8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3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3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1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204,5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9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9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теплоснабж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9Т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9Т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и реконструкции объектов теплоснабж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Т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Т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8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74,4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4,4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3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3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1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1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8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72,1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4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2,1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1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1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</w:t>
              <w:noBreakHyphen/>
              <w:t>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</w:t>
              <w:noBreakHyphen/>
              <w:t>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7 6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 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309,9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2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9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 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621,8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98,8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65,5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65,5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3,3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 633,3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</w:t>
              <w:noBreakHyphen/>
              <w:t xml:space="preserve">2030 годы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23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9,9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9,9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53,1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53,1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строительства и реконструкции (модернизации) объектов энерге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в окружной бюджет в связи с нарушением условий соглаш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9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279,4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3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08,7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11,8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11,8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10,7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7,6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5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9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9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9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</w:t>
              <w:noBreakHyphen/>
              <w:t xml:space="preserve">2030 годы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1,8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3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1,2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</w:t>
              <w:noBreakHyphen/>
              <w:t>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</w:t>
              <w:noBreakHyphen/>
              <w:t>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</w:t>
              <w:noBreakHyphen/>
              <w:t>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3,3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3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3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3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,2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,2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муниципального района «Заполярный район» на 2025</w:t>
              <w:noBreakHyphen/>
              <w:t>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2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ультуры на территории муниципального района «Заполярный район» на 2025</w:t>
              <w:noBreakHyphen/>
              <w:t>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ультуры на территории муниципального района «Заполярный район» на 2025</w:t>
              <w:noBreakHyphen/>
              <w:t>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3,2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3,2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9,7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63,1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3,1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 140</w:t>
              <w:noBreakHyphen/>
              <w:t>оз "О муниципальной службе в Ненецком автономном округ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,7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,7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 35</w:t>
              <w:noBreakHyphen/>
              <w:t>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6,6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9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7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7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2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2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</w:t>
              <w:noBreakHyphen/>
              <w:t>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</w:t>
              <w:noBreakHyphen/>
              <w:t>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</w:t>
              <w:noBreakHyphen/>
              <w:t>2035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,4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8,4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7 456,0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3,9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23,5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9,4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9,4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7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1,7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0,4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 за счет казны муниципального района "Заполярны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3</w:t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3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23,7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23,7</w:t>
            </w:r>
          </w:p>
        </w:tc>
      </w:tr>
      <w:tr>
        <w:trPr>
          <w:trHeight w:val="1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3,7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2,7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2,7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2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072,1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28,5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9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043,6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67,2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67,2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67,2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56,4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76,1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20,1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0,1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3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3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3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8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9,0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9,0</w:t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3,7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75,9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4,2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4,2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6,2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6,2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8,7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ная транспортная компания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жилкомсервис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7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7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</w:t>
              <w:noBreakHyphen/>
              <w:t>2030 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17,4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99,0</w:t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99,0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9,0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5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5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5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2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89,2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8,2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3</w:t>
            </w:r>
          </w:p>
        </w:tc>
      </w:tr>
      <w:tr>
        <w:trPr>
          <w:trHeight w:val="13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1,3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0,0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в Союз муниципальных контрольно-счетных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4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4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1 июля 2025 года № 67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муниципального района "Заполярный район" на 2025 год и плановый период 2026</w:t>
        <w:noBreakHyphen/>
        <w:t>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22"/>
        <w:gridCol w:w="652"/>
        <w:gridCol w:w="567"/>
        <w:gridCol w:w="500"/>
        <w:gridCol w:w="492"/>
        <w:gridCol w:w="1276"/>
        <w:gridCol w:w="1276"/>
        <w:gridCol w:w="1276"/>
      </w:tblGrid>
      <w:tr>
        <w:trPr>
          <w:trHeight w:val="5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8 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8 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7 971,2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694,3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9,4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1,7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28,5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76,4</w:t>
            </w:r>
          </w:p>
        </w:tc>
      </w:tr>
      <w:tr>
        <w:trPr>
          <w:trHeight w:val="13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0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5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689,1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59,6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10,7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7,6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5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71,5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53,8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8,7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,6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9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4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4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4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 140</w:t>
              <w:noBreakHyphen/>
              <w:t>ОЗ "О муниципальной службе в Ненецком автономном округ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,7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3,7</w:t>
            </w:r>
          </w:p>
        </w:tc>
      </w:tr>
      <w:tr>
        <w:trPr>
          <w:trHeight w:val="22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 35</w:t>
              <w:noBreakHyphen/>
              <w:t>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7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7</w:t>
            </w:r>
          </w:p>
        </w:tc>
      </w:tr>
      <w:tr>
        <w:trPr>
          <w:trHeight w:val="12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2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2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3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150,3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0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1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1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</w:t>
              <w:noBreakHyphen/>
              <w:t xml:space="preserve">2030 годы"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65,5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65,5</w:t>
            </w:r>
          </w:p>
        </w:tc>
      </w:tr>
      <w:tr>
        <w:trPr>
          <w:trHeight w:val="1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</w:t>
              <w:noBreakHyphen/>
              <w:t xml:space="preserve">2030 годы"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12,7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33,3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79,4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08,7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9,5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8,0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2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3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9,2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3,5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2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16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</w:t>
              <w:noBreakHyphen/>
              <w:t>2035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</w:t>
              <w:noBreakHyphen/>
              <w:t>2035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8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22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</w:t>
              <w:noBreakHyphen/>
              <w:t xml:space="preserve">2030 годы"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423,0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9,9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69,9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53,1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53,1</w:t>
            </w:r>
          </w:p>
        </w:tc>
      </w:tr>
      <w:tr>
        <w:trPr>
          <w:trHeight w:val="7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</w:t>
              <w:noBreakHyphen/>
              <w:t>2030 годы 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тепл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9Т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9Т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и реконструкции объектов тепл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Т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Т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</w:t>
              <w:noBreakHyphen/>
              <w:t>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</w:t>
              <w:noBreakHyphen/>
              <w:t>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</w:t>
              <w:noBreakHyphen/>
              <w:t>2030 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1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7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46,6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3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3,3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3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2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1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8,0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строительства и реконструкции (модернизации) объектов энергет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11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,9</w:t>
            </w:r>
          </w:p>
        </w:tc>
      </w:tr>
      <w:tr>
        <w:trPr>
          <w:trHeight w:val="14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9</w:t>
            </w:r>
          </w:p>
        </w:tc>
      </w:tr>
      <w:tr>
        <w:trPr>
          <w:trHeight w:val="13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</w:t>
              <w:noBreakHyphen/>
              <w:t>2030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31,3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2,7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2,7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0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67,2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67,2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4</w:t>
            </w:r>
          </w:p>
        </w:tc>
      </w:tr>
      <w:tr>
        <w:trPr>
          <w:trHeight w:val="11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муниципального района «Заполярный район» на 2025</w:t>
              <w:noBreakHyphen/>
              <w:t>2035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03,2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ультуры на территории муниципального района «Заполярный район» на 2025</w:t>
              <w:noBreakHyphen/>
              <w:t>2035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ультуры на территории муниципального района «Заполярный район» на 2025</w:t>
              <w:noBreakHyphen/>
              <w:t>2035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3,2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3,2</w:t>
            </w:r>
          </w:p>
        </w:tc>
      </w:tr>
      <w:tr>
        <w:trPr>
          <w:trHeight w:val="16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</w:t>
              <w:noBreakHyphen/>
              <w:t>2035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.00.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1,8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</w:t>
              <w:noBreakHyphen/>
              <w:t>2035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8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2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</w:t>
              <w:noBreakHyphen/>
              <w:t>2035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1 июля 2025 года № 67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5 год и плановый период 2026-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31"/>
        <w:gridCol w:w="753"/>
        <w:gridCol w:w="1068"/>
        <w:gridCol w:w="1218"/>
        <w:gridCol w:w="1134"/>
        <w:gridCol w:w="1134"/>
      </w:tblGrid>
      <w:tr>
        <w:trPr>
          <w:trHeight w:val="57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рамках муниципальных програ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,0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</w:t>
              <w:noBreakHyphen/>
              <w:t>2030 год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79050</w:t>
              <w:br/>
              <w:t>35.0.00.S9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  <w:br/>
              <w:t>4-квартирного жилого дома в п. Бугрино Сельского поселения "Колгуевский сельсовет"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9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д. Андег Сельского поселения «Андег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Усть-Кара Сельского поселения «Кар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Нельмин-Нос Сельского поселения «Малоземель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ех жилых помещений в с. Ома Сельского поселения «Ом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Ома Сельского поселения «Ом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Нижняя Пеша Сельского поселения «Пеш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ы в с. Оксино Сельского поселения «Пустозер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Тельвиска Сельского поселения «Тельвисочны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Тельвиска Сельского поселения «Тельвисочны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Индига Сельского поселения «Тиман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Харута Сельского поселения «Хоседа-Хард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Шойна Сельского поселения «Шоин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Шойна Сельского поселения «Шоин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на строительство (приобретение) жилых помещений в поселениях Заполярного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6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домов блокированной жилой застройки c 3 и 4 жилыми блоками в п. Бугрино Сельского поселения «Колгуев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0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92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объектов недвижимого имущества для хранения специализирован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незавершенного строительства под здание гаража в п. Хорей-В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L5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в п. Хару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центральной котельной и тепловых сетей в с. Котк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й сети от котельной № 1 в с. Ома Сельского поселения «Ом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й сети от котельной № 1 в с. Нижняя Пеша Сельского поселения «Пеш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от котельной № 1 (участок от ТК № 7) в с. Нижняя Пеша Сельского поселения «Пеш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9Т500</w:t>
              <w:br/>
              <w:t>37.0.00.SТ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центральной котельной и тепловых сетей </w:t>
              <w:br/>
              <w:t>в с. Коткино Сельского поселения «Коткин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</w:t>
              <w:noBreakHyphen/>
              <w:t>2030 год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.0.00.8606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сети в д. Лабожское Сельского поселения «Великовисочны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вода в п. Харута Сельского поселения «Хоседа-Хардский сельсовет» З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транспортной инфраструктуры муниципального района "Заполярный район" на 2021-2030 годы"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86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амфибийного пассажирского судна на воздушной подушке в г. Нарьян-М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ная транспортная компан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86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амфибийного пассажирского судна на воздушной подушке в г. Нарьян-М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на 2021-2030 годы"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79080</w:t>
              <w:br/>
              <w:t>40.0.00.S9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ЭП в п. Хорей-Вер НА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79080</w:t>
              <w:br/>
              <w:t>40.0.00.S9080</w:t>
              <w:br/>
              <w:t>40.0.00.86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ЭП в п. Нельмин-Н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89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реализацию мероприятий по развитию сельского хозя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81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объекта незавершенного строительства в </w:t>
              <w:br/>
              <w:t>п. Бугрино с разработкой проектной документации на реконструкцию объекта под здание жилого до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объекта незавершенного строительства в </w:t>
              <w:br/>
              <w:t>п. Харута с разработкой проектной документации на реконструкцию объекта под здание  многоквартирного жилого дома с помещениями общественного на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бюджетных инвестиц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,0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 июля 2025 года № 67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иных межбюджетных трансфертов бюджетам поселений муниципального района "Заполярный район" на 2025 год и плановый период 2026</w:t>
        <w:noBreakHyphen/>
        <w:t>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5"/>
        <w:gridCol w:w="1134"/>
        <w:gridCol w:w="1134"/>
      </w:tblGrid>
      <w:tr>
        <w:trPr>
          <w:trHeight w:val="420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, </w:t>
              <w:br/>
              <w:t>муниципального образования, целевое назначе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41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912,7</w:t>
            </w:r>
          </w:p>
        </w:tc>
      </w:tr>
      <w:tr>
        <w:trPr>
          <w:trHeight w:val="53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33,3</w:t>
            </w:r>
          </w:p>
        </w:tc>
      </w:tr>
      <w:tr>
        <w:trPr>
          <w:trHeight w:val="1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6,0</w:t>
            </w:r>
          </w:p>
        </w:tc>
      </w:tr>
      <w:tr>
        <w:trPr>
          <w:trHeight w:val="3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,0</w:t>
            </w:r>
          </w:p>
        </w:tc>
      </w:tr>
      <w:tr>
        <w:trPr>
          <w:trHeight w:val="6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4,8</w:t>
            </w:r>
          </w:p>
        </w:tc>
      </w:tr>
      <w:tr>
        <w:trPr>
          <w:trHeight w:val="1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3,2</w:t>
            </w:r>
          </w:p>
        </w:tc>
      </w:tr>
      <w:tr>
        <w:trPr>
          <w:trHeight w:val="16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4,2</w:t>
            </w:r>
          </w:p>
        </w:tc>
      </w:tr>
      <w:tr>
        <w:trPr>
          <w:trHeight w:val="2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8,8</w:t>
            </w:r>
          </w:p>
        </w:tc>
      </w:tr>
      <w:tr>
        <w:trPr>
          <w:trHeight w:val="12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6,0</w:t>
            </w:r>
          </w:p>
        </w:tc>
      </w:tr>
      <w:tr>
        <w:trPr>
          <w:trHeight w:val="1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3</w:t>
            </w:r>
          </w:p>
        </w:tc>
      </w:tr>
      <w:tr>
        <w:trPr>
          <w:trHeight w:val="2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4,0</w:t>
            </w:r>
          </w:p>
        </w:tc>
      </w:tr>
      <w:tr>
        <w:trPr>
          <w:trHeight w:val="13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приобретение), капитальный и текущий ремонт общественных б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 xml:space="preserve">Мероприятие «Капитальный ремонт общественной бани </w:t>
              <w:br/>
              <w:t>в с. Тельвиска Сельского поселения «Тельвисочны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 xml:space="preserve">Мероприятие «Капитальный ремонт общественной бани </w:t>
              <w:br/>
              <w:t>в д. Макарово Сельского поселения «Тельвисочны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Поставка до г. Нарьян-Мар твердотопливного котла для котельной общественной бани в п. Индига Сельского поселения «Тиман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Текущий ремонт общественной бани </w:t>
              <w:br/>
              <w:t>в п. Харута Сельского поселения «Хоседа-Хард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4</w:t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</w:tr>
      <w:tr>
        <w:trPr>
          <w:trHeight w:val="23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</w:tr>
      <w:tr>
        <w:trPr>
          <w:trHeight w:val="28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</w:tr>
      <w:tr>
        <w:trPr>
          <w:trHeight w:val="1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2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16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</w:tr>
      <w:tr>
        <w:trPr>
          <w:trHeight w:val="26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17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</w:t>
            </w:r>
          </w:p>
        </w:tc>
      </w:tr>
      <w:tr>
        <w:trPr>
          <w:trHeight w:val="8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</w:tr>
      <w:tr>
        <w:trPr>
          <w:trHeight w:val="13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6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69,3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4</w:t>
            </w:r>
          </w:p>
        </w:tc>
      </w:tr>
      <w:tr>
        <w:trPr>
          <w:trHeight w:val="17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6</w:t>
            </w:r>
          </w:p>
        </w:tc>
      </w:tr>
      <w:tr>
        <w:trPr>
          <w:trHeight w:val="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0,3</w:t>
            </w:r>
          </w:p>
        </w:tc>
      </w:tr>
      <w:tr>
        <w:trPr>
          <w:trHeight w:val="1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4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1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2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1,2</w:t>
            </w:r>
          </w:p>
        </w:tc>
      </w:tr>
      <w:tr>
        <w:trPr>
          <w:trHeight w:val="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8,9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6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3,8</w:t>
            </w:r>
          </w:p>
        </w:tc>
      </w:tr>
      <w:tr>
        <w:trPr>
          <w:trHeight w:val="11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7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9</w:t>
            </w:r>
          </w:p>
        </w:tc>
      </w:tr>
      <w:tr>
        <w:trPr>
          <w:trHeight w:val="7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8</w:t>
            </w:r>
          </w:p>
        </w:tc>
      </w:tr>
      <w:tr>
        <w:trPr>
          <w:trHeight w:val="12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2</w:t>
            </w:r>
          </w:p>
        </w:tc>
      </w:tr>
      <w:tr>
        <w:trPr>
          <w:trHeight w:val="1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,2</w:t>
            </w:r>
          </w:p>
        </w:tc>
      </w:tr>
      <w:tr>
        <w:trPr>
          <w:trHeight w:val="8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6</w:t>
            </w:r>
          </w:p>
        </w:tc>
      </w:tr>
      <w:tr>
        <w:trPr>
          <w:trHeight w:val="18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1,4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13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</w:tr>
      <w:tr>
        <w:trPr>
          <w:trHeight w:val="1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</w:tr>
      <w:tr>
        <w:trPr>
          <w:trHeight w:val="9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0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</w:tr>
      <w:tr>
        <w:trPr>
          <w:trHeight w:val="1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проездов в поселениях Заполяр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роезда от Троицкой часовни до БВПУ в д. Андег Сельского поселения «Андег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 xml:space="preserve">Мероприятие "Устройство покрытия участка проезда в районе от дома № 14 по ул. Набережная до перехода через </w:t>
              <w:br/>
              <w:t>р. Шарок д. Андег Сельского поселения "Андегский сельсовет"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ул. Лесная в д. Андег Сельского поселения "Андегский сельсовет"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Устройство проезда «Причал – вертолетная площадка» в д. Щелино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Устройство проезда к водоочистной установке в с. Несь Сельского поселения «Канин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 xml:space="preserve">Мероприятие "Устройство участка проезда по ул. Новоселов - </w:t>
              <w:br/>
              <w:t>ул. Молодежная в с. Несь Сельского поселения «Канин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откинский сельсовет" Заполярного района Ненецкого автономного округа </w:t>
              <w:br/>
              <w:t xml:space="preserve">Мероприятие "Устройство проезда от дома № 50 до дома </w:t>
              <w:br/>
              <w:t>№ 59 по ул. Центральная в с. Коткино Сельского поселения «Коткин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«Подсыпка проезда по ул. Набережная в </w:t>
              <w:br/>
              <w:t>с. Ома Сельского поселения «Ом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"Устройство части проезда Набережный </w:t>
              <w:br/>
              <w:t>в д. Снопа Сельского поселения «Ом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"Подсыпка проезда № 2 по ул. Березовая </w:t>
              <w:br/>
              <w:t>в с. Ома Сельского поселения «Ом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 xml:space="preserve">Мероприятие «Отсыпка проезда от ГСМ по ул. Новая до дома № 39 по ул. Озерная (район Юнко) в п. Хорей-Вер Сельского поселения «Хорей-Верский сельсовет» ЗР НА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 xml:space="preserve">Мероприятие «Текущий ремонт проезда от ГСМ по ул. Новая до дома № 39 по ул. Озерная (район Юнко) в части обустройства перехода через руч. Юнко в п. Хорей-Вер Сельского поселения «Хорей-Верский сельсовет» ЗР НАО </w:t>
              <w:br/>
              <w:t xml:space="preserve">(1 этап - приобретение строительных материалов)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Поставка дорожных плит для устройства проезда к общественному кладбищу в рп. Искателей МО «Городское поселение «Рабочий поселок Искателей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95,3</w:t>
            </w:r>
          </w:p>
        </w:tc>
      </w:tr>
      <w:tr>
        <w:trPr>
          <w:trHeight w:val="10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15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</w:tr>
      <w:tr>
        <w:trPr>
          <w:trHeight w:val="2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5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7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12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17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</w:tr>
      <w:tr>
        <w:trPr>
          <w:trHeight w:val="22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27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и очистка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7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"Устройство деревянных тротуаров в д. Андег Сельского поселения "Андегский сельсовет"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"Устройство пешеходных деревянных тротуаров от дома №5 по улице Шарковая до дома №1 по улице Школьная в д. Андег Сельского поселения "Андегский сельсовет"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Текущий ремонт обелиска Победы в с. Великовисочное Сельского поселения «Великовисочны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Благоустройство мемориального комплекса Великой Отечественной войны в д. Тошвиска Сельского поселения «Великовисочны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«Проведение инженерных изысканий для ремонта мостового пешеходного перехода через р. Край-Яма в с. Великовисочное Сельского поселения «Великовисочный сельсовет» ЗР НА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в д. Чижа Сельского поселения «Канин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от дома №7А до дома 21 по ул. Советская в с. Несь Сельского поселения "Канинский сельсовет"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от пожарного водоема до дома №26 по ул. Новоселов в с. Несь Сельского поселения "Канинский сельсовет"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от дома №14А до дома №26А по ул. Заречная в с. Несь Сельского поселения "Канинский сельсовет"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 xml:space="preserve">Мероприятие «Текущий ремонт моста через р. Лахтенный </w:t>
              <w:br/>
              <w:t>в с. Несь Сельского поселения «Канин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«Софинансирование проекта «Благоустройство территории под спортивную площад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 xml:space="preserve">Мероприятие «Устройство деревянного тротуара в п. Бугрино (от дома № 1А по ул. Антоновка до дома № 31 по </w:t>
              <w:br/>
              <w:t>ул. Набережная) Сельского поселения «Колгуев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Разработка проектной документации по капитальному ремонту моста пешеходного через ручей Няшинский в с. Коткино Сельского поселения «Коткин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 xml:space="preserve">Мероприятие «Приобретение и поставка прицепного грейдера в с. Коткино Сельского поселения «Коткинский сельсовет» ЗР НА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в квартале Молодежный  от вертолетной площадки до озера Банное в п. Нельмин-Нос Сельского поселения «Малоземель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«Устройство деревянных тротуаров квартале Молодежный  от жилого дома № 6 до жилого дома № 15 </w:t>
              <w:br/>
              <w:t>в п. Нельмин-Нос Сельского поселения «Малоземель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по улице Тундровая от здания ЖКУ до жилого дома № 12 в п. Нельмин-Нос Сельского поселения «Малоземель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«Устройство деревянных тротуаров в квартале Школьный от жилого дома № 16 до жилого дома № 18 </w:t>
              <w:br/>
              <w:t>в п. Нельмин-Нос Сельского поселения «Малоземель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в квартале Школьный от жилого дома № 1 до здания Администрации в п. Нельмин-Нос Сельского поселения «Малоземель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Софинансирование проекта «Устройство ограждения кладбища в пос. Нельмин-Н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«Софинансирование проекта «Ӈэсына' сей» </w:t>
              <w:br/>
              <w:t>(в переводе с ненецкого языка - «Сердце посёлка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Устройство деревянного тротуара в д. Вижас Сельского поселения «Ом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«Устройство деревянных тротуаров от д.13 по ул. Рябиновая до д. 10 по ул. Лесная и от д. 6 до д. 10 по </w:t>
              <w:br/>
              <w:t>ул. Рябиновая в с. Ома Сельского поселения «Ом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Устройство деревянного тротуара от фельдшерско-акушерского пункта до водоподготовительной установки в д. Вижас Сельского поселения «Ом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«Софинансирование проекта «Установка уличной сцены возле Омского центрального Дома культуры </w:t>
              <w:br/>
              <w:t>в с. 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Софинансирование проекта «Благоустройство площадки для игровых видов спорта в с. 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Изготовление и установка досок объявлений и уличных скамеек в с. Ома Сельского поселения «Ом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Устройство четырех деревянных тротуаров через ручьи в с. Ома Сельского поселения «Ом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«Устройство детского игрового комплекса с песочницей в д. Верхняя Пеша Сельского поселения «Пеш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«Устройство деревянного тротуара к вертолетной площадке в д. Белушье Сельского поселения «Пеш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 xml:space="preserve">Мероприятие «Софинансирование проекта «Устройство покрытия участка проезда от дома 24 до дома 26 по </w:t>
              <w:br/>
              <w:t>ул. Пролетарская в п. Красное Сельского поселения «Приморско-Куй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«Софинансирование проекта «Приобретение и доставка уличного батута, встраиваемого в грунт на детскую игровую площадку в п. Красное Сельского поселения «Приморско-Куй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 xml:space="preserve">Мероприятие «Предпроектное обследование мостового сооружения ТММ-60 в п. Красное Сельского поселения «Приморско-Куйский сельсовет» ЗР НА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«Софинансирование проекта «Деревенские мосточки» (ремонт деревянных тротуаров в с. Оксино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«Софинансирование проекта «Ремонт деревянных тротуаров в п. Хонгурей «Тротуар без барье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«Устройство деревянных тротуаров на 3-х участках общей продолжительностью 720 м и шириной 120 см п. Индига в Сельского поселения «Тиман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«Устройство трех участков деревянных тротуаров от дома № 118 до дома № 119 по ул. Речная, от дома № 150 до дома № 155 по ул. Новая, от дома № 151 до дома № 153 по ул. Новая в п. Индига Сельского поселения «Тиман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«Софинансирование проекта «Детский игровой комплекс в п. Инди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«Устройство тротуара по ул. Победы </w:t>
              <w:br/>
              <w:t>в п. Харута Сельского поселения «Хоседа-Хард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«Вывоз песка от придомовых территорий </w:t>
              <w:br/>
              <w:t>в с. Шойна Сельского поселения «Шоин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"Шоинский сельсовет" Заполярного района Ненецкого автономного округа </w:t>
              <w:br/>
              <w:t>Мероприятие "Софинансирование проекта «Спорт – норма жизни» (дооборудование и ремонт спортивной площадки в селе Шойна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 xml:space="preserve">Мероприятие "Устройство деревянных тротуаров по </w:t>
              <w:br/>
              <w:t>ул. Центральная в п. Каратайка Сельского поселения «Юшар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26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«Арт объект «Я люблю Анде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Модернизация детской площадки «Непоседы» в д. Лаб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Обустройство участка проезда от дома № 4 до дома № 8 по ул. Новосёлов в с. Несь (I этап: приобретение железобетонных плит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Обустройство элементов скейт-парка возле здания ГБУ ДО НАО «Спортивная школа олимпийского резерва «Труд» в с. Котки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Обустройство спортивной площадки: приобретение уличных тренажеров, теневого навеса для тренажеров, скамеек и урны» в п. Нельмин-Н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Спортивная площадка для воркаута в с. 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«Ограждение места захоронения в д. Волон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«Устройство покрытия участка проезда от дома 22 до дома 24 по ул. Пролетарская в п. Красное Сельского поселения «Приморско-Куй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>Мероприятие «Создание и ремонт детских игровых площадок» «Благоустройство детской площадки, расположенной по ул. Озёрная в п. Хорей-Вер Сельского поселения «Хорей-Вер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«Детский городок в «Песчаной жемчужине» (монтаж ограждения и освещения детского городка в селе Шойна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Изготовление и монтаж стелы «Факел» с установкой декоративного осве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 (мероприятия прошл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Лыжная трасса и тропа здоровья - два в од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езопасность на территории муниципального района "Заполярный район" </w:t>
              <w:br/>
              <w:t>на 2019-203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89,2</w:t>
            </w:r>
          </w:p>
        </w:tc>
      </w:tr>
      <w:tr>
        <w:trPr>
          <w:trHeight w:val="1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5</w:t>
            </w:r>
          </w:p>
        </w:tc>
      </w:tr>
      <w:tr>
        <w:trPr>
          <w:trHeight w:val="22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3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0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1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8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29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</w:tr>
      <w:tr>
        <w:trPr>
          <w:trHeight w:val="2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</w:t>
            </w:r>
          </w:p>
        </w:tc>
      </w:tr>
      <w:tr>
        <w:trPr>
          <w:trHeight w:val="11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16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1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</w:tr>
      <w:tr>
        <w:trPr>
          <w:trHeight w:val="1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</w:tr>
      <w:tr>
        <w:trPr>
          <w:trHeight w:val="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>
          <w:trHeight w:val="1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6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1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16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7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4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ание в постоянной готовности местной автоматизированной системы централизованного оповещения гражданской обороны муниципального района "Заполярный район" в муниципальных образ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25,3</w:t>
            </w:r>
          </w:p>
        </w:tc>
      </w:tr>
      <w:tr>
        <w:trPr>
          <w:trHeight w:val="30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0</w:t>
            </w:r>
          </w:p>
        </w:tc>
      </w:tr>
      <w:tr>
        <w:trPr>
          <w:trHeight w:val="21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8</w:t>
            </w:r>
          </w:p>
        </w:tc>
      </w:tr>
      <w:tr>
        <w:trPr>
          <w:trHeight w:val="26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6</w:t>
            </w:r>
          </w:p>
        </w:tc>
      </w:tr>
      <w:tr>
        <w:trPr>
          <w:trHeight w:val="31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1</w:t>
            </w:r>
          </w:p>
        </w:tc>
      </w:tr>
      <w:tr>
        <w:trPr>
          <w:trHeight w:val="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1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7</w:t>
            </w:r>
          </w:p>
        </w:tc>
      </w:tr>
      <w:tr>
        <w:trPr>
          <w:trHeight w:val="3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</w:tr>
      <w:tr>
        <w:trPr>
          <w:trHeight w:val="2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7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9</w:t>
            </w:r>
          </w:p>
        </w:tc>
      </w:tr>
      <w:tr>
        <w:trPr>
          <w:trHeight w:val="18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3</w:t>
            </w:r>
          </w:p>
        </w:tc>
      </w:tr>
      <w:tr>
        <w:trPr>
          <w:trHeight w:val="37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2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1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1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1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7,4</w:t>
            </w:r>
          </w:p>
        </w:tc>
      </w:tr>
      <w:tr>
        <w:trPr>
          <w:trHeight w:val="38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Поставка пожарного резервуара объемом </w:t>
              <w:br/>
              <w:t>25 куб. м и его установка в д. Щелино Сельского поселения "Великовисочный сельсовет"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резервуара горизонтального подземного 50 м.куб в с. Ома Сельского поселения «Ом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Обустройство искусственного источника противопожарного водоснабжения в с. Оксино Сельского поселения «Пустозер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Обустройство пожарного водоема объемом </w:t>
              <w:br/>
              <w:t>40 м куб. по ул. Новая в п. Харута Сельского поселения "Хоседа-Хардский сельсовет"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Устройство пожарного водоема </w:t>
              <w:br/>
              <w:t>по ул. Восточная, д. 6  в  с. Шойна  Сельского поселения «Шоин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4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асходных обязательств возникающих, при выполнении полномочий органов местного самоуправления по обеспечению первичных мер пожарной безопасности в границах сельских поселений, в части создания источников наружного противопожарн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</w:t>
              <w:br/>
              <w:t>на 2020-203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5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жилых домов,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6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вартиры № 1 в жилом доме № 82 в с. Великовисочное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Капитальный ремонт жилого дома № 31 </w:t>
              <w:br/>
              <w:t>в с. Великовисочное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Текущий ремонт квартиры № 8 в многоквартирном жилом доме № 82 в с. Великовисочное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Капитальный ремонт кровли жилого дома № 20 в с. Великовисочное Сельского поселения «Великовисочны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 xml:space="preserve">Мероприятие "Капитальный ремонт дома № 7 по ул. Оленная в п. Бугрино Сельского поселения «Колгуевски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 xml:space="preserve">Мероприятие "Замена дымовых труб в доме № 1А по </w:t>
              <w:br/>
              <w:t>ул. Оленная в п. Бугрино Сельского поселения «Колгуев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"Капитальный ремонт дома № 8 по </w:t>
              <w:br/>
              <w:t xml:space="preserve">ул. Советская в п. Нельмин-Нос Сельского поселения «Малоземельски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"Капитальный ремонт дома № 32 по кварталу Явтысого в п. Нельмин-Нос Сельского поселения «Малоземельски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"Текущий ремонт многоквартирного жилого дома № 20 по ул. Школьная в с. Ома Сельского поселения «Омски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 xml:space="preserve">Мероприятие "Капитальный ремонт жилого дома № 3А по </w:t>
              <w:br/>
              <w:t>ул. Калинина в с. Нижняя Пеша Сельского поселения «Пеш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 xml:space="preserve">Мероприятие "Капитальный ремонт жилого дома № 31 в д. Верхняя Пеша Сельского поселения «Пешски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 xml:space="preserve">Мероприятие "Капитальный ремонт жилого дома № 15 </w:t>
              <w:br/>
              <w:t xml:space="preserve">в д. Волонга Сельского поселения «Пешски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 xml:space="preserve">Мероприятие "Капитальный ремонт жилого дома № 19 в </w:t>
              <w:br/>
              <w:t xml:space="preserve">д. Волоковая Сельского поселения «Пешски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 </w:t>
              <w:br/>
              <w:t>Мероприятие "Капитальный ремонт дома № 41 в п. Хонгурей Сельского поселения «Пустозер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 </w:t>
              <w:br/>
              <w:t>Мероприятие "Капитальный ремонт квартиры № 3 в многоквартирном доме № 25 в с. Оксино Сельского поселения «Пустозер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Капитальный ремонт кв. № 1 и общедомового имущества в жилом доме № 89 в с. Оксино Сельского поселения «Пустозер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 xml:space="preserve">Мероприятие "Капитальный ремонт жилого дома № 12 по </w:t>
              <w:br/>
              <w:t xml:space="preserve">ул. Молодежная в п. Хорей-Вер Сельского поселения «Хорей-Верски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 xml:space="preserve">Мероприятие "Ремонт жилого дома № 9 по ул. Колхозная </w:t>
              <w:br/>
              <w:t>в п. Харута Сельского поселения «Хоседа-Хард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Текущий ремонт квартиры № 1 в жилом доме № 14 по ул. Колхозная в п. Харута Сельского поселения «Хоседа-Хард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Капитальный ремонт многоквартирного жилого дома № 5 Б по ул. Победы в п. Харута Сельского поселения «Хоседа-Хард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Капитальный ремонт (устройство системы канализации) многоквартирного жилого дома № 5А по </w:t>
              <w:br/>
              <w:t>ул. Победы в п. Харута Сельского поселения «Хоседа-Хард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Капитальный ремонт жилого дома № 24 по </w:t>
              <w:br/>
              <w:t>ул. Набережная в с. Шойна Сельского поселения «Шоин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Текущий ремонт жилого дома № 16 по ул. Заполярная в с. Шойна Сельского поселения «Шоински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Текущий ремонт 2-квартирного жилого дома № 12 по ул. Школьная в селе Шойна Сельского поселения «Шоин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Текущий ремонт жилого дома № 18 по ул. Заполярная в с. Шойна Сельского поселения «Шоински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Капитальный ремонт жилого дома № 13 по </w:t>
              <w:br/>
              <w:t>ул. Набережная в селе Шойна Сельского поселения «Шоин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Юшарский сельсовет" Заполярного района Ненецкого автономного округа </w:t>
              <w:br/>
              <w:t>Мероприятие "Капитальный ремонт многоквартирного жилого дома № 37 по ул. Центральная в п. Каратайка Сельского поселения «Юшар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 xml:space="preserve">Мероприятие "Капитальный ремонт блока № 1 жилого дома № 131 по ул. Набережная в п. Каратайка Сельского поселения «Юшарски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 № 2; 13; 15; 16 в жилом доме № 5 по ул. Дубровина в п. Амдерма Сельского поселения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28 в жилом доме № 13 «А» по ул. Ленина в п. Амдерма Сельского поселения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Капитальный ремонт жилого дома № 13А по ул. Ленина  в п. Амдерма в СП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Текущий поддерживающий ремонт фундаментов в многоквартирном жилом доме № 5 по </w:t>
              <w:br/>
              <w:t>ул. Центральная в п. Амдерма Сельского поселения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Текущий поддерживающий ремонт фундаментов в многоквартирном жилом доме № 24 по </w:t>
              <w:br/>
              <w:t>ул. Ленина в п. Амдерма Сельского поселения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Текущий поддерживающий ремонт фундаментов в многоквартирном жилом доме № 22 по </w:t>
              <w:br/>
              <w:t>ул. Ленина в п. Амдерма Сельского поселения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поддерживающий ремонт фундаментов и цокольного перекрытия в многоквартирном жилом доме № 5 по ул. Дубровина в п. Амдерма Сельского поселения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7 в многоквартирном жилом доме № 2А по ул. Дубровина в п. Амдерма СП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Текущий ремонт квартиры № 23 в многоквартирном жилом доме № 5 по ул. Дубровина </w:t>
              <w:br/>
              <w:t>в п. Амдерма СП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Текущий ремонт квартиры № 16 в многоквартирном жилом доме № 22 по ул. Ленина </w:t>
              <w:br/>
              <w:t>в п. Амдерма СП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 Текущий ремонт квартиры № 1 в многоквартирном жилом доме № 10 по ул. Ленина </w:t>
              <w:br/>
              <w:t>в п. Амдерма СП «Поселок Амдерма» ЗР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Текущий ремонт квартиры № 16 в многоквартирном жилом доме № 13А по ул. Ленина </w:t>
              <w:br/>
              <w:t>в п. Амдерма СП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5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мущества, находящегося в муниципальной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Замена оборудования узлов учета тепловой энергии в многоквартирных жилых домах № 5А, 5Б по </w:t>
              <w:br/>
              <w:t>ул. Победы в п. Харута Сельского поселения "Хоседа-Хардский сельсовет"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нос (демонтаж) жилого дома № 18 в </w:t>
              <w:br/>
              <w:t xml:space="preserve">с. Великовисочное Сельского поселения «Великовисочны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нос (демонтаж) жилого дома № 85 в </w:t>
              <w:br/>
              <w:t xml:space="preserve">с. Великовисочное Сельского поселения «Великовисочны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нос (демонтаж) жилого дома № 108 в </w:t>
              <w:br/>
              <w:t xml:space="preserve">с. Великовисочное Сельского поселения «Великовисочный сельсовет» ЗР НАО"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Снос (демонтаж) жилого дома № 23 по </w:t>
              <w:br/>
              <w:t>ул. Новая в п. Харута Сельского поселения «Хоседа-Хард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Снос (демонтаж) жилого дома № 10 по </w:t>
              <w:br/>
              <w:t>ул. Советская в п. Харута Сельского поселения «Хоседа-Хард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 xml:space="preserve">Мероприятие "Снос (демонтаж) жилого дома № 170 по </w:t>
              <w:br/>
              <w:t>ул. Озерная в п. Каратайка Сельского поселения «Юшар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Снос (демонтаж) жилого дома № 2  по ул. Центральная в п. Амдерма Сельского поселения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Снос (демонтаж) жилого дома № 8 по </w:t>
              <w:br/>
              <w:t>ул. Дубровина в п. Амдерма Сельского поселения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Снос (демонтаж) жилого дома № 3 по </w:t>
              <w:br/>
              <w:t>ул. Центральная в п. Амдерма Сельского поселения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Отсыпка земельного участка с кадастровым </w:t>
              <w:br/>
              <w:t xml:space="preserve">№ 83:00:040017:156 под строительство жилого дома </w:t>
              <w:br/>
              <w:t>в с. Великовисочное Сельского поселения «Великовисочный 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Отсыпка земельного участка с кадастровым </w:t>
              <w:br/>
              <w:t xml:space="preserve">№ 83:00:040017:263 под строительство жилого дома </w:t>
              <w:br/>
              <w:t>в с. Великовисочное Сельского поселения «Великовисочный 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Отсыпка земельного участка с кадастровым </w:t>
              <w:br/>
              <w:t xml:space="preserve">№ 83:00:040017:12 под строительство жилого дома </w:t>
              <w:br/>
              <w:t>в с. Великовисочное Сельского поселения «Великовисочный 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53,1</w:t>
            </w:r>
          </w:p>
        </w:tc>
      </w:tr>
      <w:tr>
        <w:trPr>
          <w:trHeight w:val="11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0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1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ывоза стоков из септиков и выгребных 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3,0</w:t>
            </w:r>
          </w:p>
        </w:tc>
      </w:tr>
      <w:tr>
        <w:trPr>
          <w:trHeight w:val="26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0</w:t>
            </w:r>
          </w:p>
        </w:tc>
      </w:tr>
      <w:tr>
        <w:trPr>
          <w:trHeight w:val="12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ликвидации несанкционированного места размещения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оммунальной (специализированной)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36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Приобретение автомобиля с двойной кабиной для МО «Городское поселение «Рабочий посёлок Иска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Приобретение специального автомобиля аварийной службы для МО «Городское поселение «Рабочий посёлок Искателей" с доставкой до г. Нарьян-М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коммунальной (специализированной)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"Капитальный ремонт наружной системы канализации жилых домов по ул. Россихина, д. 11, д. 12 Городского поселения «Рабочий поселок Искателей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реализацию мероприятий  по организации водоотведения в сельских поселениях Заполяр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населения централизованным теплоснабжением в МО "Муниципальный район "Заполярный район" </w:t>
              <w:br/>
              <w:t>на 2020-203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ение объектов к тепловы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Подключение объекта капитального строительства по ул. Советская, д. 30 в с. Несь к тепловым сетям в индивидуальном поряд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«Подключение к системе теплоснабжения объекта капитального строительства: квартира 3 жилого дома № 25 в с. Оксино Сельского поселения «Пустозер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</w:tr>
      <w:tr>
        <w:trPr>
          <w:trHeight w:val="11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реализацию мероприятий по обеспечению тепл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16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Разработка проекта зон санитарной охраны подземного источника водоснабжения и водопроводов питьевого назначения в д. Щелино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Уточнение информации о перспективном месте заложения водозаборной скважины в д. Щелино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"Формирование и постановка на кадастровый учёт земельных участков для организации водоснабжения </w:t>
              <w:br/>
              <w:t>в д. Щелино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"Формирование и постановка на кадастровый учёт земельных участков для организации водоснабжения </w:t>
              <w:br/>
              <w:t>в д. Лабожское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"Формирование и постановка на кадастровый учёт земельных участков для организации водоснабжения </w:t>
              <w:br/>
              <w:t>в д. Тошвиска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 xml:space="preserve">Мероприятие "Предоставление информации о гидрогеологических особенностях строения участка недр </w:t>
              <w:br/>
              <w:t>д. Мгла Сельского поселения «Канин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риморско-Куйский сельсовет" Заполярного района Ненецкого автономного округа </w:t>
              <w:br/>
              <w:t xml:space="preserve">Мероприятие "Формирование и постановка на кадастровый учёт земельных участков для организации водоснабжения </w:t>
              <w:br/>
              <w:t>в д. Осколково Сельского поселения «Приморско-Куй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Разработка проекта зон санитарной охраны поверхностного источника водоснабжения и водопроводов питьевого назначения в п. Хонгурей Сельского поселения «Пустозер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Модернизации БВПУ в д. Каменка Сельского поселения «Пустозер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Разработка проекта зон санитарной охраны для подземного источника водоснабжения и водопроводов питьевого назначения в с. Тельвиска Сельского поселения «Тель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Разработка проекта зон санитарной охраны для подземного источника водоснабжения и водопроводов питьевого назначения в д. Устье Сельского поселения «Тель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Бурение водозаборных скважин для организации питьевого водоснабжения в с. Тельвиска Сельского поселения «Тель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Бурение водозаборных скважин для организации питьевого водоснабжения в д. Устье Сельского поселения «Тель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на реализацию мероприятий </w:t>
              <w:br/>
              <w:t>по организации водоснабжения в сельских поселениях Заполяр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</w:tr>
      <w:tr>
        <w:trPr>
          <w:trHeight w:val="1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93,3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авиаплощадок в поселениях Заполяр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5,6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0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>
          <w:trHeight w:val="21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12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</w:tr>
      <w:tr>
        <w:trPr>
          <w:trHeight w:val="2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иаплощадок в поселениях Заполяр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олгуевский сельсовет" Заполярного района Ненецкого автономного округа </w:t>
              <w:br/>
              <w:t xml:space="preserve">Мероприятие "Текущий ремонт вертолетной площадки </w:t>
              <w:br/>
              <w:t>в п. Бугрино Сельского поселения «Колгуев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откинский сельсовет" Заполярного района Ненецкого автономного округа </w:t>
              <w:br/>
              <w:t xml:space="preserve">Мероприятие "Текущий ремонт вертолетной площадки </w:t>
              <w:br/>
              <w:t>в с. Коткино Сельского поселения "Коткинский сельсовет"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Юшарский сельсовет" Заполярного района Ненецкого автономного округа </w:t>
              <w:br/>
              <w:t>Мероприятие "Замена  кабеля освещения взлетно-посадочной полосы п. Каратайка Сельского поселения «Юшар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5</w:t>
            </w:r>
          </w:p>
        </w:tc>
      </w:tr>
      <w:tr>
        <w:trPr>
          <w:trHeight w:val="24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6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16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7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и содержание снегоходных маршр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4,2</w:t>
            </w:r>
          </w:p>
        </w:tc>
      </w:tr>
      <w:tr>
        <w:trPr>
          <w:trHeight w:val="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13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</w:tr>
      <w:tr>
        <w:trPr>
          <w:trHeight w:val="23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16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21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1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</w:t>
            </w:r>
          </w:p>
        </w:tc>
      </w:tr>
      <w:tr>
        <w:trPr>
          <w:trHeight w:val="17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1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1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8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</w:tr>
      <w:tr>
        <w:trPr>
          <w:trHeight w:val="27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8,0</w:t>
            </w:r>
          </w:p>
        </w:tc>
      </w:tr>
      <w:tr>
        <w:trPr>
          <w:trHeight w:val="53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8,0</w:t>
            </w:r>
          </w:p>
        </w:tc>
      </w:tr>
      <w:tr>
        <w:trPr>
          <w:trHeight w:val="22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3</w:t>
            </w:r>
          </w:p>
        </w:tc>
      </w:tr>
      <w:tr>
        <w:trPr>
          <w:trHeight w:val="33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9</w:t>
            </w:r>
          </w:p>
        </w:tc>
      </w:tr>
      <w:tr>
        <w:trPr>
          <w:trHeight w:val="2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</w:tr>
      <w:tr>
        <w:trPr>
          <w:trHeight w:val="29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9</w:t>
            </w:r>
          </w:p>
        </w:tc>
      </w:tr>
      <w:tr>
        <w:trPr>
          <w:trHeight w:val="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0</w:t>
            </w:r>
          </w:p>
        </w:tc>
      </w:tr>
      <w:tr>
        <w:trPr>
          <w:trHeight w:val="1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,4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 за счет средств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«Текущий ремонт участка автомобильной дороги общего пользования местного значения «с. Великовисочное – речной причал» (участок от дома № 44 до здания котельной №1 (здание 32а)) Сельского поселения «Великовисочны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Малоземельский сельсовет" Заполярного района Ненецкого автономного округа </w:t>
              <w:br/>
              <w:t>Мероприятие «Капитальный ремонт  внутрипоселковой дороги «Магазин № 30 НППО – Котельная» в п. Нельмин-Нос Сельского поселения «Малоземель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«Текущий ремонт участка автомобильной дороги общего пользования местного значения «с. Оксино-аэропорт» (участок от дома № 25 до дома № 81/1) Сельского поселения «Пустозер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«Текущий ремонт участка автомобильной дороги общего пользования местного значения «с. Оксино-аэропорт» (участок от дома № 81/1 до района дома № 162) Сельского поселения «Пустозер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 xml:space="preserve">Мероприятие "Приобретение и поставка 350 тонн щебня </w:t>
              <w:br/>
              <w:t>в п. Индига Сельского поселения «Тиман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рей-Верский сельсовет" Заполярного района Ненецкого автономного округа </w:t>
              <w:br/>
              <w:t>Мероприятие «Текущий ремонт (выравнивание) автомобильной дороги «п. Хорей-Вер - аэропорт» Сельского поселения «Хорей-Вер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риобретение и поставка понтонной переправы в д. Пылемец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Содержание дорожного проезда по маршруту с. Тельвиска – д. Устье Сельского поселения «Тель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</w:t>
              <w:br/>
              <w:t>на 2021-203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</w:tr>
      <w:tr>
        <w:trPr>
          <w:trHeight w:val="3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на реализацию мероприятий </w:t>
              <w:br/>
              <w:t>по организации электроснабжения в сельских поселениях Заполяр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сельского хозяйства на территории муниципального района «Заполярный район» на 2021-2030 годы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кормов для предприятий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для предприятий сельскохозяйственного производства сельскохозяйственной техники, специализированного оборудования и запасных 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мотора лодочного, лодки алюминиевой, снегохода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трактора колесного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запасных частей для тракторов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запасных частей для сельскохозяйственных машин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Поставка упаковщика рулонов для МКП «Омский животноводческий комплекс» Сельского поселения «Ом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енозаготовительной кампании предприятий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«Капитальный ремонт помещения для накопления навоза коровника в с. Великовисочное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Финансовое обеспечение затрат, в целях восстановления платежеспособности МКП «Великовисочный животноводческий комплекс» Сельского поселения "Великовисочный сельсовет"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оборудования для маркировки продукции и оргтехники для МКП «Омский животноводческий комплекс» Сельского поселения «Ом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Установка ограждения территории фермы МКП «Омский животноводческий комплекс» Сельского поселения «Ом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Финансовое обеспечение затрат, в целях восстановления платежеспособности МКП «Омский животноводческий комплекс» Сельского поселения "Омский сельсовет"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9</w:t>
            </w:r>
          </w:p>
        </w:tc>
      </w:tr>
      <w:tr>
        <w:trPr>
          <w:trHeight w:val="21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Капитальный ремонт здания администрации Сельского поселения «Коткин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"Текущий ремонт остановочного павильона </w:t>
              <w:br/>
              <w:t>в п. Нельмин-Нос Сельского поселения «Малоземель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Капитальный ремонт объекта «Здание администрации МО» в с. Ома Сельского поселения «Ом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причалов в п. Индига Сельского поселения "Тиманский сельсовет"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Приобретение и поставка редуктора заднего моста на автомобиль Урал в г. Нарьян-Мар для МКП «Жилищно-коммунальное хозяйство МО "Тиман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Поставка комплектующих частей для трактора с бульдозерным оборудованием в г. Архангельск (для МКП «Жилищно-коммунальное хозяйство МО «Тиманский сельсовет»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"Замена оборудования узла учета тепловой энергии в здании аэропорта по ул. Победы, дом № 18 </w:t>
              <w:br/>
              <w:t>в п. Харута Сельского поселения "Хоседа-Хардский сельсовет"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 xml:space="preserve">Мероприятие "Капитальный ремонт причала Лапта-Шор в п. Каратайка Сельского поселения «Юшарский сельсовет» </w:t>
              <w:br/>
              <w:t>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9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28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  <w:tr>
        <w:trPr>
          <w:trHeight w:val="1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6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8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Снос (демонтаж) объекта «Начальная школа» в д. Лабожское Сельского поселения «Великовисочны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дготовка межевых планов в с. Великовисочное Сельского поселения «Великовисочны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Снос аварийного здания детского сада с подготовкой территории в с. Несь ул. Советская д.11 Сельского поселения «Канинский сельсовет» ЗР НА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 xml:space="preserve">Мероприятие "Снос (демонтаж) объекта «Детский сад» </w:t>
              <w:br/>
              <w:t>в п. Усть-Кара Сельского поселения «Кар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Снос (демонтаж) объекта «Сельский совет» по адресу: п. Индига, ул. Центральная д. 2, Сельского поселения «Тиманский сельсовет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Мероприятие "Снос (демонтаж) объекта «Магазин» </w:t>
              <w:br/>
              <w:t>в п. Амдерма Сельского поселения «Поселок Амдерма» ЗР НА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озмещение части затрат органов местного самоуправления поселений муниципального района "Заполярный район" </w:t>
              <w:br/>
              <w:t>на 2024-203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31,3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52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8</w:t>
            </w:r>
          </w:p>
        </w:tc>
      </w:tr>
      <w:tr>
        <w:trPr>
          <w:trHeight w:val="17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выплату пенсий за выслугу лет лицам, замещавшим выборные долж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71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2</w:t>
            </w:r>
          </w:p>
        </w:tc>
      </w:tr>
      <w:tr>
        <w:trPr>
          <w:trHeight w:val="2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67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5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</w:t>
            </w:r>
          </w:p>
        </w:tc>
      </w:tr>
      <w:tr>
        <w:trPr>
          <w:trHeight w:val="13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0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муниципального района "Заполярный район" на 2025-203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3,2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ультурно-досуговой деятель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3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</w:tr>
      <w:tr>
        <w:trPr>
          <w:trHeight w:val="58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"Заполярный район"</w:t>
              <w:br/>
              <w:t>на 2025-203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осугово-спортивных и военно-патрио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изация спортивной деятель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6,9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6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4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 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 654,6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9:00Z</dcterms:created>
  <dc:creator>УФ Администрации ЗР</dc:creator>
  <dc:description>sovet-zr@mail.ru
с\т 9115932059
4-79-41</dc:description>
  <cp:keywords/>
  <dc:language>en-US</dc:language>
  <cp:lastModifiedBy>Шарипова Екатерина Григорьевна</cp:lastModifiedBy>
  <cp:lastPrinted>2025-07-01T12:14:00Z</cp:lastPrinted>
  <dcterms:modified xsi:type="dcterms:W3CDTF">2025-07-01T09:15:00Z</dcterms:modified>
  <cp:revision>8</cp:revision>
  <dc:subject>сессия № 8</dc:subject>
  <dc:title>Решение Совета № 67-р</dc:title>
</cp:coreProperties>
</file>