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гласовании установки памятного знака, увековечивающего память военных летчиков, погибших в годы Великой Отечественной войны, на Северном Тимане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вековечении памяти выдающихся событий и личностей в Заполярном районе, утвержденным решением Совета Заполярного района от 28 ноября 2012 года № 339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установку на межселенной территории Заполярного района (Тиманская тундра, район сопки Лодка) памятного зна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ковечивающего память военных летчиков, погибших в годы Великой Отечественной войны, на Северном Тиман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финансирование, проектирование, изготовление и установку памятной таблички является ВОО «Русское географическое общество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сохранение и текущее содержание памятной таблички является региональное отделение ВОО «Русское географическое общество» в Ненецком автономном округ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991" w:gutter="0" w:header="0" w:top="1106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ОПО Совета ЗР</dc:creator>
  <dc:description>sovet-zr@mail.ru
9115932059
47941</dc:description>
  <cp:keywords/>
  <dc:language>en-US</dc:language>
  <cp:lastModifiedBy>Ядрихинская Елена Владимировна</cp:lastModifiedBy>
  <cp:lastPrinted>2023-06-30T10:15:00Z</cp:lastPrinted>
  <dcterms:modified xsi:type="dcterms:W3CDTF">2025-07-01T08:19:00Z</dcterms:modified>
  <cp:revision>6</cp:revision>
  <dc:subject>Сессия № 8</dc:subject>
  <dc:title>Решение Совета № 68-р</dc:title>
</cp:coreProperties>
</file>