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Положение об оплате труда муниципальных служащих Заполяр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22 Федерального закона от 2 марта 2007 года                       № 25-ФЗ «О муниципальной службе в Российской Федерации», статьей 10 закона Ненецкого автономного округа от 24 октября 2007 года № 140-оз «О муниципальной службе в Ненецком автономном округе», на основании статьи 12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ложение об оплате труда муниципальных служащих Заполярного района, утвержденное решением Совета Заполярного района от 26 декабря 2007 года № 273-р (в редакции решения Совета Заполярного района от 13.03.2025 № 49-р), изменение, дополнив статью 9 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5. При увольнении (переводе) муниципального служащего из одного органа местного самоуправления Заполярного района (либо его структурного подразделения) и поступлении на службу в другой орган местного самоуправления Заполярного района (структурное подразделение) в одном календарном году единовременная выплата при предоставлении ежегодного оплачиваемого отпуска и материальная помощь выплачиваются муниципальному служащему в этом календарном году единожды по предыдущему или по новому месту служб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овременная выплата при предоставлении ежегодного оплачиваемого отпуска и материальная помощь выплачивается муниципальному служащему по новому месту службы в полном размере в случае, если они не были выплачены по предыдущему месту службы, при условии, что увольнение и прием осуществлялись последовательно в течение 5 рабочи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прием муниципального служащего на службу в один орган местного самоуправления Заполярного района (структурное подразделение) и его  увольнение (перевод) и поступление на службу в другой орган (структурное подразделение) осуществлялись в одном календарном году, выплата единовременной выплаты при предоставлении ежегодного оплачиваемого отпуска и материальной помощи по новому месту службы производится пропорционально полным календарным месяцам с начала исполнения служебных обязанностей по предыдущему месту службы до окончания календарного года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 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 Н. 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ию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0" w:gutter="0" w:header="0" w:top="1276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3:00Z</dcterms:created>
  <dc:creator>УПиКО Администрации ЗР </dc:creator>
  <dc:description>sovet-zr@mail.ru
с\т 9115932059
4-79-41</dc:description>
  <cp:keywords/>
  <dc:language>en-US</dc:language>
  <cp:lastModifiedBy>Шарипова Екатерина Григорьевна</cp:lastModifiedBy>
  <cp:lastPrinted>2025-07-01T12:19:00Z</cp:lastPrinted>
  <dcterms:modified xsi:type="dcterms:W3CDTF">2025-07-01T09:21:00Z</dcterms:modified>
  <cp:revision>6</cp:revision>
  <dc:subject>Сессия № 8</dc:subject>
  <dc:title>Решение Совета № 69-р</dc:title>
</cp:coreProperties>
</file>