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согласовании продажи муниципального имуще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нного на праве хозяйственного ведения за муниципальным предприятием Заполярного района «Северная транспортн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11.2002 </w:t>
        <w:br/>
        <w:t xml:space="preserve">№ 161-ФЗ «О государственных и муниципальных унитарных предприятиях», Уставом Заполярного района, пунктом 5 статьи 15 Положения о порядк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я и распоряжения имуществом, находящимся в муниципальной собственности Заполярного района, утвержденного решением Совета Заполярного района от 15.07.2009 № 476-р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муниципальному предприятию Заполярного района «Северная транспортная компания» продажу судна на воздушной подушке амфибийного «Леопард» (строительный (заводской) номер 01-Н, бортовой номер РАР42-55, 2009 года постройки), закрепленного на праве хозяйственного ведения за предприя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0-р</w:t>
      </w:r>
    </w:p>
    <w:sectPr>
      <w:footerReference w:type="default" r:id="rId6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4557" TargetMode="External"/><Relationship Id="rId4" Type="http://schemas.openxmlformats.org/officeDocument/2006/relationships/hyperlink" Target="https://login.consultant.ru/link/?req=doc&amp;base=LAW&amp;n=217910" TargetMode="External"/><Relationship Id="rId5" Type="http://schemas.openxmlformats.org/officeDocument/2006/relationships/hyperlink" Target="https://login.consultant.ru/link/?req=doc&amp;base=LAW&amp;n=1982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6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5-06-17T09:59:00Z</cp:lastPrinted>
  <dcterms:modified xsi:type="dcterms:W3CDTF">2025-07-01T08:27:00Z</dcterms:modified>
  <cp:revision>3</cp:revision>
  <dc:subject>Сессия № 8</dc:subject>
  <dc:title>Решение Совета № 70-р</dc:title>
</cp:coreProperties>
</file>