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я се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 официальном сайте Заполярн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обеспечения реализации Федерального закона от 27.07.2006 № 149-ФЗ «Об информации, информационных технологиях и о защите информ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 Совет муниципального района «Заполярный район» Ненецкого автономного округа»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в качестве официального сайта органов местного самоуправления Заполярного района в сети Интернет, предназначенного для размещения информации, сайт Заполярного района</w:t>
      </w:r>
      <w:r>
        <w:rPr/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zrnao83.gosuslugi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Положение об официальном сайте Заполярного района (прилагаетс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знать утратившими силу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Совета Заполярного района от 26.12.2006 № 147-р «О создании муниципальной информационной системы муниципального образования «Муниципальный район «Заполярный район» в международной сети «Интерне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Совета Заполярного района от 24.09.2009 № 504-р «О внесении изменений в решение Совета муниципального района «Заполярный район» «О создании муниципальной информационной системы муниципального образования «Муниципальный район «Заполярный район» в международной сети Интерне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Совета Заполярного района от 08.04.2010 № 59-р «О размещении контактной информации об органах местного самоуправления и должностных лицах Заполярного район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Совета Заполярного района от 30.10.2012 № 327-р «О внесении изменения в решение Совета Заполярного района от 26 декабря 2006 года № 147-р «О создании муниципальной информационной системы муниципального образования «Муниципальный район «Заполярный район» и признании утратившими силу некоторых решений Совета муниципального района «Заполярный район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Совета Заполярного района от 17.09.2014 № 544-р «О внесении изменений в решение Совета Заполярного района «О создании муниципальной информационной системы муниципального образования «Муниципальный район «Заполярный район» в международной сети Интерне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Совета Заполярного района от 17.09.2014 № 545-р «Об информации о деятельности Совета Заполярного района, размещаемой в сети Интерне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ы 1 и 3 решения Совета Заполярного района от 23.10.2015 № 162-р «О внесении изменений в некоторые решения Совета Заполярного район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7.06.2017 № 326-р «О внесении изменения в решение Совета Заполярного района «О создании муниципальной информационной системы муниципального образования «Муниципальный район «Заполярный район» в международ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536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едседатель Совета муниципального района «Заполярный район» Ненецкого автономн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____________ Л.В. Прилуц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ва муниципального района «Заполярный район» Ненецкого автономного округ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____________ Н.Л. Михай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июля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2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а Заполяр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 июля 2025 года № 72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официальном сайте Заполя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ложение определяет порядок работы и пользова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фициальным сайтом Заполярного района в сети Интернет (далее - официальный сайт), порядок организации доступа и осуществления контроля за обеспечением доступа к информации о деятельности органов местного самоуправления Заполярного района, а также регламентирует информационное наполнение официального сайта. 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ение официального сайта осуществляется в соответствии с требованиями федерального законодательств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 официального сайт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zrnao83.gosuslugi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  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использовании (цитировании, перепечатке и т.д.) информации, размещенной на официальном сайте, обязательным требованием является ссылка на адрес официального сай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, размещаемая на сайте, является официальной, публичной и бесплат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новные задачи официального сай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задачами официального сайта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йствие интеграции ОМСУ района в информационное пространство сети Интерне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йствие в обеспечении открытости деятельности ОМСУ района и доступности муниципальных информационных ресурсов, создание условий для взаимодействия ОМСУ района с населением, органами публичной власти Российской Федерации 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озяйствующими субъект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еративное и объективное информирование сообщества о происходящих в Заполярном районе общественно-политических, социально-экономических и культурных процесс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целостного позитивного образа Заполярного рай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йствие развитию информационно-коммуникационных технологий в ОМСУ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правление официальным сайт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функционирования официального сайта, в том числ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ирование, прием, обработка и размещение информационных материалов на официальном сайте ОМСУ района осуществляется МКУ ЗР «Северное» (далее – редактор сайта)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инансирование мероприятий по обеспечению функционирования официального сайта осуществляется за счет средств районного бюджета, предусмотренных в бюджетной смете МКУ ЗР «Северное»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ни информации о деятельности ОМСУ района, размещаемой на официальном сайте, утверждаются муниципальными правовыми актами соответствующего ОМСУ района. 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ми за предоставление информации о деятельности ОМСУ района, з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ноту, актуальность и достоверность передаваемых для размещения на официальном сайте сведений, за содержание разделов являются лица, назначаемые муниципальным правовым актом соответствующего ОМСУ района, каждый по своему направлению (далее – ответственные лица)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муниципальном правовом акте ОМСУ района о назначении ответственного лица может указываться право самостоятельно размещать информационные материалы на официальном сайте.   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дактор сайта при необходимости вправе запрашивать дополнительную информацию у ответственных лиц, а также требовать актуализации предоставле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ребования к информационному и техническому обеспечению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фициального сай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фициальном сайте ОМСУ района в обязательном порядке размещается информация, предусмотренная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25.12.2008 № 273-ФЗ «О противодействии коррупции», иными федеральными законами и нормативными правовыми актами Заполярного район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фициальном сайте может размещаться иная информация, имеющая отношение к ОМСУ района, за исключением информации, указанной в пункте 4.7 настоящего Положения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, размещаемая на официальном сайт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а быть круглосуточно доступна пользователям для получения, ознакомления и использования, а также для автоматической (без участия человека) обработки информационными системами без взимания платы за ознакомление с информацией или иное ее использование и иных огранич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а быть доступна пользователям без использования программного обеспечения, установка которого на технические средства пользователей требует заключения пользователями лицензионного или иного соглашения с правообладателем программного обеспечения, предусматривающего взимание платы с пользовател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лжна быть зашифрована или защищена от доступа иными средствами, не позволяющими осуществить ознакомление пользователей с ее содержанием. Доступ к информации, размещенной на официальном сайте не может быть обусловлен требованиями регистрации пользователей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в виде текста размещается на официальном сайте в формате, обеспечивающем возможность поиска и копирования фрагментов текста средствами web-обозревателя ("гипертекстовый формат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рмативные правовые и иные акты, проекты актов, доклады, отчет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рмативные правовые и иные акты могут дополнительно размещаться на официальном сайте в виде графических образов их оригиналов («графический формат»)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убликуемой информации недопустимы синтаксические, орфографические, пунктуационные, лексические, стилистические и прочие ошибки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яемые для размещения материалы не должны изменять структуру навигации официального сайт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фициальном сайте не подлежат размещению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выборные агитационные материалы, агитационные материалы при проведении референдум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клама любого ро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конфиденциального характер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, доступ к которой ограничен законодательством Российской Федерации о государственной тайне, законодательством Российской Федерации об информации, информационных технологиях и о защите информации и законодательством Российской Федерации о персональных данных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пускаются расхождения между одними и теми же сведениями, размещаемыми в разных разделах официального с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49" w:gutter="0" w:header="426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6" w:hanging="45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32" w:hanging="492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rnao83.gosuslugi.ru/" TargetMode="External"/><Relationship Id="rId4" Type="http://schemas.openxmlformats.org/officeDocument/2006/relationships/hyperlink" Target="https://zrnao83.gosuslugi.ru/" TargetMode="External"/><Relationship Id="rId5" Type="http://schemas.openxmlformats.org/officeDocument/2006/relationships/hyperlink" Target="https://login.consultant.ru/link/?req=doc&amp;base=LAW&amp;n=42200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4:00Z</dcterms:created>
  <dc:creator>ОПО Совета ЗР</dc:creator>
  <dc:description>sovet-zr@mail.ru
с\т 9115932059
4-79-41</dc:description>
  <cp:keywords/>
  <dc:language>en-US</dc:language>
  <cp:lastModifiedBy>Шарипова Екатерина Григорьевна</cp:lastModifiedBy>
  <cp:lastPrinted>2025-07-01T13:40:00Z</cp:lastPrinted>
  <dcterms:modified xsi:type="dcterms:W3CDTF">2025-07-01T10:40:00Z</dcterms:modified>
  <cp:revision>4</cp:revision>
  <dc:subject>Сессия № 8</dc:subject>
  <dc:title>Решение Совета № 72-р</dc:title>
</cp:coreProperties>
</file>