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торые решения Совета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решение Совета Заполярного района от 24 сентября 2009 года </w:t>
        <w:br/>
        <w:t>№ 505-р «Об утверждении даты празднования дня муниципального образования "Муниципальный район "Заполярный район"»</w:t>
      </w:r>
      <w:r>
        <w:rPr>
          <w:rFonts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именовании слова «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 xml:space="preserve">Муниципальный район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>Заполярный район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>» заменить словами «Заполяр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пункте 1 слова «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 xml:space="preserve">Муниципальный район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>Заполярный район</w:t>
      </w:r>
      <w:r>
        <w:rPr>
          <w:rFonts w:cs="Times New Roman" w:ascii="Times New Roman" w:hAnsi="Times New Roman"/>
          <w:sz w:val="26"/>
          <w:szCs w:val="26"/>
        </w:rPr>
        <w:t>"»</w:t>
      </w:r>
      <w:r>
        <w:rPr>
          <w:rFonts w:cs="Times New Roman" w:ascii="Times New Roman" w:hAnsi="Times New Roman"/>
          <w:sz w:val="26"/>
        </w:rPr>
        <w:t xml:space="preserve"> заменить словами «Заполяр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пункте 2 слова «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 xml:space="preserve">Муниципальный район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</w:rPr>
        <w:t>Заполярный район</w:t>
      </w:r>
      <w:r>
        <w:rPr>
          <w:rFonts w:cs="Times New Roman" w:ascii="Times New Roman" w:hAnsi="Times New Roman"/>
          <w:sz w:val="26"/>
          <w:szCs w:val="26"/>
        </w:rPr>
        <w:t>"»</w:t>
      </w:r>
      <w:r>
        <w:rPr>
          <w:rFonts w:cs="Times New Roman" w:ascii="Times New Roman" w:hAnsi="Times New Roman"/>
          <w:sz w:val="26"/>
        </w:rPr>
        <w:t xml:space="preserve"> заменить словами «Заполяр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 слово «Администрации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еречень</w:t>
        </w:r>
      </w:hyperlink>
      <w:r>
        <w:rPr>
          <w:rFonts w:cs="Times New Roman" w:ascii="Times New Roman" w:hAnsi="Times New Roman"/>
          <w:sz w:val="26"/>
        </w:rPr>
        <w:t xml:space="preserve"> должностных лиц органов местного самоуправления Заполярного района, уполномоченных составлять протоколы об административных правонарушениях в соответствии с законом Ненецкого автономного округа </w:t>
        <w:br/>
        <w:t>«Об административных правонарушениях», утвержденный решением Совета Заполярного района от 26 сентября 2012 года № 318-р (в редакции решения Совета Заполярного района от 13 марта 2025 года № 51-р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86"/>
        <w:gridCol w:w="2632"/>
      </w:tblGrid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Заполярного района по правовым вопросам и безопас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, главный специалист отдела ГО и ЧС, охраны общественного порядка и мобилизационной работы Администрации Заполяр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равового и кадрового обеспечения, начальник, главный специалист правового отдела Администрации Заполяр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5, 2.1.1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полнить пунктом 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86"/>
        <w:gridCol w:w="2632"/>
      </w:tblGrid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ервый заместитель главы Администрации Заполяр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Управления муниципального имущества Администрации Заполяр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, главный специалист, ведущий специалист отдела имущества, градостроительной деятельности и земельного контроля Управления муниципального имущества Администрации Заполяр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. 1 ст. 11.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Иск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73-р</w:t>
      </w:r>
    </w:p>
    <w:sectPr>
      <w:footerReference w:type="default" r:id="rId4"/>
      <w:type w:val="nextPage"/>
      <w:pgSz w:w="11906" w:h="16838"/>
      <w:pgMar w:left="1418" w:right="991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sz w:val="22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13&amp;n=41997&amp;dst=100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ОПО Совета ЗР</dc:creator>
  <dc:description>89115932059
47941
sovet-zr@mail.ru</dc:description>
  <cp:keywords/>
  <dc:language>en-US</dc:language>
  <cp:lastModifiedBy>Шарипова Екатерина Григорьевна</cp:lastModifiedBy>
  <cp:lastPrinted>2025-07-01T13:42:00Z</cp:lastPrinted>
  <dcterms:modified xsi:type="dcterms:W3CDTF">2025-07-01T10:42:00Z</dcterms:modified>
  <cp:revision>5</cp:revision>
  <dc:subject>Сессия №8</dc:subject>
  <dc:title>Решение Совета № 73-р</dc:title>
</cp:coreProperties>
</file>