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  <w:br/>
              <w:t>2025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3 Регламента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Заполярного района </w:t>
        <w:br/>
        <w:t>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1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 но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сессия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Заполяр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                                                          Л.В. При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июля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4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3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5-06-11T11:19:00Z</cp:lastPrinted>
  <dcterms:modified xsi:type="dcterms:W3CDTF">2025-07-01T08:44:00Z</dcterms:modified>
  <cp:revision>4</cp:revision>
  <dc:subject>сессия № 8</dc:subject>
  <dc:title>решение Совета № 74-р</dc:title>
</cp:coreProperties>
</file>