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я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Заполярного райо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Заполярного района за личный вклад в сохранение и развитие традиционного образа жизни коренных малочисленных народов Севера Ненецкого автономного округа и многолетний добросовестный труд в сфере оленеводств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учейского Михаила Алексеевича, оленевода сельскохозяйственного производственного кооператива «Харп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Заполярного района за личный вклад в развитие сельскохозяйственного производства в Заполярном районе, многолетний добросовестный труд, высокое профессиональное мастерство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готысого Григория Алексеевича, токаря сельскохозяйственного производственного кооператива «Харп»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ию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5-р</w:t>
      </w:r>
    </w:p>
    <w:sectPr>
      <w:footerReference w:type="default" r:id="rId3"/>
      <w:type w:val="nextPage"/>
      <w:pgSz w:w="11906" w:h="16838"/>
      <w:pgMar w:left="1134" w:right="850" w:gutter="0" w:header="0" w:top="993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4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3-03-16T12:28:00Z</cp:lastPrinted>
  <dcterms:modified xsi:type="dcterms:W3CDTF">2025-07-01T08:46:00Z</dcterms:modified>
  <cp:revision>3</cp:revision>
  <dc:subject>Сессия №8</dc:subject>
  <dc:title>Решение Совета № 75-р</dc:title>
</cp:coreProperties>
</file>