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20 декабря 2013 года № 121-оз «О мерах социальной поддержки отдельных категорий граждан, проживающих на территории Ненецкого автономного округа», Порядком награждения знаком отличия «Материнская слава», утвержденным постановлением Администрации Ненецкого автономного округа от 5 февраля 2014 года № 28-п, и в целях обеспечения общественного признания, глубокой благодарности и высокого уважения к женщине-матери за заслуги в достойном воспитании детей и ее роль в укреплении семьи, 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датайствовать перед Департаментом здравоохранения, труда и социальной защиты населения Ненецкого автономного округа о внесении губернатору Ненецкого автономного округа представления к награждению знаком отличия «Материнская слава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Апициной Татьяны Мирославовны (п. Искателей Заполярного района Ненецкого автономного округ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Белугиной Галины Николаевны (п. Выучейский Заполярного района Ненецкого автономного округа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ыучейской Татьяны Алексеевны (с. Несь Заполярного района Ненецкого автономного округ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Нюровой Марии Александровны (с. Несь Заполярного района Ненецкого автономного окру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                                               Л.В. При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ию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6-р</w:t>
      </w:r>
    </w:p>
    <w:sectPr>
      <w:type w:val="nextPage"/>
      <w:pgSz w:w="11906" w:h="16838"/>
      <w:pgMar w:left="1276" w:right="707" w:gutter="0" w:header="0" w:top="851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8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3-10-05T14:49:00Z</cp:lastPrinted>
  <dcterms:modified xsi:type="dcterms:W3CDTF">2025-07-01T08:56:00Z</dcterms:modified>
  <cp:revision>3</cp:revision>
  <dc:subject>Сессия №8</dc:subject>
  <dc:title>Решение Совета № 76-р</dc:title>
</cp:coreProperties>
</file>