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депутатских каникула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Совета муниципального района «Заполярный район» Ненецкого автономного округа», кворума при принятии решений на его заседаниях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депутатские каникулы с 7 июля 2025 года по 31 августа 2025 года в отношении участия депутатов в работе комиссий, комитетов и сессий Совета Заполяр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Заполярны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                                                           Л.В. Прилу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июля 202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7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4-05-27T13:57:00Z</cp:lastPrinted>
  <dcterms:modified xsi:type="dcterms:W3CDTF">2025-07-01T08:59:00Z</dcterms:modified>
  <cp:revision>4</cp:revision>
  <dc:subject>сессия №8</dc:subject>
  <dc:title>Решение Совета № 77-р</dc:title>
</cp:coreProperties>
</file>