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149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</w:t>
        <w:br/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4.06.2025 № 205п 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>р</w:t>
      </w:r>
      <w:r>
        <w:rPr/>
        <w:t>п. Искател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«Управление финансами в муниципальном районе «Заполярный район» на 2019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«Управление финансами в муниципальном районе «Заполярный район» на 2019-2030 годы» (далее Программа), утвержденную постановлением Администрации муниципального района «Заполярный район» от 08.10.2018 № 197п (в редакции постановлений Администрации Заполярного района от 19.02.2019 № 30п, от 07.06.2019 № 90п, от 05.09.2019 № 147п, от 12.03.2020 № 48п, от 02.04.2021 № 78п, от 28.12.2021 № 300п, от 04.03.2022 № 48п, от 15.06.2022 № 135п, от 27.12.2022 № 332п, от 15.03.2023 № 92п, от 17.04.2023 № 122п, от 28.12.2023 № 423п, от 27.04.2024 № 140п, от 15.10.2024 № 325п, от 27.12.2024 № 431п, от 28.12.2024 № 436п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позицию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Cs w:val="24"/>
              </w:rPr>
              <w:t>Общий объем финансирования Программы составит 3 659 466,8 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2019 – 240 509,1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2020 – 229 885,0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2021 – 244 200,7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2022 – 258 398,0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3 – </w:t>
            </w:r>
            <w:r>
              <w:rPr>
                <w:bCs/>
                <w:szCs w:val="24"/>
              </w:rPr>
              <w:t>276 722,3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4 – </w:t>
            </w:r>
            <w:r>
              <w:rPr>
                <w:bCs/>
                <w:szCs w:val="24"/>
              </w:rPr>
              <w:t>300 573,7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2025 – </w:t>
            </w:r>
            <w:r>
              <w:rPr>
                <w:bCs/>
                <w:szCs w:val="24"/>
              </w:rPr>
              <w:t>349 049,6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6 – </w:t>
            </w:r>
            <w:r>
              <w:rPr>
                <w:bCs/>
                <w:szCs w:val="24"/>
              </w:rPr>
              <w:t>353 351,2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7 – </w:t>
            </w:r>
            <w:r>
              <w:rPr>
                <w:bCs/>
                <w:szCs w:val="24"/>
              </w:rPr>
              <w:t>351 694,3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8 – </w:t>
            </w:r>
            <w:r>
              <w:rPr>
                <w:bCs/>
                <w:szCs w:val="24"/>
              </w:rPr>
              <w:t>351 694,3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9 – </w:t>
            </w:r>
            <w:r>
              <w:rPr>
                <w:bCs/>
                <w:szCs w:val="24"/>
              </w:rPr>
              <w:t>351 694,3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30 – </w:t>
            </w:r>
            <w:r>
              <w:rPr>
                <w:bCs/>
                <w:szCs w:val="24"/>
              </w:rPr>
              <w:t>351 694,3</w:t>
            </w:r>
            <w:r>
              <w:rPr>
                <w:szCs w:val="24"/>
              </w:rPr>
              <w:t xml:space="preserve"> тыс. руб.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Источник финансирования – районный бюджет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left="4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4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девятом слова «О межбюджетных отношениях в Заполярном районе» заменить словами «Об утверждении положения</w:t>
        <w:br/>
        <w:t>о межбюджетных отношениях в Заполярном районе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/>
      </w:pPr>
      <w:r>
        <w:rPr>
          <w:sz w:val="26"/>
          <w:szCs w:val="26"/>
        </w:rPr>
        <w:t>в абзаце тридцать втором слова «О межбюджетных отношениях в Заполярном районе» заменить словами «Об утверждении положения</w:t>
        <w:br/>
        <w:t>о межбюджетных отношениях в Заполярном районе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/>
      </w:pPr>
      <w:r>
        <w:rPr>
          <w:sz w:val="26"/>
          <w:szCs w:val="26"/>
        </w:rPr>
        <w:t>В разделе 5 Программы цифры «3 710 619,4» заменить цифрами «</w:t>
      </w:r>
      <w:r>
        <w:rPr>
          <w:bCs/>
          <w:sz w:val="26"/>
          <w:szCs w:val="26"/>
        </w:rPr>
        <w:t>3 659 466,8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</w:t>
      </w:r>
      <w:r>
        <w:rPr>
          <w:bCs/>
          <w:sz w:val="26"/>
          <w:szCs w:val="26"/>
        </w:rPr>
        <w:t xml:space="preserve"> к Программе </w:t>
      </w:r>
      <w:r>
        <w:rPr>
          <w:sz w:val="26"/>
          <w:szCs w:val="26"/>
        </w:rPr>
        <w:t>изложить в новой редакции согласно приложениям 1, 2 к постановл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а Заполярного района</w:t>
        <w:tab/>
        <w:t xml:space="preserve">                                                             Н.Л. Михайлова</w:t>
      </w:r>
    </w:p>
    <w:p>
      <w:pPr>
        <w:pStyle w:val="Normal"/>
        <w:ind w:right="-31" w:hanging="0"/>
        <w:jc w:val="right"/>
        <w:rPr/>
      </w:pPr>
      <w:r>
        <w:rPr>
          <w:sz w:val="20"/>
        </w:rPr>
        <w:t>Приложение 1</w:t>
        <w:br/>
        <w:t>к постановлению Администрации Заполярного района</w:t>
      </w:r>
    </w:p>
    <w:p>
      <w:pPr>
        <w:pStyle w:val="Normal"/>
        <w:ind w:right="-31" w:hanging="0"/>
        <w:jc w:val="right"/>
        <w:textAlignment w:val="baseline"/>
        <w:rPr>
          <w:sz w:val="20"/>
        </w:rPr>
      </w:pPr>
      <w:r>
        <w:rPr>
          <w:sz w:val="20"/>
        </w:rPr>
        <w:t>от 24.06.2025 № 205п</w:t>
      </w:r>
    </w:p>
    <w:tbl>
      <w:tblPr>
        <w:tblW w:w="3033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693"/>
        <w:gridCol w:w="15166"/>
      </w:tblGrid>
      <w:tr>
        <w:trPr>
          <w:trHeight w:val="660" w:hRule="atLeast"/>
        </w:trPr>
        <w:tc>
          <w:tcPr>
            <w:tcW w:w="151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-129" w:hanging="0"/>
              <w:jc w:val="right"/>
              <w:rPr/>
            </w:pPr>
            <w:r>
              <w:rPr>
                <w:color w:val="000000"/>
                <w:sz w:val="20"/>
              </w:rPr>
              <w:t>Приложение 1</w:t>
              <w:br/>
              <w:t>к муниципальной программе "Управление финансами</w:t>
            </w:r>
          </w:p>
          <w:p>
            <w:pPr>
              <w:pStyle w:val="Normal"/>
              <w:ind w:right="-129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униципальном районе "Заполярный района" на 2019-2030 годы"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еречень целевых показателей муниципальной программы </w:t>
              <w:br/>
              <w:t>"Управление финансами в муниципальном районе "Заполярный район" на 2019-2030 годы"</w:t>
            </w:r>
          </w:p>
        </w:tc>
        <w:tc>
          <w:tcPr>
            <w:tcW w:w="15166" w:type="dxa"/>
            <w:tcBorders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-рения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ей</w:t>
            </w:r>
          </w:p>
        </w:tc>
        <w:tc>
          <w:tcPr>
            <w:tcW w:w="1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(факт)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сти доходной базы районного бюджета для обеспечения исполнения расходных обязатель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%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налоговых и неналоговых доходов в районный бюджет муниципального района "Заполярный  район" к году, предшествующему отчетн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= 1,</w:t>
              <w:br/>
              <w:t>нет =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путем внедрения программно-целевого принципа при планировании бюджетных ассигн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районного бюджета, формируемого в рамках программ, в общем объеме расходов районного бюджета (без учета субвенций из окружного бюджета и иных межбюджетных трансфертов из бюджетов поселений  на исполнение передаваемых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,0%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объема просроченной кредиторской задолженности районного бюджета к общему объем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жбюджетных отношений с муниципальными образованиями района, создание условий для поддержания устойчивого исполнения местных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ого объема предоставленной поселениям дотации на выравнивание бюджетной обеспеченности к утвержденным плановым знач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фактического объема предоставленных поселениям иных межбюджетных трансфертов на поддержку мер по обеспечению сбалансированности местных бюджетов к первоначально утвержденным плановым значениям без учета объема, не распределенного между муниципальными бюджетам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ткрытости и прозрачности бюджетного процесса в муниципальном районе "Заполярный рай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на официальном сайте  муниципального района "Заполярный район" в информационно-телекоммуникационной сети "Интернет"  информации о районном бюджете и отчета об исполнении районного бюджета, в том числе в доступной для граждан форме в актуальном форма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= 1,</w:t>
              <w:br/>
              <w:t>нет =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информации на едином портале бюджетной системы Российской Федерации в составе, утвержденном Министерством финанс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= 1,</w:t>
              <w:br/>
              <w:t>нет =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лана контрольных мероприят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32" w:right="-73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left="232" w:right="-73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left="232" w:right="-73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left="232" w:right="-73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2</w:t>
        <w:br/>
        <w:t>к постановлению 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24.06.2025 № 205п</w:t>
      </w:r>
    </w:p>
    <w:tbl>
      <w:tblPr>
        <w:tblW w:w="151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34"/>
      </w:tblGrid>
      <w:tr>
        <w:trPr>
          <w:trHeight w:val="10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7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0"/>
              </w:rPr>
              <w:t>Приложение 2</w:t>
              <w:br/>
              <w:t xml:space="preserve">к муниципальной программе "Управление финансами </w:t>
              <w:br/>
              <w:t>в муниципальном районе "Заполярный района" на 2019-2030 годы"</w:t>
            </w:r>
          </w:p>
        </w:tc>
      </w:tr>
      <w:tr>
        <w:trPr>
          <w:trHeight w:val="660" w:hRule="atLeast"/>
        </w:trPr>
        <w:tc>
          <w:tcPr>
            <w:tcW w:w="151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еречень мероприятий муниципальной программы </w:t>
              <w:br/>
              <w:t>"Управление финансами в муниципальном районе "Заполярный район" на 2019-2030 годы"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ind w:left="-1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епление доходной базы районного бюджета и оптимизация расходов в целях обеспечения исполнения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публикация в открытых источниках информации о бюджетном процессе в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72 444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8 663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4 281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1 805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9 45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27 164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43 29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53 393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63 028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63 028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63 028,5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63 028,5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38 13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28 391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47 00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60 626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79 738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33 785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67 92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63 795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2 97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2 976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2 976,4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2 976,4   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финансов Администрации Заполярного  района как ответственного исполнителя муниципальной программы "Управление финансами в муниципальном районе "Заполярный район" на 2019-203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Заполяр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9 93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2 829,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2 911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965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7 530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9 624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83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6 161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68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689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689,4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5 689,4   </w:t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54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 509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9 88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45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4 200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55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8 39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51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6 722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55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0 573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87" w:firstLine="10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9 049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52" w:firstLine="10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3 351,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48" w:firstLine="10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1 694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43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 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54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 69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48" w:firstLine="10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 694,3</w:t>
            </w:r>
          </w:p>
        </w:tc>
      </w:tr>
    </w:tbl>
    <w:p>
      <w:pPr>
        <w:pStyle w:val="Normal"/>
        <w:ind w:right="-739" w:hanging="0"/>
        <w:jc w:val="right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426" w:firstLine="709"/>
        <w:textAlignment w:val="baseline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4:00Z</dcterms:created>
  <dc:creator>Дьяченко</dc:creator>
  <dc:description/>
  <cp:keywords/>
  <dc:language>en-US</dc:language>
  <cp:lastModifiedBy>Бабикова Юлия Николаевна</cp:lastModifiedBy>
  <cp:lastPrinted>2025-06-24T09:43:00Z</cp:lastPrinted>
  <dcterms:modified xsi:type="dcterms:W3CDTF">2025-06-24T06:4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125b2f-eb15-4835-b956-363d79e4bca6</vt:lpwstr>
  </property>
</Properties>
</file>