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1.07.2025   № 219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49250</wp:posOffset>
                </wp:positionV>
                <wp:extent cx="20986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Об открытии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ляжа в районе озера Голуб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0.5pt;mso-wrap-distance-left:9.05pt;mso-wrap-distance-right:9.05pt;mso-wrap-distance-top:0pt;mso-wrap-distance-bottom:0pt;margin-top:27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Об открытии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ляжа в районе озера Голуб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4 части 1 статьи 15 Федерального закона от 06.10.2003 </w:t>
      </w:r>
      <w:hyperlink r:id="rId3">
        <w:r>
          <w:rPr>
            <w:rStyle w:val="InternetLink"/>
            <w:rFonts w:cs="Calibri"/>
            <w:sz w:val="26"/>
            <w:szCs w:val="26"/>
          </w:rPr>
          <w:t>№ 131-ФЗ</w:t>
        </w:r>
      </w:hyperlink>
      <w:r>
        <w:rPr>
          <w:rFonts w:cs="Calibri"/>
          <w:sz w:val="26"/>
          <w:szCs w:val="26"/>
        </w:rPr>
        <w:t xml:space="preserve"> «Об общих принципах организации местного самоуправления в Российской Федерации», п. 2.1 раздела «Обеспечение безопасности на водных объектах» муниципальной программы «Безопасность на территории муниципального района «Заполярный район» на 2019-2030 годы», утвержденной постановлением Администрации Заполярного района от 14.09.2018 № 177п, распоряжением УИЗО НАО от 30.04.2021 № 472 «О выдаче разрешения на размещение объекта», муниципальным контрактом от 27.05.2025 № 01-15-37/25, уведомлением о регистрации заявления-декларации от 16.05.2025 № 83/0001, выданного  Центром ГИМС ГУ МЧС России по Ненецкому автономному округу, </w:t>
      </w:r>
      <w:r>
        <w:rPr>
          <w:sz w:val="26"/>
          <w:szCs w:val="26"/>
        </w:rPr>
        <w:t>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widowControl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>1. Определить место для массового отдыха населения на воде и купания на территории муниципального района «Заполярный район» - муниципальный пляж, расположенный в районе озера Голубо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2. Муниципальный пляж считать открытым с 01 июл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>3. Режим работы муниципального пляжа и спасателей установить с 10.00 часов до 21.00 часов ежеднев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>4. Дата закрытия муниципального пляжа определяется в соответствии с заключенным муниципальным конрактом и дополнительными соглашениями к нему.</w:t>
      </w:r>
    </w:p>
    <w:p>
      <w:pPr>
        <w:pStyle w:val="Normal"/>
        <w:widowControl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Назначить ответственным за осуществление контроля по организации работы и эксплуатации пляжа начальника отдела ГО и ЧС, ООП, мобилизационной работы Администрации муниципального района «Заполярный район» Ненецкого автономного округа» Куриленко О.В.</w:t>
      </w:r>
    </w:p>
    <w:p>
      <w:pPr>
        <w:pStyle w:val="Normal"/>
        <w:widowControl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 Индивидуальному предпринимателю Рожкову А.Н. организовать работу муниципального пляжа в соответствии с заключенным муниципальным конр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Заполярного района по правовым вопросам и безопасности Мухина А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Заполярного района                                                                               Н.Л. Михай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BFD1EC25D90F30A8139D96E22EFA9054DA4E4C5D77093EA419F715F3E3DD7C8F0F7F7E5AC688A8v2g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8:00Z</dcterms:created>
  <dc:creator>obra</dc:creator>
  <dc:description/>
  <cp:keywords/>
  <dc:language>en-US</dc:language>
  <cp:lastModifiedBy>Татаревич Ирина Анатольевна</cp:lastModifiedBy>
  <cp:lastPrinted>2025-07-01T09:37:00Z</cp:lastPrinted>
  <dcterms:modified xsi:type="dcterms:W3CDTF">2025-07-01T06:38:00Z</dcterms:modified>
  <cp:revision>2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