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55" w:leader="none"/>
        </w:tabs>
        <w:spacing w:before="24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 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от 13.02.2025 № 50п_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состава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  делам   несовершеннолетн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щите их прав муниципа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зования   «Муниципальны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   «Заполярный район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1 Федерального закона от 24.06.1999 № 120-ФЗ </w:t>
        <w:br/>
        <w:t xml:space="preserve">«Об основах системы профилактики безнадзорности и правонарушений несовершеннолетних», пунктов 2, 4.2 статьи 3 </w:t>
      </w:r>
      <w:r>
        <w:rPr>
          <w:sz w:val="26"/>
        </w:rPr>
        <w:t xml:space="preserve">закона Ненецкого автономного округа от 28.03.2006 № 692-оз «Об осуществлении в Ненецком автономном округе отдельных государственных полномочий в сфере деятельности по профилактике безнадзорности и правонарушений несовершеннолетних», </w:t>
      </w:r>
      <w:r>
        <w:rPr>
          <w:sz w:val="26"/>
          <w:szCs w:val="26"/>
        </w:rPr>
        <w:t>Устава муниципального района «Заполярный район» Ненецкого автономного округа» Администрация муниципального района «Заполярный район» Ненецкого автономного округа»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делам несовершеннолетних и защите их прав муниципального образования «Муниципальный район «Заполярный район» Ненецкого автономного округа» в 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1. Мухин Андрей Юрьевич – заместитель главы Администрации Заполярного района по общим вопросам, председатель комиссии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Хабарова Елена Сергеевна – главный специалист Администрации Заполярного района, заместитель председателя комиссии; 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3. Фоменко Марина Леонидовна – специалист - ответственный секретарь комиссии по делам несовершеннолетних и защите их прав Администрации Заполярного района, секретарь комиссии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нуфриева Анна Борисовна – заместитель начальника </w:t>
      </w:r>
      <w:r>
        <w:rPr>
          <w:sz w:val="25"/>
          <w:szCs w:val="25"/>
        </w:rPr>
        <w:t>управления</w:t>
      </w:r>
      <w:r>
        <w:rPr>
          <w:sz w:val="26"/>
          <w:szCs w:val="26"/>
        </w:rPr>
        <w:t xml:space="preserve"> труда и занятости населения - начальник отдела труда и занятости населения Департамента здравоохранения, труда и социальной защиты населения Ненецкого автономного округа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/>
      </w:pPr>
      <w:r>
        <w:rPr>
          <w:sz w:val="26"/>
          <w:szCs w:val="26"/>
        </w:rPr>
        <w:t>5. Ветрова Юлия Александровна – секретарь Общественного совета при Департаменте внутреннего контроля и надзора Ненецкого автономного округа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/>
      </w:pPr>
      <w:r>
        <w:rPr>
          <w:sz w:val="26"/>
          <w:szCs w:val="26"/>
        </w:rPr>
        <w:t>6. Гамидов Тофик Мамедкулу Оглы – руководитель проектов регионального отделения Общероссийского общественно-государственного движения детей и молодежи «Движение Первых»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7. Кауфман Марина Александровна –  заместитель начальника отдела обеспечения деятельности участковых уполномоченных полиции и подразделения по делам несовершеннолетних -   отделения по делам несовершеннолетних УМВД России по Ненецкому автономному округу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8. Литвинов Денис Александрович – заместитель начальника Главного управления – начальник отдела надзорной деятельности и профилактической работы Главного управления МЧС России по Ненецкому автономному округу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/>
      </w:pPr>
      <w:r>
        <w:rPr>
          <w:sz w:val="26"/>
          <w:szCs w:val="26"/>
        </w:rPr>
        <w:t>9. Лысак Наталья Клавдиевна – начальник отдела общего образования управления образования Департамента образования, культуры и спорта Ненецкого автономного округа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/>
      </w:pPr>
      <w:r>
        <w:rPr>
          <w:sz w:val="26"/>
          <w:szCs w:val="26"/>
        </w:rPr>
        <w:t>10. Малиновская Мария Николаевна – заведующая отделения  социальной помощи семье и детям ГБУ СОН НАО «Комплексный центр социального обслуживания»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11. Рождественский Дмитрий Викторович – заместитель начальника у</w:t>
      </w:r>
      <w:r>
        <w:rPr>
          <w:sz w:val="25"/>
          <w:szCs w:val="25"/>
        </w:rPr>
        <w:t>правления здравоохранения – начальник отдела организации медицинской помощи и развития здравоохранения Департамента здравоохранения</w:t>
      </w:r>
      <w:r>
        <w:rPr>
          <w:sz w:val="26"/>
          <w:szCs w:val="26"/>
        </w:rPr>
        <w:t>, труда и социальной защиты населения Ненецкого автономного округа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/>
      </w:pPr>
      <w:r>
        <w:rPr>
          <w:sz w:val="26"/>
          <w:szCs w:val="26"/>
        </w:rPr>
        <w:t>12. Рослякова Татьяна Евгеньевна – депутат Совета муниципального района «Заполярный район» Ненецкого автономного округа»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13. Ротанина Елена Вячеславовна – начальник филиала по Ненецкому автономному округу ФКУ УИИ УФСИН России по Архангельской области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/>
      </w:pPr>
      <w:r>
        <w:rPr>
          <w:sz w:val="26"/>
          <w:szCs w:val="26"/>
        </w:rPr>
        <w:t>14. Тайбарей Марина Мартыновна – главный консультант комитета по национальной политике и делам коренных малочисленных народов Севера Департамента внутренней политики Ненецкого автономного округа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 Тимиров Алексей Александрович – председатель комитета по семейной политике, опеке и попечительству </w:t>
      </w:r>
      <w:r>
        <w:rPr>
          <w:sz w:val="25"/>
          <w:szCs w:val="25"/>
        </w:rPr>
        <w:t>Департамента здравоохранения</w:t>
      </w:r>
      <w:r>
        <w:rPr>
          <w:sz w:val="26"/>
          <w:szCs w:val="26"/>
        </w:rPr>
        <w:t>, труда и социальной защиты населения Ненецкого автономного округа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16. Шубин Дмитрий Сергеевич – исполняющий обязанности директора ГБУ НАО «Региональный центр молодежной политики и военно-патриотического воспитания молодежи», член комиссии (по согласованию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я Администрации муниципального района «Заполярный район» от 10.11.2023 № 358п «Об утверждении состава комиссии по делам несовершеннолетних и защите их прав муниципального образования «Муниципальный район «Заполярный район» Ненецкого автономного округа», от 20.12.2023 № 414п «О внесении изменения в   постановление Администрации муниципального района «Заполярный район» от 10.11.2023 № 358п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принятия и 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Заполярного района                                                                 О.Е. Хол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1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6:00Z</dcterms:created>
  <dc:creator>Oem</dc:creator>
  <dc:description/>
  <cp:keywords/>
  <dc:language>en-US</dc:language>
  <cp:lastModifiedBy>Бабикова Юлия Николаевна</cp:lastModifiedBy>
  <cp:lastPrinted>2025-02-13T11:15:00Z</cp:lastPrinted>
  <dcterms:modified xsi:type="dcterms:W3CDTF">2025-02-1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