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28"/>
          <w:szCs w:val="28"/>
        </w:rPr>
        <w:t xml:space="preserve">Глава муниципального района </w:t>
        <w:br/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05.2025 № 7пг</w:t>
      </w:r>
    </w:p>
    <w:p>
      <w:pPr>
        <w:pStyle w:val="Normal"/>
        <w:spacing w:before="0" w:after="480"/>
        <w:ind w:right="6190" w:hanging="0"/>
        <w:jc w:val="center"/>
        <w:rPr/>
      </w:pPr>
      <w:r>
        <w:rPr>
          <w:sz w:val="20"/>
        </w:rPr>
        <w:t>р</w:t>
      </w:r>
      <w:r>
        <w:rPr/>
        <w:t>п. Искателе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Заполярного района «Об исполнении районного бюджета за 2024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олярного района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Заполярном районе, утвержденным решением Совета Заполярного района от 14 марта 2006 года № 26-р (далее по тексту – Положение о публичных слушаниях),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обсуждению проекта решения Совета Заполярного района «Об исполнении районного бюджета за 2024 год» в порядке, установленном Положением о публичных слушаниях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ледующий порядок представления предложений и замечаний жителей Заполярного района и заинтересованных лиц по вопросу, вынесенному на публичные слушания: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рок представления предложений и замечаний по проекту решения Совета Заполярного района «Об исполнении районного бюджета за 2024 год» составляет 7 (Семь) дней со дня опубликования настоящего постановления и проекта решения Совета Заполярного района «Об исполнении районного бюджета за 2024 год»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едложения и замечания представляются в письменной форме в Администрацию Заполярного района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чте на имя главы Заполярного района Михайловой Надежды Леонидовны по адресу: 166700, Ненецкий автономный округ, п. Искателей, ул. Губкина, д. 10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в Администрацию Заполярного района по адресу: 166700, Ненецкий автономный округ, п. Искателей, ул. Губкина, д. 10, каб. № 115, отдел делопроизводства и документооборота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in-zr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направления обращения на имя главы Заполярного района на официальном сайте органов местного самоуправления Заполярного района.</w:t>
      </w:r>
    </w:p>
    <w:p>
      <w:pPr>
        <w:pStyle w:val="ConsPlusNormal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должны быть конкретными и обоснованными, изложены в четкой и ясной форме и должны содержать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онахождении организации, о руководителе организации (для юридических лиц)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 Н.Л. – глава Заполярного района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одов О.Е. – первый заместитель главы Администрации Заполярного района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тина И.А. – начальник Управления финансов Администрации Заполярного района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онин М.А. – начальник Управления правового и кадрового обеспечения Администрации Заполярного района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жникова О.П. – начальник Управления экономики и прогнозирования Администрации Заполярного района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тманова С.Ю. – начальник отдела бюджетного планирования </w:t>
        <w:br/>
        <w:t>и исполнения бюджета Управления финансов Администрации Заполяр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 за организацию и проведение публичных слушаний назначить Михайлову Н.Л.</w:t>
      </w:r>
      <w:r>
        <w:rPr>
          <w:sz w:val="26"/>
          <w:szCs w:val="26"/>
        </w:rPr>
        <w:t>, главу Заполяр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ъектом инициативы проведения публичных слушаний является глава Заполярного район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проект решения Совета Заполярного района «Об исполнении районного бюджета за 2024 год» на официальном сайте Заполярного района </w:t>
      </w:r>
      <w:hyperlink r:id="rId6">
        <w:r>
          <w:rPr>
            <w:rStyle w:val="InternetLink"/>
            <w:rFonts w:ascii="Arial" w:hAnsi="Arial" w:eastAsia="Times New Roman" w:cs="Arial"/>
            <w:color w:val="0000FF"/>
            <w:sz w:val="22"/>
            <w:szCs w:val="22"/>
            <w:u w:val="single"/>
          </w:rPr>
          <w:t>https://zrnao83.gosuslugi.ru/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знакомле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 вместе с проектом решения Совета Заполярного района «Об исполнении районного бюджета за 2024 год» в срок не позднее 10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 xml:space="preserve">Глава Заполярного района                       </w:t>
        <w:tab/>
        <w:tab/>
        <w:tab/>
        <w:t>Н.Л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"/>
      <w:lvlJc w:val="left"/>
      <w:pPr>
        <w:tabs>
          <w:tab w:val="num" w:pos="1864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Стиль1 Знак"/>
    <w:qFormat/>
    <w:rPr>
      <w:rFonts w:ascii="Arial" w:hAnsi="Arial" w:eastAsia="Times New Roman" w:cs="Arial"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ConsPlusNormal1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color w:val="4472C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8D44D7757C4EA161CC362BDC44259AEFA8B9FE87244641CBCB84BAC0A63E112BY8G" TargetMode="External"/><Relationship Id="rId4" Type="http://schemas.openxmlformats.org/officeDocument/2006/relationships/hyperlink" Target="consultantplus://offline/ref=D58D44D7757C4EA161CC362BDC44259AEFA8B9FE8F27424DC3968EB299AA3C16B7D588D14A33A23B855225Y5G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https://zrnao83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4:00Z</dcterms:created>
  <dc:creator>Управление финансов Адм ЗР</dc:creator>
  <dc:description/>
  <cp:keywords/>
  <dc:language>en-US</dc:language>
  <cp:lastModifiedBy>Бабикова Юлия Николаевна</cp:lastModifiedBy>
  <cp:lastPrinted>2023-11-15T12:24:00Z</cp:lastPrinted>
  <dcterms:modified xsi:type="dcterms:W3CDTF">2025-05-12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