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значении временно исполняющим обязанности главы Администрации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Михайлову Надежду Леонидовну временно исполняющим обязанности главы Администрации Заполярного района до дня вступления в должность вновь избранного главы Заполярного района по результатам конкур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Заполярного района заключить контракт с Михайловой Надеждой Леонидовной с 3 октября 2024 года до дня вступления в должность вновь избранного главы Заполярного района по результата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4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4-09-18T09:45:00Z</cp:lastPrinted>
  <dcterms:modified xsi:type="dcterms:W3CDTF">2024-10-03T11:45:00Z</dcterms:modified>
  <cp:revision>3</cp:revision>
  <dc:subject>Сессия № 1</dc:subject>
  <dc:title>Решение Совета № 12-р</dc:title>
</cp:coreProperties>
</file>