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487045" cy="608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-я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нкурсной комиссии по отбору кандидатур на должность главы Заполярного район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распоряжением губернатора Ненецкого автономного округа от 30 октября 2024 года № 341-рг «О внесении изменения в пункт 1 распоряжения губернатора Ненецкого автономного округа от 01.10.2024 № 310-рг»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Принять к сведению информацию губернатора Ненецкого автономного округа о замене членов конкурсной комиссии по отбору кандидатур на должность главы Заполярного района Масюкова Павла Александровича, заместителя руководителя Департамента строительства, жилищно-коммунального хозяйства, энергетики и транспорта Ненецкого автономного округа и Савину Любовь Алексеевну, заместителя руководителя Департамента внутренней политики Ненецкого автономного округа на Леонова Ивана Михайловича, руководителя Департамента внутренней политики Ненецкого автономного округа и Лудникова Петра Александровича, исполняющего обязанности руководителя Департамента здравоохранения, труда и социальной защиты населения Ненецкого автономн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вет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Ненецкого автономного округа»             _______________               Л.В. Прилуц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. Иск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 но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13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Нижний колонтитул Знак"/>
    <w:qFormat/>
    <w:rPr>
      <w:sz w:val="22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6:00Z</dcterms:created>
  <dc:creator>ОПО Совета ЗР</dc:creator>
  <dc:description>89115932059
47941
sovet-zr@mail.ru</dc:description>
  <cp:keywords/>
  <dc:language>en-US</dc:language>
  <cp:lastModifiedBy>Шарипова Екатерина Григорьевна</cp:lastModifiedBy>
  <cp:lastPrinted>2024-11-14T12:05:00Z</cp:lastPrinted>
  <dcterms:modified xsi:type="dcterms:W3CDTF">2024-11-14T09:05:00Z</dcterms:modified>
  <cp:revision>5</cp:revision>
  <dc:subject>Сессия №2</dc:subject>
  <dc:title>Решение Совета № 13-р</dc:title>
</cp:coreProperties>
</file>