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5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збрании главы муниципального района «Заполярный район» Ненецкого автономного округа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36 Федерального закона от 6 октября 2003 года       № 131-ФЗ «Об общих принципах организации местного самоуправления в Российской Федерации», статьей 17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рать главой муниципального района «Заполярный район» Ненецкого автономного округа» Михайлову Надежду Леонид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вет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Л.В. Прилу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оября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-р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>ОПО Совета Заполярного района</dc:creator>
  <dc:description>sovet-zr@mail.ru
с\т 9115932059
84-79-41</dc:description>
  <cp:keywords/>
  <dc:language>en-US</dc:language>
  <cp:lastModifiedBy>Ядрихинская Елена Владимировна</cp:lastModifiedBy>
  <cp:lastPrinted>2020-01-29T16:47:00Z</cp:lastPrinted>
  <dcterms:modified xsi:type="dcterms:W3CDTF">2024-11-14T08:04:00Z</dcterms:modified>
  <cp:revision>3</cp:revision>
  <dc:subject>Сессия № 2</dc:subject>
  <dc:title>Решение Совета № 14-р</dc:title>
</cp:coreProperties>
</file>