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некоторые решения Совета Заполярного района по вопросам налогообложения в Заполярном район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Налоговым кодексом Российской Федерации, руководствуясь статьей 12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Совета Заполярного района от 27 октября 2006 года № 108-р «О земельном налоге на территории муниципального образования «Муниципальный район «Заполярный район» Ненецкого автономного округа» (в редакции решения Совета Заполярного района от 27 октября 2022 года № 209-р) следующие изменения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Налоговые ставки устанавливаются в размерах, предусмотренных статьей 394 Налогового кодекса Российской Федерации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 признать утратившим сил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 признать утратившим сил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6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шение Совета Заполярного района от 3 ноября 2016 года                      № 271-р «О налоге на имущество физических лиц на территории муниципального образования «Муниципальный район «Заполярный район» (в редакции решения Совета Заполярного района от 26 ноября 2020 года № 90-р) следующие изменения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дополнить словами «Ненецкого автономного округа"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еамбуле слова «муниципального образования "Муниципальный район "Заполярный район", Совет муниципального района "Заполярный район"» заменить словами «Заполярного района, Совет муниципального района "Заполярный район" Ненецкого автономного округа"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 после слов «"Заполярный район"» дополнить словами «Ненецкого автономного округа"», слова «(далее – налог)» исключить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 признать утратившим сил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Налоговые ставки устанавливаются в размерах, предусмотренных статьей 406 Налогового кодекса Российской Федерации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67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 В. Прилуц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но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2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Администарция ЗР</dc:creator>
  <dc:description>sovet-zr@mail.ru
с\т 9115932059
4-79-41</dc:description>
  <cp:keywords/>
  <dc:language>en-US</dc:language>
  <cp:lastModifiedBy>Шарипова Екатерина Григорьевна</cp:lastModifiedBy>
  <cp:lastPrinted>2024-11-14T12:27:00Z</cp:lastPrinted>
  <dcterms:modified xsi:type="dcterms:W3CDTF">2024-11-14T09:29:00Z</dcterms:modified>
  <cp:revision>4</cp:revision>
  <dc:subject>Сессия №2</dc:subject>
  <dc:title>Решение Совета № 16-р</dc:title>
</cp:coreProperties>
</file>