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я сессия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20" w:type="dxa"/>
        <w:jc w:val="left"/>
        <w:tblInd w:w="0" w:type="dxa"/>
        <w:tblLayout w:type="fixed"/>
        <w:tblCellMar>
          <w:top w:w="0" w:type="dxa"/>
          <w:left w:w="108" w:type="dxa"/>
          <w:bottom w:w="0" w:type="dxa"/>
          <w:right w:w="108" w:type="dxa"/>
        </w:tblCellMar>
      </w:tblPr>
      <w:tblGrid>
        <w:gridCol w:w="4395"/>
        <w:gridCol w:w="5325"/>
      </w:tblGrid>
      <w:tr>
        <w:trPr>
          <w:trHeight w:val="360" w:hRule="atLeast"/>
        </w:trPr>
        <w:tc>
          <w:tcPr>
            <w:tcW w:w="4395" w:type="dxa"/>
            <w:tcBorders/>
          </w:tcPr>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я в решение Совета Заполярного района «Об утверждении Регламента Совета Заполярного района»</w:t>
            </w:r>
          </w:p>
        </w:tc>
        <w:tc>
          <w:tcPr>
            <w:tcW w:w="53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нести в решение Совета Заполярного района от 5 октября 2006 года </w:t>
        <w:br/>
        <w:t xml:space="preserve">№ 96-р «Об утверждении </w:t>
      </w:r>
      <w:hyperlink r:id="rId3">
        <w:r>
          <w:rPr>
            <w:rStyle w:val="InternetLink"/>
            <w:rFonts w:eastAsia="Times New Roman" w:cs="Times New Roman" w:ascii="Times New Roman" w:hAnsi="Times New Roman"/>
            <w:sz w:val="26"/>
            <w:szCs w:val="26"/>
            <w:lang w:eastAsia="ru-RU"/>
          </w:rPr>
          <w:t>Регламент</w:t>
        </w:r>
      </w:hyperlink>
      <w:r>
        <w:rPr>
          <w:rFonts w:eastAsia="Times New Roman" w:cs="Times New Roman" w:ascii="Times New Roman" w:hAnsi="Times New Roman"/>
          <w:sz w:val="26"/>
          <w:szCs w:val="26"/>
          <w:lang w:eastAsia="ru-RU"/>
        </w:rPr>
        <w:t>а Совета Заполярного района» (в редакции решения Совета Заполярного района от 3 октября 2024 года № 4-р) изменение, изложив Приложение в новой редакции (прилагается).</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решение вступает в силу со дня его принятия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седатель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а муниципальног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йона «Заполярный рай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нецкого автономного округа»                                                          Л.В. Прилуц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14 ноября 2024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Заполярного района</w:t>
      </w:r>
    </w:p>
    <w:p>
      <w:pPr>
        <w:pStyle w:val="Normal"/>
        <w:spacing w:lineRule="auto" w:line="240" w:before="0" w:after="0"/>
        <w:jc w:val="right"/>
        <w:rPr/>
      </w:pPr>
      <w:r>
        <w:rPr>
          <w:rFonts w:eastAsia="Times New Roman" w:cs="Times New Roman" w:ascii="Times New Roman" w:hAnsi="Times New Roman"/>
          <w:sz w:val="26"/>
          <w:szCs w:val="26"/>
          <w:lang w:eastAsia="ru-RU"/>
        </w:rPr>
        <w:t>от 14 ноября 2024 года № 18-р</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Заполяр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октября 2006 года № 96-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0" w:name="P45"/>
      <w:bookmarkEnd w:id="0"/>
      <w:r>
        <w:rPr>
          <w:rFonts w:eastAsia="Times New Roman" w:cs="Times New Roman" w:ascii="Times New Roman" w:hAnsi="Times New Roman"/>
          <w:b/>
          <w:sz w:val="26"/>
          <w:szCs w:val="26"/>
          <w:lang w:eastAsia="ru-RU"/>
        </w:rPr>
        <w:t>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А ЗАПОЛЯР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Регламент Совета Заполярного района (далее – Регламент) определяет порядок образования, избрания органов и должностных лиц Совета Заполярного района (далее – Совет), созыва и проведения его сессий, комитетов, комиссий, рабочих групп и иных заседаний Совета, порядок принятия муниципальных правовых актов Совета, а также решения других вопросов деятельности Совета, его органов и должностных лиц.</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оложения о деятельност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 представительный орган местного самоуправления муниципального образования «Муниципальный район «Заполярный район» Ненецкого автономного округа», является выборным органом местного самоуправления Заполярного район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 осуществляет свою деятельность на основании </w:t>
      </w:r>
      <w:hyperlink r:id="rId4">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законодательства Российской Федерации и Ненецкого автономного округа, </w:t>
      </w:r>
      <w:hyperlink r:id="rId5">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Заполярного района (далее – Устав), муниципальных правовых актов Совета Заполярного района и настоящего Регламен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вета основывается на коллективном, свободном обсуждении и решении вопросов на принципах равноправия депутатов Совета, законности, справедливости, гласности, учете мнений избирателей, привлечении граждан к управлению муниципальными и общественными дел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НУТРЕННЕЕ УСТРОЙСТВО И ОРГАНЫ </w:t>
      </w:r>
    </w:p>
    <w:p>
      <w:pPr>
        <w:pStyle w:val="Style18"/>
        <w:widowControl w:val="false"/>
        <w:numPr>
          <w:ilvl w:val="0"/>
          <w:numId w:val="0"/>
        </w:numPr>
        <w:autoSpaceDE w:val="false"/>
        <w:spacing w:lineRule="auto" w:line="240" w:before="0" w:after="0"/>
        <w:ind w:left="1080" w:hanging="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А ЗАПОЛЯР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Председатель 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 выборное должностное лицо, осуществляющее свои полномочия на постоянной основе. Председатель Совета организует работу районного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избирается на первой сессии нового созыва из числа депутатов путем тайного голосования на срок полномочий районного Совета. </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считается избранным, если за него проголосовало более 1/2 от установленного числа депутат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ндидатуры для избрания на должность председателя Совета выдвигаются депутатами, группами депутатов, а также путем самовыдвиже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исло кандидатов на должность председателя Совета не ограничивается. Каждый депутат (группа депутатов) вправе предложить только одну кандидатуру на должность председателя Совета. Выдвинутый кандидат в случае несогласия со своим выдвижением может отозвать свою кандидатуру (взять самоотвод). Заявление кандидата о самоотводе принимается без обсуждения и голосов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ле выдвижения кандидатов и самоотводов Совет голосованием, большинством голосов от установленного числа депутатов, утверждает список фамилий кандидатов (фамилию – если выдвинут один кандидат) для включения в бюллетень для голосов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ндидаты для избрания на должность председателя Совета могут ознакомить депутатов с программами предстоящей деятельности. Каждый депутат имеет право задавать вопросы кандидату, агитировать "за" или "против" выдвинутой кандидатуры.</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проведения процедуры тайного голосования из числа депутатов Совета в порядке, установленном настоящим Регламентом, избирается счетная комиссия. Выборы председателя Совета проводятся в один или два тур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ервый тур голосования проводится независимо от числа кандидатов, включенных в бюллетень для голосования. </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сли в результате первого тура один из кандидатов набрал необходимое для избрания председателем Совета число голосов, выборы считаются состоявшимис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сли окажется, что в результате первого тура голосования ни один из кандидатов не набрал необходимого для избрания председателем Совета числа голосов, то определяется один кандидат, набравший наибольшее количество голосов, для проведения второго тур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Если в результате первого тура голосования два или более кандидатов набрали наибольшее равное количество голосов, то проводится повторное голосование, с выдвижением данных кандидатур. Если по итогам голосования один из кандидатов набрал достаточное для избрания председателем Совета количество голосов, то выборы считаются состоявшимися.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по итогам голосования ни один из кандидатов не набрал достаточного для избрания председателем Совета количества голосов, то проводится второй тур голосов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бюллетени для проведения второго тура голосования включается фамилия кандидата, набравшего наибольшее количество голосов в первом туре.</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второго тура голосования кандидат не набрал необходимого для избрания председателем Совета числа голосов, то проводится повторное избрание, с новым выдвижением кандидатур.</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может быть отозван путем тайного голосования на сессии. Вопрос об отзыве председателя Совета включается в повестку дня сессии по требованию не менее 1/3 от установленного числа депутатов на основании мотивированного предложения. Предложение вносится в письменной форме.</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б отзыве председателя Совета принимается на очередной сессии Совета, но не позднее двух месяцев после внесения предложения о его отзыве. Решение считается принятым, если за него проголосовало более половины от установленного числа депутат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бровольное сложение председателем Совета своих полномочий (отставка) удовлетворяется Советом на основании его письменного заявления и оформляется решением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епринятия отставки председатель Совета вправе сложить свои полномочия по истечении одного месяца после подачи заявления. В этом случае председатель Совета на очередной сессии подает новое заявление о сложении им с себя полномочий, которое принимается Советом к сведению.</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председателя Совета проводятся выборы нового председателя в порядке, установленном настоящей главой, не позднее 10 дней со дня принятия решения о досрочном прекращении полномочий председателя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председателя до вступления в должность вновь избранного председателя Совета его полномочия исполняет один из заместителей председателя Совета на основании решения Совета Заполярного района.</w:t>
      </w:r>
      <w:r>
        <w:rPr>
          <w:rFonts w:cs="Times New Roman" w:ascii="Times New Roman" w:hAnsi="Times New Roman"/>
          <w:b/>
          <w:i/>
          <w:sz w:val="26"/>
          <w:szCs w:val="26"/>
        </w:rPr>
        <w:t xml:space="preserve"> </w:t>
      </w:r>
      <w:r>
        <w:rPr>
          <w:rFonts w:cs="Times New Roman" w:ascii="Times New Roman" w:hAnsi="Times New Roman"/>
          <w:sz w:val="26"/>
          <w:szCs w:val="26"/>
        </w:rPr>
        <w:t>Решение о временном исполнении полномочий председателя заместителем председателя Совета принимается на сессии, на которой принимается решение о досрочном прекращении полномочий председателя Со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val="false"/>
        <w:numPr>
          <w:ilvl w:val="0"/>
          <w:numId w:val="2"/>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местители председателя Сове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з состава депутатов Совета избираются два заместителя председателя Совета. Заместители председателя Совета избираются тайным голосованием на сессии Совета. </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збрание заместителей председателя Совета осуществляется в порядке, установленном для избрания председателя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меститель (заместители) председателя Совета считается избранным, если за него проголосовало более 1/2 от установленного числа депутат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местители председателя Совета осуществляют свои полномочия на непостоянной основе.</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местители председателя Совета Заполярного района осуществляют свою деятельность по направлениям, определяемым председателем Совета, выполняют по его поручению отдельные функции, замещают председателя Совета в случае его временного отсутствия или невозможности исполнения им своих полномочий, выполняют его функции в случае досрочного прекращения полномочий до вступления в должность вновь избранного председател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полномочий председателя Совета заместителями председателя Совета Заполярного района устанавливаются решением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меститель (заместители) председателя Совета может быть отозван путем тайного голосования на сессии. Вопрос об отзыве заместителя (заместителей) председателя Совета включается в повестку дня сессии по требованию не менее 1/3 от установленного числа депутатов на основании мотивированного предложе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меститель (заместители) председателя Совета считается отозванным, если за это проголосовало более 1/2 от установленного числа депутат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бровольное сложение заместителем (заместителями) председателя Совета своих полномочий удовлетворяется Советом района на основании его письменного заявления и оформляется решением Совета.</w:t>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итет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образует из числа депутатов комитет. В состав комитета входят все депутаты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олномочиями комитета являются:</w:t>
      </w:r>
    </w:p>
    <w:p>
      <w:pPr>
        <w:pStyle w:val="Style18"/>
        <w:widowControl w:val="false"/>
        <w:numPr>
          <w:ilvl w:val="0"/>
          <w:numId w:val="5"/>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варительное рассмотрение проектов решений Совета, поступающих от субъектов правотворческой инициативы, и дача рекомендаций по ним;</w:t>
      </w:r>
    </w:p>
    <w:p>
      <w:pPr>
        <w:pStyle w:val="Style18"/>
        <w:widowControl w:val="false"/>
        <w:numPr>
          <w:ilvl w:val="0"/>
          <w:numId w:val="5"/>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варительное рассмотрение и подготовка вопросов, относящихся к ведению Совета, и внесение по ним своих замечаний и предложений;</w:t>
      </w:r>
    </w:p>
    <w:p>
      <w:pPr>
        <w:pStyle w:val="Style18"/>
        <w:widowControl w:val="false"/>
        <w:numPr>
          <w:ilvl w:val="0"/>
          <w:numId w:val="5"/>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муниципальных правовых актов, принятых Советом, исполнением бюджета и распоряжением имуществом, находящимся в собственности Заполярного района;</w:t>
      </w:r>
    </w:p>
    <w:p>
      <w:pPr>
        <w:pStyle w:val="Style18"/>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6"/>
          <w:szCs w:val="26"/>
          <w:lang w:eastAsia="ru-RU"/>
        </w:rPr>
        <w:t>проведение по поручению Совета депутатских слушаний;</w:t>
      </w:r>
    </w:p>
    <w:p>
      <w:pPr>
        <w:pStyle w:val="Style18"/>
        <w:widowControl w:val="false"/>
        <w:numPr>
          <w:ilvl w:val="0"/>
          <w:numId w:val="5"/>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предложений по реализации Советом права законодательной инициативы в Собрании депутатов Ненецкого автономного округа, участие в рассмотрении и подготовке замечаний;</w:t>
      </w:r>
    </w:p>
    <w:p>
      <w:pPr>
        <w:pStyle w:val="Style18"/>
        <w:widowControl w:val="false"/>
        <w:numPr>
          <w:ilvl w:val="0"/>
          <w:numId w:val="5"/>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иных функций, которые могут быть возложены Советом.</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Заседания комитета организует председатель Совета, который председательствует при их провед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председателя Совета (невозможности исполнения им своих полномочий) по его поручению или по поручению большинства, участвующих в работе комитета депутатов, функции по организации работы комитета выполняет один из заместителей председателя Совета (депутат).</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Заседание комитета правомочно, если в нем принимает участие не менее 7 депутатов Совета. Решения комитета принимаются простым большинством голосов участвующих в заседании депутатов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обязан заявить о собственном самоотводе от участия в подготовке, обсуждении, голосовании по вопросу, рассматриваемому на комитете, если он касается его личных интересов или затрагивает интересы состоящих с ним в близком родстве или свойстве лиц.</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чале каждого заседания комитета Совета, после объявления председательствующим о наличии кворума, обсуждается и утверждается повестка комит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и замечания по предложенному проекту повестки комитета излагаются депутатами, главой Заполярного района, председателем Контрольно-счетной палаты Заполярного района, либо их представителями в выступлениях.</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ые комиссии, комиссия, рабочая группа, группа депутатов численностью не менее 1/3 от установленного числа депутатов, председатель Совета, глава Заполярного района, председатель Контрольно-счетной палаты Заполярного района, либо их представители до голосования по вопросу утверждения повестки комитета могут вносить предложения об изменении порядка рассмотрения вопросов повестки комитета, вопрос об объединении или снятии вопросов с повестки комитета и вносить предложения по включению в нее дополнительных вопрос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казанные лица обязаны предоставить в распоряжение депутатов, участвующих в заседании комитета, необходимые для рассмотрения предлагаемого вопроса материал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в повестку комитета оглашаются председательствующим в порядке их поступ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Вопрос о включении в повестку комитета поступивших предложений решается путем открытого процедурного голосования по каждому предложению отдельно.</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стка заседания комитета утверждается в целом по предложению председательствующего процедурным голосование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вопросов, включенных в повестку, комитет принимает решение:</w:t>
      </w:r>
    </w:p>
    <w:p>
      <w:pPr>
        <w:pStyle w:val="Style18"/>
        <w:widowControl w:val="false"/>
        <w:numPr>
          <w:ilvl w:val="0"/>
          <w:numId w:val="11"/>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ключении рассмотренного вопроса в повестку очередной (внеочередной) сессии Совета или о снятии вопроса с дальнейшего рассмотрения Советом;</w:t>
      </w:r>
    </w:p>
    <w:p>
      <w:pPr>
        <w:pStyle w:val="Style18"/>
        <w:widowControl w:val="false"/>
        <w:numPr>
          <w:ilvl w:val="0"/>
          <w:numId w:val="11"/>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олжении работы над вопросом с учетом замечаний, предложений депутатов или о создании для этого комиссии, рабочей группы (при необходимост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одному и тому же вопросу имеется более одного проекта, то они рассматриваются комитетом одновременно. По результатам рассмотрения комитет выносит решение о рекомендации Совету принятия одного из альтернативных проектов решений или отправления на доработку.</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информации, представленной на комитет, принимается решение:</w:t>
      </w:r>
    </w:p>
    <w:p>
      <w:pPr>
        <w:pStyle w:val="Style18"/>
        <w:widowControl w:val="false"/>
        <w:numPr>
          <w:ilvl w:val="0"/>
          <w:numId w:val="6"/>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нятии информации к сведению;</w:t>
      </w:r>
    </w:p>
    <w:p>
      <w:pPr>
        <w:pStyle w:val="Style18"/>
        <w:widowControl w:val="false"/>
        <w:numPr>
          <w:ilvl w:val="0"/>
          <w:numId w:val="6"/>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уточненной (расширенной) информации повторно для рассмотрения на заседаниях комитета Совета;</w:t>
      </w:r>
    </w:p>
    <w:p>
      <w:pPr>
        <w:pStyle w:val="Style18"/>
        <w:widowControl w:val="false"/>
        <w:numPr>
          <w:ilvl w:val="0"/>
          <w:numId w:val="6"/>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ключении вопроса о рассмотрении информации в повестку очередной (внеочередной) сессии Со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информации комитетом могут быть внесены предложения по форме, объему и содержанию представленной информации и рекомендации, которые отражаются в протоколе заседания комитета Совета.</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оянная комиссия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ая комиссия образуется из числа депутатов на срок полномочий Совета. В состав постоянной комиссии входят все депутаты Совета. Председателем постоянной комиссии является председатель Совета либо один из уполномоченных им заместителей председателя (депутатов)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ая комиссия образуется для предварительного рассмотрения и подготовки вопросов, относящихся к ведению Совета, подготовки и рассмотрения проектов решений Совета, контроля над исполнением принятых решений, выполнения других поручений Совета, принятых его решениям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постоянной комиссии правомочно, если в нем принимает участие не менее 5 депутатов Совета. Решения постоянной комиссии принимаются простым большинством голосов участвующих в заседании депутатов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обязан заявить о собственном самоотводе от участия в подготовке, обсуждении, голосовании по вопросу, рассматриваемому на постоянной комиссии, если он касается его личных интересов или затрагивает интересы состоящих с ним в близком родстве или свойстве лиц.</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 постоянной комиссии приглашаются руководители Администрации и Контрольно-счетной палаты Заполярного района либо их представители по вопросам, отнесенным к ведению постоянной комисс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bookmarkStart w:id="1" w:name="P146"/>
      <w:bookmarkEnd w:id="1"/>
      <w:r>
        <w:rPr>
          <w:rFonts w:eastAsia="Times New Roman" w:cs="Times New Roman" w:ascii="Times New Roman" w:hAnsi="Times New Roman"/>
          <w:b/>
          <w:sz w:val="26"/>
          <w:szCs w:val="26"/>
          <w:lang w:eastAsia="ru-RU"/>
        </w:rPr>
        <w:t>Комиссии и рабочие группы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жет создавать из своего состава временные комиссии и рабочие группы для подготовки, анализа и доработки проектов муниципальных правовых актов Заполярного района, рассмотрения вопросов, относящихся к ведению Совета, и выполнения иных поручений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временных комиссий, рабочих групп, как правило, открытые. Закрытые заседания временных комиссий, рабочих групп проводятся по мотивированному решению, принятому большинством голосов от установленного числа ее член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ые комиссии и рабочие группы создаются решением Совета, либо постановлением Совета на основании предложений депутатов, главы Заполярного района, председателя Контрольно-счетной палаты Заполярного район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создания временной комиссии, рабочей группы, их количественный и персональный состав, временный или постоянный характер, срок полномочий, в том числе дата или периодичность предоставления результатов своей деятельности с обоснованием предложенных выводов, заключений, рекомендаций, устанавливаются Советом, либо председателем Совета в зависимости от значимости изучаемого, рассматриваемого или анализируемого вопроса (разрабатываемого проекта правового акта) и объема рассматриваемых материал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руководитель) временной комиссии, рабочей группы избирается из своего состава путем открытого голосования. Кандидатуры для избрания на указанные должности выдвигаются главой Заполярного района, депутатами Совета, членами временной комиссии, рабочей группы, а также путем самовы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избрании председателя (руководителя) временной комиссии, рабочей группы считается принятым, если за него проголосовало более половины от числа присутствующих на заседании член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временные комиссии, рабочие группы могут привлекать к своей работе специалистов или эксперт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мотрения вопросов на заседании временной комиссии, рабочей группы определяется председательствующи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руководитель) временной комиссии, рабочей группы:</w:t>
      </w:r>
    </w:p>
    <w:p>
      <w:pPr>
        <w:pStyle w:val="Style18"/>
        <w:widowControl w:val="false"/>
        <w:numPr>
          <w:ilvl w:val="0"/>
          <w:numId w:val="1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ывает заседания временной комиссии, рабочей группы и председательствует на них;</w:t>
      </w:r>
    </w:p>
    <w:p>
      <w:pPr>
        <w:pStyle w:val="Style18"/>
        <w:widowControl w:val="false"/>
        <w:numPr>
          <w:ilvl w:val="0"/>
          <w:numId w:val="1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членов временной комиссии, рабочей группы материалами и документами по вопросам, относящимся к ее ведению;</w:t>
      </w:r>
    </w:p>
    <w:p>
      <w:pPr>
        <w:pStyle w:val="Style18"/>
        <w:widowControl w:val="false"/>
        <w:numPr>
          <w:ilvl w:val="0"/>
          <w:numId w:val="1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своих полномочий дает поручения членам временной комиссии, рабочей группы;</w:t>
      </w:r>
    </w:p>
    <w:p>
      <w:pPr>
        <w:pStyle w:val="Style18"/>
        <w:widowControl w:val="false"/>
        <w:numPr>
          <w:ilvl w:val="0"/>
          <w:numId w:val="1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глашает для участия в заседании временной комиссии, рабочей группы представителей органов государственной власти и местного самоуправления, руководителей муниципальных предприятий и учреждений, специалистов и экспертов;</w:t>
      </w:r>
    </w:p>
    <w:p>
      <w:pPr>
        <w:pStyle w:val="Style18"/>
        <w:widowControl w:val="false"/>
        <w:numPr>
          <w:ilvl w:val="0"/>
          <w:numId w:val="1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своевременное предоставление результатов работы временной комиссии, рабочей группы, а также подготовленных предложений, рекомендаций и заключений;</w:t>
      </w:r>
    </w:p>
    <w:p>
      <w:pPr>
        <w:pStyle w:val="Style18"/>
        <w:widowControl w:val="false"/>
        <w:numPr>
          <w:ilvl w:val="0"/>
          <w:numId w:val="1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контроль за исполнением решений Совета по вопросам, отнесенным к ведению временной комиссии, рабочей группы.</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временной комиссии, рабочей группы правомочно, если в его работе принимает участие не менее половины от общего числа ее членов. Все члены временной комиссии, рабочей группы при рассмотрении вопросов и принятии решений пользуются равными правам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временной комиссии, рабочей группы принимаются большинством голосов от числа присутствующих членов временной комиссии, рабочей группы и носят рекомендательный характер.</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вершении работы материалы временной комиссии, рабочей группы направляются в соответствующую постоянную комиссию для дальнейшей работы.</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ракц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овместной деятельности и выражения единой позиции по вопросам, рассматриваемым Советом, депутаты (депутат) Совета, избранные (избранный)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далее – фракц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ракция включает в себя всех депутатов (депутата), избранных (избранного) в составе соответствующего списка кандидат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избранный в составе списка кандидатов политической партии и вступивший в политическую партию, которая имеет свою фракцию в Совете, входит в данную фракцию и не вправе выйти из нее.</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фракции могут входить также депутаты, избранные по многомандатным избирательным округам, на основании письменных заявлений.</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фракций осуществляется постановлением Совета в течение 5 дней после поступления в аппарат Совета следующих документов:</w:t>
      </w:r>
    </w:p>
    <w:p>
      <w:pPr>
        <w:pStyle w:val="Style18"/>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6"/>
          <w:szCs w:val="26"/>
          <w:lang w:eastAsia="ru-RU"/>
        </w:rPr>
        <w:t>письменного уведомления руководителя фракции о ее образовании;</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а организационного собрания фракции, включающего решение о ее образовании, официальном названии, списочном составе, руководителе фракции, а также о лицах, уполномоченных выступать от имени фракции и представлять ее на сессиях Совета;</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ых заявлений депутатов, избранных по многомандатным избирательным округам, депутатов, избранных в составе списков кандидатов политических партий, деятельность которых прекращена в связи с их ликвидацией или реорганизацией, о вхождении во фракцию (при наличии таких заявлений).</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фракций организуется на основании Положения, принимаемого соответствующей фракцией в соответствии с настоящим Регламентом.</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зарегистрированных фракциях, изменениях в их составах в течение 10 дней доводится до сведения Совета руководителем фракции.</w:t>
      </w:r>
    </w:p>
    <w:p>
      <w:pPr>
        <w:pStyle w:val="Style18"/>
        <w:widowControl w:val="false"/>
        <w:numPr>
          <w:ilvl w:val="1"/>
          <w:numId w:val="2"/>
        </w:numPr>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ие деятельности фракции оформляется постановлением Совета не позднее 30 дней со дня внесения в единый государственный реестр юридических лиц соответствующей записи.</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кращения депутатских полномочий, депутат выбывает из фракции. Датой выбытия депутата из фракции считается дата принятия решения Совета о прекращении депутатом своих полномочий.</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зования фракции одним депутатом положение о фракции принимается депутатом единолично.</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фракции:</w:t>
      </w:r>
    </w:p>
    <w:p>
      <w:pPr>
        <w:pStyle w:val="Style18"/>
        <w:widowControl w:val="false"/>
        <w:numPr>
          <w:ilvl w:val="0"/>
          <w:numId w:val="3"/>
        </w:numPr>
        <w:autoSpaceDE w:val="false"/>
        <w:spacing w:lineRule="auto" w:line="240" w:before="0" w:after="0"/>
        <w:ind w:left="720" w:hanging="15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деятельность фракции;</w:t>
      </w:r>
    </w:p>
    <w:p>
      <w:pPr>
        <w:pStyle w:val="Style18"/>
        <w:widowControl w:val="false"/>
        <w:numPr>
          <w:ilvl w:val="0"/>
          <w:numId w:val="3"/>
        </w:numPr>
        <w:autoSpaceDE w:val="false"/>
        <w:spacing w:lineRule="auto" w:line="240" w:before="0" w:after="0"/>
        <w:ind w:left="720" w:hanging="15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ывает заседания фракции и председательствует на них;</w:t>
      </w:r>
    </w:p>
    <w:p>
      <w:pPr>
        <w:pStyle w:val="Style18"/>
        <w:widowControl w:val="false"/>
        <w:numPr>
          <w:ilvl w:val="0"/>
          <w:numId w:val="3"/>
        </w:numPr>
        <w:autoSpaceDE w:val="false"/>
        <w:spacing w:lineRule="auto" w:line="240" w:before="0" w:after="0"/>
        <w:ind w:left="720" w:hanging="15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членов фракции материалами и документами по рассматриваемым вопросам;</w:t>
      </w:r>
    </w:p>
    <w:p>
      <w:pPr>
        <w:pStyle w:val="Style18"/>
        <w:widowControl w:val="false"/>
        <w:numPr>
          <w:ilvl w:val="0"/>
          <w:numId w:val="3"/>
        </w:numPr>
        <w:autoSpaceDE w:val="false"/>
        <w:spacing w:lineRule="auto" w:line="240" w:before="0" w:after="0"/>
        <w:ind w:left="720" w:hanging="15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своих полномочий дает поручения членам фракции;</w:t>
      </w:r>
    </w:p>
    <w:p>
      <w:pPr>
        <w:pStyle w:val="Style18"/>
        <w:widowControl w:val="false"/>
        <w:numPr>
          <w:ilvl w:val="0"/>
          <w:numId w:val="3"/>
        </w:numPr>
        <w:autoSpaceDE w:val="false"/>
        <w:spacing w:lineRule="auto" w:line="240" w:before="0" w:after="0"/>
        <w:ind w:left="720" w:hanging="15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глашает для участия в заседании фракции представителей соответствующей политической партии, органов местного самоуправления Заполярного района, руководителей муниципальных предприятий и учреждений, специалистов и экспертов, иных лиц;</w:t>
      </w:r>
    </w:p>
    <w:p>
      <w:pPr>
        <w:pStyle w:val="Style18"/>
        <w:widowControl w:val="false"/>
        <w:numPr>
          <w:ilvl w:val="0"/>
          <w:numId w:val="3"/>
        </w:numPr>
        <w:autoSpaceDE w:val="false"/>
        <w:spacing w:lineRule="auto" w:line="240" w:before="0" w:after="0"/>
        <w:ind w:left="720" w:hanging="15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контроль за исполнением решений фракции.</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фракции правомочно, если в его работе принимает участие не менее половины от общего числа ее членов. Все члены фракции при рассмотрении вопросов и принятии решений пользуются равными правами.</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фракции принимаются большинством голосов от числа участвующих в заседании членов фракции и оформляются протоколом. Протокол заседания фракции подписывается председательствующим.</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фракции, как правило, открытые. Закрытые заседания фракции проводятся по мотивированному решению, принятому большинством голосов от установленного числа ее член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фракции:</w:t>
      </w:r>
    </w:p>
    <w:p>
      <w:pPr>
        <w:pStyle w:val="Style18"/>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6"/>
          <w:szCs w:val="26"/>
          <w:lang w:eastAsia="ru-RU"/>
        </w:rPr>
        <w:t>предварительное обсуждение кандидатур для выдвижения на должности в Совете;</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предложений по персональному составу создаваемых Советом комиссий, рабочих групп, утверждаемых Советом;</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глашение на свои заседания руководителей и должностных лиц органов местного самоуправления Заполярного района, иных лиц;</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консультаций и иных согласительных мероприятий с другими фракциями в Совете;</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остранение среди депутатов своих программ, предложений, обращений и других материалов;</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в установленном порядке проектов муниципальных правовых актов;</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в установленном порядке на рассмотрение Совета вопросов и участие в их обсуждении;</w:t>
      </w:r>
    </w:p>
    <w:p>
      <w:pPr>
        <w:pStyle w:val="Style18"/>
        <w:widowControl w:val="false"/>
        <w:numPr>
          <w:ilvl w:val="0"/>
          <w:numId w:val="13"/>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ление в установленном порядке с обращениями и вопросами по любому обсуждаемому на сессии Совета вопросу.</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ракции пользуются правом освещения своей деятельности в средствах массовой информации Заполярного район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помещений для заседаний и пресс-конференций фракции осуществляется органами местного самоуправления Заполярного района.</w:t>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парат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рганизационного, правового, информационно-аналитического, материально-технического, финансового и кадрового обеспечения деятельности Совета образован аппарат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Совета утверждается решением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парат Совета действует на основании положения о нем, утвержденного постановлением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атная численность Совета утверждается постановлением Совета, исходя из размера средств, предусмотренных районным бюджетом на обеспечение его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Формы проведения заседаний Совета и его органов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Совета и его органов (далее – заседания) проводятся в форме личного присутствия депутатов, если иное не установлено настоящим Регламентом.</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председателя Совета или лица, председательствующего на заседании, при наличии технической возможности Совет и его органы проводят заседания без личного присутствия депутатов в месте проведения заседания с использованием видеоконференцсвязи (за исключением первой сессии нового созыв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председателя Совета или лица, председательствующего на заседании, допускается участие депутата, главы Заполярного района, председателя Контрольно-счетной палаты Заполярного района, прокурора Ненецкого автономного округа, их представителей и иных участников в заседаниях посредством использования видеоконференцсвязи.</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заседаний с использованием видеоконференцсвязи, присутствующими на заседании депутатами являются депутаты, присутствующие лично и участвующие посредством использования видеоконференцсвязи, что отражается в протоколе засед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участвующие в заседании посредством использования видеоконференцсвязи, не голосуют при принятии решений, по которым предусмотрено проведение тайного голосов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веб-ресурс для доступа к видеоконференцсвязи направляется по электронной почте аппаратом Совета всем депутатам Совета и приглашенным лицам в срок не позднее чем за 1 час до начала засед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х с использованием видеоконференцсвязи депутаты обязаны участвовать лично с обязательным использованием видео- и аудио-режима. Не допускается использование статичной фотографии депутата (аватарки и т.п.). В случае если качество изображения не позволяет визуально идентифицировать личность депутата (например, из-за плохого освещения или плохого качества передаваемого изображения), то депутат считается отсутствующим на заседании, что отражается в протоколе засед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ходе заседания ухудшается качество связи или прерывается соединение с депутатом, участвующим в работе посредством видеоконференцсвязи, его голос по рассматриваемым в этот период вопросам не учитывается, а если указанные условия длятся более чем 5 минут, депутат считается покинувшим заседание, что отражается в протоколе заседания. При восстановлении видеоконференцсвязи депутат вправе присоединиться к работе в заседании.</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технической возможности установить соединение или если в ходе заседания с использованием видеоконференцсвязи происходит ухудшение качества связи (соединения), препятствующее дальнейшему его проведению, председательствующий вправе объявить перерыв или перенести заседание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х Совета и его органов осуществляется аудиозапись. Аудиозапись хранится в аппарате Совета Заполярного района в течение срока полномочий созыва.</w:t>
      </w:r>
    </w:p>
    <w:p>
      <w:pPr>
        <w:pStyle w:val="Style18"/>
        <w:widowControl w:val="false"/>
        <w:numPr>
          <w:ilvl w:val="1"/>
          <w:numId w:val="2"/>
        </w:numPr>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На заседаниях Совета и его органов ведется протокол, который подписывается председательствующим и работником аппарата Совета, ведущим протокол заседания, или лицом, уполномоченным на ведение протокола.</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СЕСС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ирование деятельност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ете предусматривается перспективное и текущее планирование.</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пективное планирование осуществляется в форме утверждения решениями Совета плана работы Совета и плана нормотворческой деятельности Совета на год.</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ые даты проведения очередных сессий устанавливаются в графике проведения сессий Совета, утверждаемом решением Совета на полугодие.</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ее планирование осуществляется в форме плана работы Совета на месяц (несколько месяцев), утверждаемого председателем Совета.</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текущего плана работы Совета формируется аппаратом Совета с учетом предложений председателя Совета, депутатов, главы Заполярного района, председателя Контрольно-счетной палаты Заполярного района. </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плана работы Совета и плана нормотворческой деятельности Совета на год формируются аппаратом Совета с учетом предложений субъектов правотворческой инициативы и представляются на рассмотрение и утверждение Советом до начала очередного года.</w:t>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В порядке подготовки сессии Совета председатель Совета проводит работу по формированию повестки дня в соответствии с планами работы Совета на основе проектов решений и материалов, поступивших в Сове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отворческая инициатив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сение проектов решений в Совет принадлежит субъектам правотворческой инициативы, в соответствии с </w:t>
      </w:r>
      <w:hyperlink r:id="rId6">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w:t>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перечень и форма прилагаемых к ним документов устанавливаются решением Совета.</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еализации правотворческой инициативы населения определяется Положением о правотворческой инициативе граждан, утвержденным решением Совета.</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творческая инициатива должна быть внесена в Совет не позднее, чем за 14 дней до начала очередной сессии Совета. </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жет принять к рассмотрению проекты решений, внесенные главой Заполярного района и депутатами Совета в порядке правотворческой необходимости, не менее чем за 5 рабочих дней до начала очередной сессии Совета, с соблюдением требований, установленных настоящим Регламентом.</w:t>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В случае, если последний день сроков, указанных в пунктах 11.4 и 11.5 настоящего Регламент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овия внесения проектов решений в Совет</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numPr>
          <w:ilvl w:val="1"/>
          <w:numId w:val="2"/>
        </w:numPr>
        <w:ind w:left="0" w:firstLine="426"/>
        <w:jc w:val="both"/>
        <w:rPr/>
      </w:pPr>
      <w:r>
        <w:rPr>
          <w:rFonts w:cs="Times New Roman" w:ascii="Times New Roman" w:hAnsi="Times New Roman"/>
          <w:sz w:val="26"/>
          <w:szCs w:val="26"/>
        </w:rPr>
        <w:t xml:space="preserve">Необходимым условием внесения </w:t>
      </w:r>
      <w:r>
        <w:rPr>
          <w:rFonts w:eastAsia="Times New Roman" w:cs="Times New Roman" w:ascii="Times New Roman" w:hAnsi="Times New Roman"/>
          <w:sz w:val="26"/>
          <w:szCs w:val="26"/>
          <w:lang w:eastAsia="ru-RU"/>
        </w:rPr>
        <w:t xml:space="preserve">проектов решений в Совет субъектами правотворческой инициативы является </w:t>
      </w:r>
      <w:r>
        <w:rPr>
          <w:rFonts w:cs="Times New Roman" w:ascii="Times New Roman" w:hAnsi="Times New Roman"/>
          <w:sz w:val="26"/>
          <w:szCs w:val="26"/>
        </w:rPr>
        <w:t xml:space="preserve">представление на бумажном носителе и в электронной форме пакета документов, предусмотренного и оформленного в соответствии с требованиями Порядка внесения проектов решений в Совет Заполярного района, перечня и форм прилагаемых к ним документов, утвержденного решением Совета. </w:t>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Подготовленный к внесению в Совет проект решения и материалы к нему направляются субъектом правотворческой инициативы на имя председателя Совета.</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цедура внесения правотворческой инициативы в Совет</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творческая инициатива считается внесенной в Совет со дня регистрации в аппарате Совета.</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решения, внесенный в Совет в порядке правотворческой инициативы, направляется в организационно-правовой отдел Совета для осуществления проверки на соответствие установленным требованиям.</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решения, внесенный с нарушением установленных требований, рассмотрению не подлежит и возвращается с сопроводительным письмом в адрес субъекта правотворческой инициативы.</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правотворческой инициативы после устранения нарушений вправе вновь внести проект решения в Совет.</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правотворческой инициативы вправе по письменному заявлению отозвать внесенный им проект решения в любое время до принятия его депутатами Совета на сессии. В заявлении должны быть указаны мотивы отзыва проекта решения.</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варительное рассмотрение проектов решен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правовой отдел Совета осуществляет правовую и антикоррупционную экспертизу проекта решения, поступившего с соблюдением установленных требований. При необходимости проект решения направляется в Контрольно-счетную палату Заполярного района для реализации полномочий по проведению финансово-экономической экспертизы, а также главе Заполярного района. Заключения на проект решения направляются депутатам и субъекту правотворческой инициативы.</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решения направляется на рассмотрение постоянной комиссии Совета, после чего включается в повестку дня заседания комитета Совета с учетом рекомендаций комиссии.</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альтернативных проектов решений по вопросам, включенным в повестку дня сессии, комитета, постоянной комиссии и при условии, что каждый из них подготовлен в установленном настоящим Регламентом порядке, Совет заслушивает доклады по каждому из них.</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предложений депутатов по проекту решения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не участвующий в работе комитета, постоянной комиссии, комиссии, рабочей группы, вправе до начала заседания направить в их адрес свои предложения, поправки и заключения в письменном виде, которые подлежат обязательному рассмотрению на соответствующем заседании. Предложения, поправки и заключения, направленные депутатом, зачитывает председательствующий на соответствующем заседании и при необходимости проводится голосование.</w:t>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На заседаниях постоянных комиссии, комитета, на сессии Совета проекты решений представляют субъекты правотворческой инициативы или лица, ими уполномоченные.</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рассмотрения поправок к проектам решен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авки подлежат рассмотрению на заседании постоянной комиссии, которая изучает и обобщает поправки.</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авки, рассмотренные на постоянной комиссии, направляются в комитет для принятия решения (рекомендации). До принятия комитетом решения (рекомендации) о принятии или отклонении поправки субъект правотворческой инициативы вправе отозвать внесенные им поправки (часть поправок) либо уточнить их.</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изучения и обобщения поправок к проекту решения комитет может рекомендовать Совету принять или отклонить поправки.</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поправок постоянной комиссией (комитетом) проект решения дорабатывается субъектом правотворческой инициативы или иным органом в соответствии с решением постоянной комиссии (комитета).</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й срок рассмотрения проекта решения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срок рассмотрения внесенного проекта решения в Совете не может составлять более шести месяцев со дня поступления его в Совет.</w:t>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Срок рассмотрения проекта решения Совета может быть продлен председателем Совета (в случае его отсутствия – заместителем председателя Совета) по обращению субъекта правотворческой инициативы, постоянной комиссии, председателя рабочей группы.</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Информирование депутатов и населения о созыве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 xml:space="preserve">Депутаты Совета извещаются о проведении сессии в течение трех рабочих дней со дня принятия решения о созыве сессии, а в случае проведения внеочередной сессии – в день принятия решения о созыве сессии. </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 вопросам, выносимым на очередную сессию, предоставляются депутатам не позднее чем за три дня до их рассмотрения на заседании постоянной комиссии (комитете) путем направления проекта решения на адрес электронной почты, указанный депутатом.</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дате, времени и месте проведения сессии размещается на официальном сайте Заполярного района и в средствах массовой информации не позднее трех дней до начала ее работы.</w:t>
      </w:r>
    </w:p>
    <w:p>
      <w:pPr>
        <w:pStyle w:val="Style18"/>
        <w:widowControl w:val="false"/>
        <w:numPr>
          <w:ilvl w:val="1"/>
          <w:numId w:val="2"/>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дате, времени и месте проведения внеочередной сессии размещается на официальном сайте Заполярного района в день принятия решения о ее проведении и может быть в тот же срок направлено в электронные средства массовой информации для размещения не позднее чем за один день до дня проведения внеочередной сессии.</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ЫВА И ПРОВЕДЕНИЯ СЕСС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авомочность сесс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Сессия Совета правомочна, если в ее работе принимает участие не менее </w:t>
        <w:br/>
        <w:t>50 процентов от числа избранных депутатов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работе сессии Совета принимает участие менее 50 процентов от числа избранных депутатов Совета, то она переносится на другое время. Отсутствующим депутатам сообщаются данные о месте и времени проведения сессии, которые определяются председателем Совета с учетом мнения присутствующих депутатов и времени для доставки указанного сообще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работе повторного заседания сессии Совета примут участие менее 50 процентов от числа избранных депутатов Совета, то она считается несостоявшейся. В этом случае вопросы повестки дня не рассматриваются, а аппарату Совета поручается выяснение причин отсутствия явки депутатов на заседании сессии Совета.</w:t>
      </w:r>
    </w:p>
    <w:p>
      <w:pPr>
        <w:pStyle w:val="Style18"/>
        <w:widowControl w:val="false"/>
        <w:numPr>
          <w:ilvl w:val="1"/>
          <w:numId w:val="2"/>
        </w:numPr>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К депутатам, не участвовавшим в повторном заседании сессии Совета без уважительных причин, применяются меры воздействия, предусмотренные Правилами депутатской этики Совета.</w:t>
      </w:r>
    </w:p>
    <w:p>
      <w:pPr>
        <w:pStyle w:val="Style18"/>
        <w:widowControl w:val="false"/>
        <w:numPr>
          <w:ilvl w:val="0"/>
          <w:numId w:val="0"/>
        </w:numPr>
        <w:autoSpaceDE w:val="false"/>
        <w:spacing w:lineRule="auto" w:line="240" w:before="0" w:after="0"/>
        <w:ind w:left="720" w:hanging="0"/>
        <w:contextualSpacing/>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ятие решений на первой сессии Совета нового созыв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ставом избранный в правомочном составе Совет созывается на свое первое заседание председателем Совета предыдущего созыва не позднее тридцати дней со дня избр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сессия Совета нового созыва носит организационный характер. Подготовка и организация первой сессии возлагается на председателя Совета предыдущего созыв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ую сессию открывает старейший по возрасту депутат Совета и ведет ее до избрания председателя Совета или заместителя председателя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вой сессии председатель территориальной избирательной комиссии Заполярного района Ненецкого автономного округа сообщает итоги выборов и фамилии избранных депутатов Совета. Мандатная комиссия, избранная из состава депутатов в соответствии с настоящим Регламентом, проверяет правомочность всех депутатов на основании протоколов избирательной комиссии и официальных публикаций в средствах массовой информации. Избранный председатель мандатной комиссии докладывает сессии о правомочности депутатов Совета участвовать в работе сессии Сов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вопросу Совет принимает решение о подтверждении полномочий депутатов.</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вой сессии депутаты проводят выборы председателя Совета и заместителей председателя Совета в порядке, установленном настоящим Регламентом.</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вой сессии до проверки правомочности Совета депутаты вправе принимать решения только по формированию повестки дня, порядку работы сессии и организации голосования.</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ложения по повестке дня и порядку работы первой сессии вносятся председательствующим, депутатами Совета. </w:t>
      </w:r>
    </w:p>
    <w:p>
      <w:pPr>
        <w:pStyle w:val="Style18"/>
        <w:widowControl w:val="false"/>
        <w:autoSpaceDE w:val="false"/>
        <w:spacing w:lineRule="auto" w:line="240" w:before="0" w:after="0"/>
        <w:ind w:left="567"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крытие и ведение сесс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ссии открываются и ведутся председателем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редседателя Совета сессии открываются и ведутся одним из заместителей председателя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сутствие председателя или заместителей председателя Совета либо при решении вопроса, затрагивающего их личные интересы, Совет вправе открытым процедурным голосованием избрать депутата в качестве председательствующего на данной сессии (при рассмотрении данного вопрос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ле проведения сессий размещаются Государственный флаг Российской Федерации, флаг Ненецкого автономного округа и официальные символы Заполярного района.</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и открытии каждой и закрытии последней сессии Совета соответствующего созыва исполняется гимн Заполярного района, посредством его частичного исполнения – первого куплета и припева.</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ндатная комисс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вой сессии Совета нового созыва из числа депутатов избирается мандатная комиссия в количестве трех человек на срок полномочий Совета.</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Мандатная комиссия обеспечивает учет голоса отсутствующего депутата при голосовании по вопросам повестки сессии Совета, а также осуществляет иные полномочия, установленные настоящим Регламентом и Положением о мандатной комиссии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мандатной комиссии утверждается решением Сов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зыв сесс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редные сессии созываются председателем Совета по мере необходимости, но не реже одного раза в три месяца. Очередные сессии не проводятся в период депутатских каникул.</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место, повестка очередного заседания сессии Совета определяется председателем Совета в порядке, предусмотренном настоящим Регламенто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е обеспечение подготовки и проведения сессий осуществляет аппарат Совета.</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Совет может быть созван на внеочередную сессию. Внеочередные сессии Совета могут проводиться по инициативе председателя Совета, по письменному предложению не менее одной трети от установленного числа депутатов Совета, а также по письменному требованию главы Заполярного района. </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В предложении (письменном требовании) о созыве Совета на внеочередную сессию указываются причины созыва и вопросы, предлагаемые к включению в повестку сессии Совета. </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Внеочередная сессия Совета проводится не позднее десяти дней после дня поступления предложения (письменного требования) о ее созыв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сность в работе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ссии Совета проводятся открыто, гласно и освещаются в средствах массовой информац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Заполярного района и председатель Контрольно-счетной палаты Заполярного района принимают участие в работе сессии Совета непосредственно или делегируют своих представителей, за исключением случаев, когда их участие в работе сессии Совета является обязательным, исходя из содержания обсуждаемых вопрос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те сессии Совета по приглашению председателя Совета могут принимать участие представители государственных органов, органов местного самоуправления, общественных объединений, организаций, граждан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 о количестве и персональном составе приглашенных на сессию Совета лиц решается председателем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ле заседаний для лиц, не являющихся депутатами, отводятся специальные места. Присутствующие на сессии лица обязаны соблюдать установленный порядок и выполнять требования председательствующего.</w:t>
      </w:r>
      <w:r>
        <w:rPr>
          <w:sz w:val="26"/>
          <w:szCs w:val="26"/>
        </w:rPr>
        <w:t xml:space="preserve"> </w:t>
      </w:r>
      <w:r>
        <w:rPr>
          <w:rFonts w:eastAsia="Times New Roman" w:cs="Times New Roman" w:ascii="Times New Roman" w:hAnsi="Times New Roman"/>
          <w:sz w:val="26"/>
          <w:szCs w:val="26"/>
          <w:lang w:eastAsia="ru-RU"/>
        </w:rPr>
        <w:t>В случае нарушения порядка со стороны присутствующих лиц председательствующий на сессии вправе после предупреждения потребовать от нарушителя покинуть зал заседаний.</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по предложению председательствующего, депутатов, комитета и постоянных комиссий вправе принять решение о проведении закрытой сессии (закрытом слушании вопрос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проведении закрытого заседания сессии (закрытом слушании вопроса) принимается открытым процедурным голосованием.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вещение деятельност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Деятельность Совета, его органов и депутатов освещается в средствах массовой информации,</w:t>
      </w:r>
      <w:r>
        <w:rPr>
          <w:sz w:val="26"/>
          <w:szCs w:val="26"/>
        </w:rPr>
        <w:t xml:space="preserve"> </w:t>
      </w:r>
      <w:r>
        <w:rPr>
          <w:rFonts w:eastAsia="Times New Roman" w:cs="Times New Roman" w:ascii="Times New Roman" w:hAnsi="Times New Roman"/>
          <w:sz w:val="26"/>
          <w:szCs w:val="26"/>
          <w:lang w:eastAsia="ru-RU"/>
        </w:rPr>
        <w:t>а также путем размещения информации о деятельности Совета на официальном сайте Заполярного района и в ином порядк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х Совета вправе присутствовать журналисты, аккредитованные при Совете, в соответствии с Порядком, утвержденным решением Совета, и обеспечивающие их деятельность операторы.</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Фото- и видеосъемка, аудиозапись на заседаниях Совета может осуществляться сотрудниками аппарата Совета, аккредитованными журналистами и обеспечивающими их деятельность операторами. Иные лица могут вести фото- и видеосъемку, аудиозапись только с разрешения председательствующего на заседан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амовольного ведения записи председательствующий делает нарушителю замечание. При повторном нарушении в течение того же заседания нарушитель по требованию председательствующего обязан покинуть зал заседания.</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ность участия депутатов в работе сесс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обязаны принимать участие в работе каждой сессии Совета. В случае невозможности принять участие в работе сессии по уважительной причине депутат заблаговременно информирует об этом председателя Совета либо лицо, исполняющее его обязанности, с указанием причин отсутств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обязаны соблюдать утвержденный порядок работы сессии Совета и не вправе без разрешения председательствующего прерывать свое участие в работе сессии до ее заверше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депутата на сессии без уважительных причин, несанкционированное прерывание своего участия в сессии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истрация депутат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депутатов, принимающих участие в работе сессии Совета, проводится аппаратом Совета до открытия сессии, а в ходе сессии - по мере необходимости. При этом регистрация депутатов осуществляется после каждого перерыва в ходе сессии Совета.</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едседательствующий, открывая сессию Совета, информирует о форме проведения заседания, о количестве депутатов, участвующих в работе сессии Совета, депутатах, отсутствующих по уважительным причинам, о приглашенных лицах.</w:t>
      </w:r>
    </w:p>
    <w:p>
      <w:pPr>
        <w:pStyle w:val="Style18"/>
        <w:widowControl w:val="false"/>
        <w:autoSpaceDE w:val="false"/>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22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работы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bookmarkStart w:id="2" w:name="P417"/>
      <w:bookmarkEnd w:id="2"/>
      <w:r>
        <w:rPr>
          <w:rFonts w:eastAsia="Times New Roman" w:cs="Times New Roman" w:ascii="Times New Roman" w:hAnsi="Times New Roman"/>
          <w:sz w:val="26"/>
          <w:szCs w:val="26"/>
          <w:lang w:eastAsia="ru-RU"/>
        </w:rPr>
        <w:t xml:space="preserve">Заседания сессий Совета проводятся в рабочие дни не ранее 9 часов и заканчиваются не позднее 18 часов. Через каждые полтора часа работы объявляется перерыв с учетом принятой повестки.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сессии Совета могут объявляться иные перерывы (для проведения консультаций, дополнительного изучения документов, голосования и т.п.). Решение об объявлении дополнительного перерыва принимается процедурным голосованием.</w:t>
      </w:r>
      <w:r>
        <w:rPr>
          <w:rFonts w:cs="Times New Roman" w:ascii="Times New Roman" w:hAnsi="Times New Roman"/>
          <w:sz w:val="26"/>
          <w:szCs w:val="26"/>
        </w:rPr>
        <w:t xml:space="preserve">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суждение каждого вопроса, включенного в повестку дня, состоит из доклада, содоклада, вопросов, выступлений в прениях, справок, выступлений по порядку ведения, заключительных выступлений докладчика (содокладчик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должительность докладов, содокладов, выступлений в прениях, справок, выступлений по порядку ведения, заключительных выступлений устанавливается председательствующим на заседании Совета по согласованию с докладчиком, содокладчиком, но не должна превышать 20 минут для доклада, 15 минут для содоклад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должительность сессии определяется председательствующим с учетом сложности вопросов, включенных в повестку дня сессии, и обеспечения депутатам возможности для всестороннего их рассмотре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це каждого заседания сессии Совета при необходимости отводится время для выступления депутатов с заявлениями и обращениями.</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повестки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ессии Совета начинается с утверждения повестк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вестку сессии Совета включаются только те вопросы, которые подготовлены в соответствии с установленными требованиями. Вопросы, по которым проекты решений Совета отсутствуют и (или) не были предварительно рассмотрены на заседаниях постоянной комиссии, комитета Совета, в повестку сессии не включаются и не рассматриваютс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по повестке сессии, в том числе об исключении вопросов вносятся депутатами, главой Заполярного района, председателем Контрольно-счетной палаты Заполярного района, уполномоченными ими лицами в письменном виде либо излагаются устно с изложением мотивов внесения этих предложений.</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 о внесении изменений в повестку сессии Совета решается путем открытого процедурного голосования по каждому предложению в порядке очередности. После этого повестка сессии Совета процедурным голосованием принимается в цело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не вправе принимать решения по вопросам, не включенным в повестку сессии Совета.</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Распространение документов и иных материалов среди депутатов </w:t>
      </w:r>
    </w:p>
    <w:p>
      <w:pPr>
        <w:pStyle w:val="Style18"/>
        <w:widowControl w:val="false"/>
        <w:numPr>
          <w:ilvl w:val="0"/>
          <w:numId w:val="0"/>
        </w:numPr>
        <w:autoSpaceDE w:val="false"/>
        <w:spacing w:lineRule="auto" w:line="240" w:before="0" w:after="0"/>
        <w:ind w:left="720" w:hanging="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ходе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сессии Совета депутаты (группа депутатов), глава Заполярного района вправе с разрешения председательствующего распространять заявления, обращения и иные документы по вопросам, включенным в повестку сессии Совета.</w:t>
      </w:r>
    </w:p>
    <w:p>
      <w:pPr>
        <w:pStyle w:val="Style18"/>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остранение анонимных материало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номочия председательствующего на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ющий в ходе сессии Совета:</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соблюдение Регламента и принятого депутатами порядка работы сессии Совета;</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 за наличием кворума;</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вит на обсуждение вопросы утвержденной повестки сессии Совета в установленной последовательности;</w:t>
      </w:r>
    </w:p>
    <w:p>
      <w:pPr>
        <w:pStyle w:val="Style18"/>
        <w:widowControl w:val="false"/>
        <w:numPr>
          <w:ilvl w:val="1"/>
          <w:numId w:val="1"/>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едоставляет слово для выступления в порядке поступления заявок, если иной порядок не установлен настоящим Регламентом, в случае нарушения Регламента вправе прервать и предупредить оратора, при повторном нарушении – лишить слова;</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рушении порядка работы сессии Совета решает вопрос об удалении нарушителя, не являющегося депутатом;</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голосование и подсчет голосов;</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работу секретариата;</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оглашение письменных запросов, личных заявлений, справок, вопросов депутатов;</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 слово депутатам для устных запросов и справок, а также для замечаний по ведению сессии, предложений и поправок по проектам, для выступлений по мотивам голосования;</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ет поручения, связанные с обеспечением работы сессии, постоянным комиссиям, рабочим группам и депутатам, а также аппарату Совета;</w:t>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ет протоколы сессий Совета;</w:t>
      </w:r>
    </w:p>
    <w:p>
      <w:pPr>
        <w:pStyle w:val="Style18"/>
        <w:widowControl w:val="false"/>
        <w:numPr>
          <w:ilvl w:val="1"/>
          <w:numId w:val="1"/>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реализует иные полномочия, установленные настоящим Регламенто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ющий в ходе сессии Совета не вправе:</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бивать выступающего, делать ему замечания, кроме случаев, предусмотренных настоящим Регламентом;</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ентировать выступление, давать ему оценку;</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согласия Совета изменять порядок работы сессии;</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норировать требование депутата поставить на голосование его предложение или поправк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БСУЖДЕНИЯ И ПРИНЯТИЯ РЕШЕН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следовательность рассмотрения вопросов, включенных в повестку дн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на сессии Совета вопроса, включенного в повестку, начинается с доклада субъекта правотворческой инициативы (его представителя) и внесения вопроса на обсуждение сессии Совета. С содокладом может выступать представитель комиссии (рабочей группы) или аппарата Совета. Доклад (содоклад) должен быть коротким, сжатым и содержать информацию по существу рассматриваемого вопрос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вопросов о районном бюджете, отчетов о его исполнении в обязательном порядке заслушиваются содоклад председателя Контрольно-счетной палаты Заполярного района. После этого проводится их обсуждени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докладчикам задаются в письменной или устной форм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проведения прен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ления депутатов в ходе сессии допускаются только после предоставления им слова председательствующи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ьбы о предоставлении слова для выступления в прениях по рассматриваемому вопросу подаются председательствующему, который может предоставить слово на основании как письменного, так и устного обращения депутата. Устное обращение депутата осуществляется поднятием рук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ющий предоставляет депутатам слово в порядке поступления их просьб, но с согласия депутатов может изменить очередность выступлений.</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Заполярного района, председатель Контрольно-счетной палаты Заполярного района имеют право взять с разрешения председательствующего слово для выступления в любое время.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о по порядку ведения сессии, мотивам голосования и для справки предоставляется вне очеред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ающий не вправе использовать в своей речи грубые, оскорбительные выражения, наносящие ущерб чести и достоинству депутатов Совета и других лиц, использовать заведомо ложную информацию, призывать к незаконным действиям. В случае нарушения указанных требований председательствующий вправе лишить выступающего слова без предупреждения. Если выступающий взял слово без разрешения председательствующего, он лишается слова. Указанным лицам слово для повторного выступления по обсуждаемому вопросу не предоставляетс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ие-либо высказывания с места, нарушающие порядок и тишину в зале, не допускаютс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ступающий отклоняется от обсуждаемой темы, председательствующий призывает его придерживаться обсуждаемого вопрос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не являющееся депутатом, в случае нарушения им порядка может быть удалено из зала заседания сессии по распоряжению председательствующего.</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ния по обсуждаемому вопросу могут быть прекращены председательствующим по истечении времени, отведенного для этого Советом, либо по решению, принятому процедурным голосование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обсуждения проект решения выносится на голосование депутатов Сов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иды и порядок голосова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пользуется правом решающего голоса по всем вопросам, рассматриваемым Советом, и обязан лично осуществлять свое право на голосовани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депутатом права голоса другому депутату не допускается. Депутат, отсутствовавший во время голосования по конкретному вопросу, не вправе подать свой голос после окончания голосова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обязан принимать участие в голосовании по всем вопросам, обсуждаемым на сессии, за исключением рейтингового голосования и в случае заявления самоотвода от участия в подготовке, обсуждении, рассмотрении вопроса, касающегося его личных интересов или затрагивает интересы состоящих с ним в близком родстве или свойстве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сновательное уклонение депутата от участия в голосовании расценивается как нарушение им правил депутатской этик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ние представляет собой выбор вариантов ответов "за", "против", "воздержался". Подсчет голосов и объявление результатов голосования в абсолютном выражении производится по каждому голосованию.</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ние по вопросам, внесенным на рассмотрение сессии, может быть открытым (в том числе поименным, процедурным) или тайны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именное голосование производится поднятием рук с оглашением фамилий депутатов, проголосовавших "за", "против" или воздержавшихся. Список поименного голосования депутатов прилагается к протоколу сесс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принимается решение и какой вид голосования (открытое, поименное, процедурное, тайное, рейтинговое) при этом используетс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нормативного характера принимаются большинством голосов от установленной численности депутатов Совета, если иное не установлено законодательством Российской Федерац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я ненормативного характера принимаются большинством голосов от числа избранных депутатов Совета, если иное не установлено законодательством Российской Федерации, </w:t>
      </w:r>
      <w:hyperlink r:id="rId7">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или решениями Совета.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при голосовании может осуществляться также:</w:t>
      </w:r>
    </w:p>
    <w:p>
      <w:pPr>
        <w:pStyle w:val="Style18"/>
        <w:widowControl w:val="false"/>
        <w:numPr>
          <w:ilvl w:val="0"/>
          <w:numId w:val="8"/>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ным большинством, при котором решение считается принятым, если за него подано не менее двух третей голосов от установленного числа депутатов Совета;</w:t>
      </w:r>
    </w:p>
    <w:p>
      <w:pPr>
        <w:pStyle w:val="Style18"/>
        <w:widowControl w:val="false"/>
        <w:numPr>
          <w:ilvl w:val="0"/>
          <w:numId w:val="8"/>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цедурным вопросам решение считается принятым, если за него подано более половины голосов от числа участвующих в работе сессии депутатов.</w:t>
      </w:r>
    </w:p>
    <w:p>
      <w:pPr>
        <w:pStyle w:val="Style18"/>
        <w:widowControl w:val="false"/>
        <w:numPr>
          <w:ilvl w:val="1"/>
          <w:numId w:val="2"/>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дурным голосованием решаются вопросы:</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рыве в сессии;</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ополнительного времени для выступления;</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олжительности времени для ответов на вопросы по существу вопроса;</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носе или прекращении прений по обсуждаемому вопросу;</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голосовании без обсуждения;</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 закрытой сессии (закрытого слушания вопроса);</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зменении способа проведения голосования;</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зменении очередности выступлений;</w:t>
      </w:r>
    </w:p>
    <w:p>
      <w:pPr>
        <w:pStyle w:val="Style18"/>
        <w:widowControl w:val="false"/>
        <w:numPr>
          <w:ilvl w:val="0"/>
          <w:numId w:val="10"/>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опросы, установленные настоящим Регламентом.</w:t>
      </w:r>
    </w:p>
    <w:p>
      <w:pPr>
        <w:pStyle w:val="Style18"/>
        <w:widowControl w:val="false"/>
        <w:numPr>
          <w:ilvl w:val="1"/>
          <w:numId w:val="2"/>
        </w:numPr>
        <w:autoSpaceDE w:val="false"/>
        <w:spacing w:lineRule="auto" w:line="240"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олосований отражаются в протоколе сессии.</w:t>
      </w:r>
    </w:p>
    <w:p>
      <w:pPr>
        <w:pStyle w:val="Style18"/>
        <w:widowControl w:val="false"/>
        <w:numPr>
          <w:ilvl w:val="1"/>
          <w:numId w:val="2"/>
        </w:numPr>
        <w:autoSpaceDE w:val="false"/>
        <w:spacing w:lineRule="auto" w:line="240" w:before="22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голосования (с момента оглашения предложения, которое ставится на голосование, и до момента оглашения результатов голосования) какие-либо выступления, реплики, справки, вопросы не допускаются.</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оцедура открытого голосова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крытом голосовании учитывается мнение не участвующего в работе сессии депутата Совета, которое он выразил в порядке, установленном </w:t>
      </w:r>
      <w:hyperlink w:anchor="P556">
        <w:r>
          <w:rPr>
            <w:rStyle w:val="InternetLink"/>
            <w:rFonts w:eastAsia="Times New Roman" w:cs="Times New Roman" w:ascii="Times New Roman" w:hAnsi="Times New Roman"/>
            <w:sz w:val="26"/>
            <w:szCs w:val="26"/>
            <w:lang w:eastAsia="ru-RU"/>
          </w:rPr>
          <w:t xml:space="preserve">главой </w:t>
        </w:r>
      </w:hyperlink>
      <w:r>
        <w:rPr>
          <w:rFonts w:eastAsia="Times New Roman" w:cs="Times New Roman" w:ascii="Times New Roman" w:hAnsi="Times New Roman"/>
          <w:sz w:val="26"/>
          <w:szCs w:val="26"/>
          <w:lang w:eastAsia="ru-RU"/>
        </w:rPr>
        <w:t>37 настоящего Регламен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голосовании число депутатов Совета, участвующих в работе сессии, не должно быть менее определенного Уставом числа депутатов, необходимого для проведения правомочного заседа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я в открытом голосовании, председательствующий голосует последни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кончания подсчета голосов председательствующий объявляет результаты голосования (принято решение или нет).</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bookmarkStart w:id="3" w:name="P556"/>
      <w:bookmarkEnd w:id="3"/>
      <w:r>
        <w:rPr>
          <w:rFonts w:eastAsia="Times New Roman" w:cs="Times New Roman" w:ascii="Times New Roman" w:hAnsi="Times New Roman"/>
          <w:b/>
          <w:sz w:val="26"/>
          <w:szCs w:val="26"/>
          <w:lang w:eastAsia="ru-RU"/>
        </w:rPr>
        <w:t>Порядок учета голоса депутата Совета Заполяр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bookmarkStart w:id="4" w:name="P558"/>
      <w:bookmarkEnd w:id="4"/>
      <w:r>
        <w:rPr>
          <w:rFonts w:eastAsia="Times New Roman" w:cs="Times New Roman" w:ascii="Times New Roman" w:hAnsi="Times New Roman"/>
          <w:sz w:val="26"/>
          <w:szCs w:val="26"/>
          <w:lang w:eastAsia="ru-RU"/>
        </w:rPr>
        <w:t>В случае невозможности лично присутствовать на сессии Совета или участвовать в ее работе по уважительной причине (исполнение гражданских обязанностей, смерть близких родственников, временная нетрудоспособность, служебная командировка, отпуск, отсутствие билетов или транспортного сообщения и т.д.) допускается учет голоса такого депутата при голосовании по всем либо по отдельным вопросам, включенным в повестку сессии Совета. В этом случае не позднее чем за один час до начала сессии депутат Совета представляет письменное заявление на имя председателя Совета об учете голоса (далее – заявлени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указывается причина отсутствия (невозможности участия) депутата на сессии Совета, а также позиция депутата по всем либо по отдельным вопросам повестки, рассматриваемым Советом на указанном заседании, выраженная в форме голосования ("за", "против", "воздержался"). Также депутат вправе указать дополнительные условия, при соблюдении которых его голос может быть учтен Советом (например, редакция проекта нормативного правового акта, иные услов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документы (их копии), подтверждающие, что причина отсутствия (невозможности участия) депутата на сессии Совета является уважительной.</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иция отсутствующего депутата по вопросам, вынесенным на голосование, доводится до сведения присутствующих председательствующи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 депутата, поданный в порядке, предусмотренном настоящей главой, учитывается при голосовании по соответствующему вопросу на сессии Совета, что отражается в протоколе указанного заседа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нное депутатом заявление об учете его голоса передается Мандатной комиссией в организационно-правовой отдел Совета. Заявление приобщается к протоколу соответствующего засед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оцедура тайного голосова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тайном голосовании принимается открытым процедурным голосованием, за исключением случаев, когда тайное голосование в соответствии с законодательством, </w:t>
      </w:r>
      <w:hyperlink r:id="rId8">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Регламентом и муниципальными правовыми актами Совета является обязательны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роведения тайного голосования и определения его результатов Совет избирает из числа депутатов открытым процедурным голосованием счетную комиссию, количественный и персональный состав которой определяется Советом.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четная комиссия из своего состава избирает председателя и секретаря. Решение счетной комиссии принимается большинством голосов от общего числа членов комиссии и фиксируется в протоколе заседания счетной комисс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председателем счетной комисс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му депутату членами счетной комиссии выдается один бюллетень для тайного голосования в соответствии с утвержденной счетной комиссией ведомостью под роспись.</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ие бюллетеней производится депутатами во время перерыва, специально объявленного на заседании сессии Совета для проведения тайного голосования. Заполнение бюллетеня производится депутатом путем постановки любого знака напротив фамилии кандидата (списка кандидатов), в пользу которого сделан выбор, либо напротив того варианта волеизъявления, в отношении которого депутатом сделан выбор.</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ллетени для тайного голосования опускаются в специальный ящик, опечатанный счетной комиссией, который устанавливается в поле зрения счетной комиссии.</w:t>
      </w:r>
    </w:p>
    <w:p>
      <w:pPr>
        <w:pStyle w:val="Style18"/>
        <w:widowControl w:val="false"/>
        <w:numPr>
          <w:ilvl w:val="1"/>
          <w:numId w:val="2"/>
        </w:numPr>
        <w:autoSpaceDE w:val="false"/>
        <w:spacing w:lineRule="auto" w:line="240" w:before="22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ействительными считаются бюллетени неустановленной формы, незаполненные бюллетени, бюллетени, в которых число отметок превышает необходимое для голосования число отметок и бюллетени с вычеркнутыми или вписанными фамилиями.</w:t>
      </w:r>
    </w:p>
    <w:p>
      <w:pPr>
        <w:pStyle w:val="Style18"/>
        <w:widowControl w:val="false"/>
        <w:numPr>
          <w:ilvl w:val="1"/>
          <w:numId w:val="2"/>
        </w:numPr>
        <w:autoSpaceDE w:val="false"/>
        <w:spacing w:lineRule="auto" w:line="240" w:before="22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епутат испортил бюллетень или изменил свое решение по голосованию, он вправе до того, как опустил бюллетень в урну для голосования, затребовать новый бюллетень. Счетная комиссия изготовляет и выдает под роспись новый бюллетень, о чем делается отметка в ведомости. Испорченный бюллетень погашается счетной комиссией.</w:t>
      </w:r>
    </w:p>
    <w:p>
      <w:pPr>
        <w:pStyle w:val="Style18"/>
        <w:widowControl w:val="false"/>
        <w:numPr>
          <w:ilvl w:val="1"/>
          <w:numId w:val="2"/>
        </w:numPr>
        <w:autoSpaceDE w:val="false"/>
        <w:spacing w:lineRule="auto" w:line="240" w:before="22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кладывает Совету о результатах голосования. Решения счетной комиссии и итоги голосования утверждаются Советом большинством голосов от установленного числа депутатов. Документы счетной комиссии приобщаются к протоколу сессии Сов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оведение рейтингового голосова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нескольких вариантов решения одного и того же вопроса может быть проведено рейтинговое голосование.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повторного голосова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ри определении результатов голосования выявятся технические или процедурные ошибки при голосовании, то по предложению депутата, поддержанному большинством голосов от числа участвующих в работе сессии депутатов, может проводиться повторное голосовани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отивированному предложению депутата, поддержанному большинством голосов от числа участвующих в работе сессии депутатов, может проводиться повторное голосование по проекту решения, не набравшего на этой сессии необходимого для его принятия количества голос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ние по одному вопросу может проводиться не более двух ра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Последствия нарушения требований Регламент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ринятии решений Советом</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енное нарушение Регламента, допущенное при принятии решений Совета, может служить основанием для признания Советом этого решения недействительным на текущей сесс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изнании нарушения Регламента существенным принимается по мотивированному предложению депутатов, участвовавших в голосовании, большинством голосов от числа избранных депутатов.</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В случае признания депутатами нарушения Регламента существенным, на голосование в обязательном порядке ставится вопрос о признании соответствующего решения недействительным. Решение об этом принимается большинством голосов, необходимым для принятия соответствующего реш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отокол сессии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ессии Совета ведется протокол, в котором фиксируются ход сессии и решения депутатов, также ведется аудиозапись.</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отокол оформляется организационно-правовым отделом Совета не позднее 5 дней после окончания работы сесс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токоле сессии у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Совета, порядковый номер сессии (в пределах созыва) и дата проведения се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ное число депутатов, число избранных депутатов, фамилии, инициалы и избирательные округа (партийная принадлежность) участвующих в работе сессии депутатов, сведения о присутствующих лицах, не являющихся депутатами Со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и, инициалы и избирательные округа (партийная принадлежность) не участвовавших в работе сессии депута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я, инициалы и должность лица, открывающего сессию, а также председательствующего;</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ная повестка сессии (наименование вопросов, фамилия, инициалы и должность докладчиков и содокладч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тупления в прениях по вопросам повестки сессии (фамилия, инициалы и должность выступившего в прен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упившие в ходе сессии письменные запросы, обращения, вопросы, справки депута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ие решений и результаты голосования, в том числе по запросам депутатов (по требованию депутатов, не согласных с принятым решением, указываются их фамилия, инициалы и результаты их голосования).</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К протоколу сессии прилагаются решения, принятые сессией (проекты решений), письменные запросы депутатов, рассмотренные на сессии, письменные предложения и замечания депутатов, переданные председательствующему, письменная информация главы района, полученная депутатами на сессии, сведения о составе приглашенных лиц, присутствовавших на сессии.</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ы сессии хранятся в Совете и в установленном порядке передаются на постоянное хранение в архив.</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отоколы сессий представляются для ознакомления депутатам, главе Заполярного района по их письменному требованию.</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дакционное оформление, подписание и опубликование </w:t>
      </w:r>
    </w:p>
    <w:p>
      <w:pPr>
        <w:pStyle w:val="Style18"/>
        <w:widowControl w:val="false"/>
        <w:numPr>
          <w:ilvl w:val="0"/>
          <w:numId w:val="0"/>
        </w:numPr>
        <w:autoSpaceDE w:val="false"/>
        <w:spacing w:lineRule="auto" w:line="240" w:before="0" w:after="0"/>
        <w:ind w:left="720" w:hanging="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ятых решен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дакционное оформление решений, принятых Советом, осуществляется организационно-правовым отделом Совета. В принятое решение запрещается вносить какие-либо правки, кроме редакционных (по устранению грамматических ошибок, опечаток, редакционно-технических ошибок).</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я, принятые Советом, подписываются и обнародуются в порядке и сроки, установленные </w:t>
      </w:r>
      <w:hyperlink r:id="rId9">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ые решения в течение семи рабочих дней после их подписания направляются в прокуратуру Архангельской области и Ненецкого автономного округа для реализации полномочий по проведению антикоррупционной экспертизы.</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Совета нормативного характера в течение десяти рабочих дней после официального опубликования (обнародования) направляются на бумажном носителе и в электронном виде в орган государственной власти Ненецкого автономного округа, уполномоченный на ведение регистра муниципальных нормативных правовых актов Ненецкого автономного округ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я Совета направляются аппаратом Совета для размещения в справочно-правовой системе в течение семи рабочих дней после их подписания.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парат Совета обеспечивает направление решений, принятых Советом, заинтересованным лицам не позднее чем через двадцать дней со дня их принятия.</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ВОПРОСОВ, ОТНЕСЕННЫХ К ВЕДЕНИЮ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реализации депутатских полномоч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онодательством Ненецкого автономного округа установлены следующие формы реализации депутатских полномоч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ие в подготовке (индивидуальной или совместно с другими депутатами) материалов для рассмотрения Сове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ие в заседаниях Со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ие в работе комитетов, комиссий и рабочих групп, образованных органами местного самоуправления муниципа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ие в депутатских слушаниях и депутатских провер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ие в выполнении поручений Со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ие в осуществлении контроля за выполнением решений Со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ращение с депутатским запрос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 Заполярного райо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протеста (представления) прокурора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ест (представление) прокурора на решение Совета направляется главе Заполярного района, председателю Контрольно-счетной палаты Заполярного района, в организационно-правовой отдел Совета для подготовки заключе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по результатам рассмотрения протеста прокурора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знать протест прокурора обоснованны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знать протест прокурора частично обоснованны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лонить протест прокур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знания протеста обоснованным (частично обоснованным) депутаты Совета устанавливают срок в решении (протоколе) для подготовки и внесения на рассмотрение Совета проекта решения, устраняющего указанные в протесте наруше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ест прокурора подлежит рассмотрению на ближайшем заседании Совета. О дате рассмотрения протеста сообщается прокурору, принесшему протест.</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редставление прокурора об устранении нарушений закона, внесенное в Совет, рассматривается безотлагательно в соответствии с требованиями </w:t>
      </w:r>
      <w:hyperlink r:id="rId10">
        <w:r>
          <w:rPr>
            <w:rStyle w:val="InternetLink"/>
            <w:rFonts w:eastAsia="Times New Roman" w:cs="Times New Roman" w:ascii="Times New Roman" w:hAnsi="Times New Roman"/>
            <w:sz w:val="26"/>
            <w:szCs w:val="26"/>
            <w:lang w:eastAsia="ru-RU"/>
          </w:rPr>
          <w:t>статьи 24</w:t>
        </w:r>
      </w:hyperlink>
      <w:r>
        <w:rPr>
          <w:rFonts w:eastAsia="Times New Roman" w:cs="Times New Roman" w:ascii="Times New Roman" w:hAnsi="Times New Roman"/>
          <w:sz w:val="26"/>
          <w:szCs w:val="26"/>
          <w:lang w:eastAsia="ru-RU"/>
        </w:rPr>
        <w:t xml:space="preserve"> Федерального закона от 17 января 1992 года № 2202-1 «О прокуратуре Российской Федерации». О результатах рассмотрения представления сообщается прокурору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требования прокурор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е прокурора об изменении нормативного правового акта, принятого Советом, внесенное в порядке </w:t>
      </w:r>
      <w:hyperlink r:id="rId11">
        <w:r>
          <w:rPr>
            <w:rStyle w:val="InternetLink"/>
            <w:rFonts w:eastAsia="Times New Roman" w:cs="Times New Roman" w:ascii="Times New Roman" w:hAnsi="Times New Roman"/>
            <w:sz w:val="26"/>
            <w:szCs w:val="26"/>
            <w:lang w:eastAsia="ru-RU"/>
          </w:rPr>
          <w:t>статьи 9.1</w:t>
        </w:r>
      </w:hyperlink>
      <w:r>
        <w:rPr>
          <w:rFonts w:eastAsia="Times New Roman" w:cs="Times New Roman" w:ascii="Times New Roman" w:hAnsi="Times New Roman"/>
          <w:sz w:val="26"/>
          <w:szCs w:val="26"/>
          <w:lang w:eastAsia="ru-RU"/>
        </w:rPr>
        <w:t xml:space="preserve"> Федерального закона от 17 января 1992 года № 2202-1 «О прокуратуре Российской Федерации», подлежит рассмотрению на ближайшем заседании Совета. О дате проведения заседания Совета сообщается прокурору, внесшему требование.</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Заполярного района по результатам рассмотрения требования прокурора принимает одно из следующ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признать требование прокурора обоснован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признать требование прокурора обоснованным частич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отклонить требование прокурор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решение оформляется соответствующим правовым актом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знания требования обоснованным полностью или обоснованным частично Совет устанавливает срок для подготовки и внесения на рассмотрение Совета проекта правового акта, устраняющего указанные в требовании наруш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ализация Советом права законодательной инициативы</w:t>
      </w:r>
    </w:p>
    <w:p>
      <w:pPr>
        <w:pStyle w:val="Style18"/>
        <w:widowControl w:val="false"/>
        <w:numPr>
          <w:ilvl w:val="0"/>
          <w:numId w:val="0"/>
        </w:numPr>
        <w:autoSpaceDE w:val="false"/>
        <w:spacing w:lineRule="auto" w:line="240" w:before="0" w:after="0"/>
        <w:ind w:left="720" w:hanging="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обрании депутатов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законодательной инициативы Совета в Собрании депутатов Ненецкого автономного округа (далее – Собрание депутатов) реализуется посредством внесения проекта окружного закона в порядке, установленном законодательством Ненецкого автономного округ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реализации права законодательной инициативы в Собрании депутатов принимается депутатами на сессии Совета. Одновременно определяется официальный представитель Совета для участия в рассмотрении этой законодательной инициативы в Собрании депутатов и его полномоч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ind w:left="0" w:firstLine="36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жалоб на действия (бездействие)</w:t>
      </w:r>
    </w:p>
    <w:p>
      <w:pPr>
        <w:pStyle w:val="Style18"/>
        <w:widowControl w:val="false"/>
        <w:numPr>
          <w:ilvl w:val="0"/>
          <w:numId w:val="0"/>
        </w:numPr>
        <w:autoSpaceDE w:val="false"/>
        <w:spacing w:lineRule="auto" w:line="240" w:before="0" w:after="0"/>
        <w:ind w:left="0" w:firstLine="426"/>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ой палаты Заполяр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мые органы и организации и их должностные лица вправе обратиться с жалобой на действия (бездействие) Контрольно-счетной палаты Заполярного района в Совет. Жалоба направляется в Совет в письменной форме и подлежит обязательной регистрации в день ее поступле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ившая жалоба не позднее следующего рабочего дня со дня ее регистрации направляется председателем Совета депутатам для рассмотрения. Копии жалобы и прилагаемых к ней документов направляются в Контрольно-счетную палату Заполярного район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ившая в Совет жалоба на действия (бездействие) Контрольно-счетной палаты Заполярного района не подлежит рассмотрению в случаях, есл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 в жалобе отсутствуют наименование органа (организации), направившего жалобу, почтовый адрес, по которому должен быть направлен ответ, должность лица, подписавшего жалоб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2) жалоба подписана неправомочным лиц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3) в жалобе содержатся нецензурные либо оскорбительные выражения, угрозы жизни, здоровью и имуществу работника Контрольно-счетной палаты Заполярного района или членов его семь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4) текст жалобы не поддается прочт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6) жалоба ранее была рассмотрена Советом и при этом в жалобе не приводятся новые доводы или обстоятельств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с указанием причин отказа в рассмотрении жалобы направляется в орган (организацию, должностному лицу), обратившийся с жалобой.</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бъективного, всестороннего и своевременного рассмотрения жалобы председатель Совета образует комиссию в порядке, установленном </w:t>
      </w:r>
      <w:hyperlink w:anchor="P146">
        <w:r>
          <w:rPr>
            <w:rStyle w:val="InternetLink"/>
            <w:rFonts w:eastAsia="Times New Roman" w:cs="Times New Roman" w:ascii="Times New Roman" w:hAnsi="Times New Roman"/>
            <w:sz w:val="26"/>
            <w:szCs w:val="26"/>
            <w:lang w:eastAsia="ru-RU"/>
          </w:rPr>
          <w:t>главой 6</w:t>
        </w:r>
      </w:hyperlink>
      <w:r>
        <w:rPr>
          <w:rFonts w:eastAsia="Times New Roman" w:cs="Times New Roman" w:ascii="Times New Roman" w:hAnsi="Times New Roman"/>
          <w:sz w:val="26"/>
          <w:szCs w:val="26"/>
          <w:lang w:eastAsia="ru-RU"/>
        </w:rPr>
        <w:t xml:space="preserve"> настоящего Регламента. На заседания комиссии приглашаются представители Контрольно-счетной палаты Заполярного района и органа (организации, должностного лица), подавшего жалобу (далее по тексту настоящего пункта – заявитель).</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е комиссии могут быть приглашены специалисты, эксперты, а также иные лица, обладающие информацией, необходимой для рассмотрения жалобы.</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должна быть рассмотрена комиссией не позднее 30 календарных дней со дня ее регистрации в Совете. Срок рассмотрения жалобы может быть продлен по решению комиссии не более чем на 30 календарных дней в случае, если заявителем не представлены необходимые для рассмотрения жалобы документы, а также в случаях необходимости получения от Контрольно-счетной палаты Заполярного района, государственных органов, органов государственной власти Ненецкого автономного округа, органов местного самоуправления муниципальных образований Ненецкого автономного округа, должностных лиц органов и организаций дополнительных документов и материалов, необходимых для рассмотрения обращения, с письменным уведомлением заявителя о продлении срока рассмотрения жалобы.</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рассмотрением жалобы комиссия вправе запрашивать, в том числе в электронной форме, необходимые для рассмотрения жалобы документы и материалы в государственных органах, органах государственной власти Ненецкого автономного округа, органах местного самоуправления муниципальных образований Ненецкого автономного округа, у должностных лиц и организаций.</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жалобы комиссия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изнании жалобы обоснованной и направлении Контрольно-счетной палате Заполярного района рекомендаций по устранению выявленных нару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признании жалобы необоснованно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вынесении жалобы на рассмотрение сессии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зультатах рассмотрения жалобы Совет сообщает заявителю не позднее семи календарных дней со дня рассмотрения жалобы комиссией.</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Е ПОЛНОМОЧИЯ СОВЕ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ОРЯДОК ИХ ОСУЩЕСТВЛ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 осуществляемый Советом</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непосредственно либо через создаваемые им органы, в пределах своей компетенции, осуществляет контроль за исполнением органами местного самоуправления и должностными лицами Заполярного района полномочий по решению вопросов местного значения муниципального района, за выполнением нормативных правовых актов Совета, за исполнением районного бюджета.</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Совет осуществляет иные контрольные полномочия в соответствии с федеральным и окружным законодательством, </w:t>
      </w:r>
      <w:hyperlink r:id="rId12">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 исполнения решений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ждом решении Совета, требующем контроля, указывается орган местного самоуправления, его структурное подразделение или должностное лицо, на которые возлагается контроль за выполнением этого реше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местного самоуправления, структурное подразделение, должностное лицо, на которые возложен контроль, обязаны своевременно информировать Совет об исполнении указанного решения.</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Для снятия решения с контроля аппарат Совета готовит в адрес председателя Совета служебную записку о выполнении контролируемого решения. Заслушав информацию по этому вопросу, Совет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нять решение с контрол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длить срок выполнения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ложить функции контроля на иной орган (должностное лицо);</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ть решение утратившим сил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Заслушивание отчетов должностных лиц органов местного самоуправления Заполяр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ежегодно заслушивает отчеты главы Заполярного района о результатах своей деятельности и деятельности Администрации Заполярного района, председателя Контрольно-счетной палаты Заполярного района, в том числе о решении вопросов, поставленных им Советом, в порядке и сроки, установленные решением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ы и информация должностных лиц органов местного самоуправления Заполярного района направляются в Совет в письменном виде с приложением необходимых документ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комитета, сессии может посвящаться заслушиванию должностных лиц органов местного самоуправления Заполярного района. Дата проведения комитета, сессии по заслушиванию отчетов, информации определяются председателем Совета в текущем плане работы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лушивание должностных лиц проводится открыто в форме свободного диалога. Депутаты вправе задавать должностным лицам вопросы и давать оценку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ские слуша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проводит депутатские слушания по проблемам, представляющим общественную, социальную и иную значимость.</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оведении депутатских слушаний принимается на заседании комитета по инициативе постоянных комиссий, комиссий, рабочих групп, депутатских групп численностью не менее одной трети от установленного числа депутатов. Комитет определяет дату, время, место, порядок проведения и план организационных мероприятий по подготовке депутатских слушаний, состав лиц, приглашенных на депутатские слушания.</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комендации комитета для организации проведения депутатских слушаний распоряжением председателя Совета может создаваться рабочая группа из числа депутатов, аппарата Совета, представителей Администрации Заполярного района, иных заинтересованных лиц.</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м, включенным в список приглашенных на депутатские слушания, не менее чем за 3 дня до начала слушаний рассылаются официальные уведомления, в соответствии с которыми они обязаны лично явиться на депутатские слушания. В случае невозможности личного участия с руководителем рабочей группы согласовывается вопрос о замене приглашенного другим лицом.</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Депутатские слушания в Совете носят открытый характер. Сведения о теме, времени и месте депутатских слушаний с помощью средств массовой информации доводятся до населения Заполярного района не позднее, чем за 3 дня до начала слуш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шания правомочны, если в них принимает участие не менее пяти депутатов.</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ющим на депутатских слушаниях является председатель (заместитель председателя) Совета или руководитель рабочей группы, ответственной за подготовку слушаний.</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ские слушания открываются вступительным словом председательствующего, который информирует о существе рассматриваемого вопроса, его значимости, о порядке проведения заседания, составе приглашенных лиц. Затем предоставляется слово докладчику, содокладчикам, иным участвующим в депутатских слушаниях приглашенным лиц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После выступления приглашенных лиц следуют вопросы депутатов, других присутствующих лиц и ответы на них. Вопросы могут быть заданы как в устной, так и в письменной форме. Приглашенные лица вправе просить дополнительное время для подготовки ответов на заданные вопросы. Порядок получения ответов в каждом конкретном случае определяется председательствующим.</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депутатских слушаний протоколируется. Протокол подписывается председательствующим на депутатских слушаниях. По результатам депутатских слушаний принимается итоговый документ (заключение, рекомендации), отражающий позицию депутатов и участников слушаний по рассматриваемому вопросу.</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заключение) депутатских слушаний принимаются большинством голосов, присутствующих на них депутатов и выносятся на рассмотрение комитета. Итоговый документ может быть утвержден на сессии решением Совета.</w:t>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Рекомендации (заключение) депутатских слушаний могут быть опубликованы в средствах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ИКА И ОТВЕТСТВЕННОСТЬ ДЕПУТА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людение правил депутатской этик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Депутат Совета обязан соблюдать Правила депутатской этики Совета, утвержденные решением Сов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ость депутата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меры ответственности за нарушение настоящего Регламента возлагается на комиссию по вопросам депутатской этики Совет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рушения депутатом настоящего Регламента Совет, по рекомендации комиссии по вопросам депутатской этики, вправе применить в отношении депутата меры воздействия, установленные Правилами депутатской этики Совета Заполярного района.</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призывается к порядку, если о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 выступает без разрешения председательствующего на заседа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2) допускает в речи оскорбительные выра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3) перемещается по залу в момент подсчета голос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ывается к порядку с занесением в протокол депутат, который на том же заседании уже призывался к порядк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есение изменений в Регламент Сове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 Совета, изменения к нему принимаются большинством голосов от числа избранных депутатов Совета. </w:t>
      </w:r>
    </w:p>
    <w:p>
      <w:pPr>
        <w:pStyle w:val="Style18"/>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внесении изменений в Регламент вступает в силу с момента голосования по этому вопросу, если иное не установлено в решении о внесении изменений в Регламент, и подлежит официальному опубликовани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footerReference w:type="default" r:id="rId14"/>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64" w:hanging="3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10100;fld=134;dst=100010"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913&amp;n=48886" TargetMode="External"/><Relationship Id="rId6" Type="http://schemas.openxmlformats.org/officeDocument/2006/relationships/hyperlink" Target="https://login.consultant.ru/link/?req=doc&amp;base=RLAW913&amp;n=48886" TargetMode="External"/><Relationship Id="rId7" Type="http://schemas.openxmlformats.org/officeDocument/2006/relationships/hyperlink" Target="https://login.consultant.ru/link/?req=doc&amp;base=RLAW913&amp;n=48886" TargetMode="External"/><Relationship Id="rId8" Type="http://schemas.openxmlformats.org/officeDocument/2006/relationships/hyperlink" Target="https://login.consultant.ru/link/?req=doc&amp;base=RLAW913&amp;n=48886" TargetMode="External"/><Relationship Id="rId9" Type="http://schemas.openxmlformats.org/officeDocument/2006/relationships/hyperlink" Target="https://login.consultant.ru/link/?req=doc&amp;base=RLAW913&amp;n=48886" TargetMode="External"/><Relationship Id="rId10" Type="http://schemas.openxmlformats.org/officeDocument/2006/relationships/hyperlink" Target="https://login.consultant.ru/link/?req=doc&amp;base=LAW&amp;n=464194&amp;dst=100134" TargetMode="External"/><Relationship Id="rId11" Type="http://schemas.openxmlformats.org/officeDocument/2006/relationships/hyperlink" Target="https://login.consultant.ru/link/?req=doc&amp;base=LAW&amp;n=464194&amp;dst=100525" TargetMode="External"/><Relationship Id="rId12" Type="http://schemas.openxmlformats.org/officeDocument/2006/relationships/hyperlink" Target="https://login.consultant.ru/link/?req=doc&amp;base=RLAW913&amp;n=4888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0:00Z</dcterms:created>
  <dc:creator>ОПО Совета ЗР</dc:creator>
  <dc:description>4-79-41
sovet-zr@mail.ru
89115932059</dc:description>
  <cp:keywords/>
  <dc:language>en-US</dc:language>
  <cp:lastModifiedBy>Ядрихинская Елена Владимировна</cp:lastModifiedBy>
  <cp:lastPrinted>2024-10-09T11:23:00Z</cp:lastPrinted>
  <dcterms:modified xsi:type="dcterms:W3CDTF">2024-11-14T09:16:00Z</dcterms:modified>
  <cp:revision>4</cp:revision>
  <dc:subject>Сессия № 2</dc:subject>
  <dc:title>Решение Совета № 18-р</dc:title>
</cp:coreProperties>
</file>