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некоторые решения Совета Заполярного райо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Заполярного района от 21.02.2012 № 264-р «Об утверждении Порядка возмещения расходов работодателю за время осуществления депутатских полномочий депутатом Совета муниципального района "Заполярного район"» (в редакции решения Совета Заполярного района от 05.07.2018 № 401-р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наименовании слова «муниципального района "Заполярного район"» заменить словами «Заполярного райо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муниципального образования "Муниципальный район "Заполярный район" Совет муниципального района "Заполярный район"» заменить словами «Заполярного района Совет муниципального района "Заполярный район" Ненецкого автономного округа"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а «муниципального района "Заполярного района"» заменить словами «Заполярного райо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наименовании слова «муниципального района "Заполярного район"» заменить словами «Заполярного райо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ункте 1 слова «муниципального района "Заполярный район"» заменить словами «Заполярного района», слово «главы» заменить словами «председателя Сове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 слово «главой» заменить словами «председателем Сове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абзаце втором пункта 5 слово «главой» заменить словами «председателем Сове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Заполярного района от 18.02.2016 № 207-р «Об утверждении Положения о комиссии по вопросам депутатской этики» (в редакции решения Совета Заполярного района от 05.10.2023 № 276-р) следующие измен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«Положение о комиссии по вопросам депутатской этик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ункте 4.3 слова «главы Заполярного района или депутатов» заменить словами «председателя, заместителей председателя или депутатов Совета Заполярного райо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ункте 4.11 слово «главой» заменить словами «председателем Сов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6.2 после слов «главы Заполярного района» дополнить словами «, председателя Совета Заполярного района», слова «главы Администрации Заполярного района,» 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8.2 слово «глава» заменить словами «председатель Совета Заполярного района, заместители председателя Сов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одпункте 3 пункта 10 слово «главу» заменить словами «председателя Совет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иложение 2 «Состав комиссии Совета Заполярного района по вопросам депутатской этики» изложить в новой редакции согласно Приложению 1 к настоящему реш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hyperlink r:id="rId5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Заполярного района от 05.07.2017 № 333-р «О некоторых вопросах организации деятельности Совета Заполярного района по противодействию коррупции и признании утратившими силу некоторых решений Совета Заполярного района» (в редакции решения Совета Заполярного района от 05.10.2023 № 276-р) следующие измен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5 Приложения 1 «</w:t>
      </w:r>
      <w:hyperlink r:id="rId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уведомл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» слово «главе» заменить словами «председателю Совета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риложении 1.1 «</w:t>
      </w:r>
      <w:hyperlink r:id="rId7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инятия решения о применении к главе Заполярного района, депутату Совета Заполярного района мер ответственности, указанных в </w:t>
      </w:r>
      <w:hyperlink r:id="rId8">
        <w:r>
          <w:rPr>
            <w:rStyle w:val="InternetLink"/>
            <w:sz w:val="26"/>
            <w:szCs w:val="26"/>
          </w:rPr>
          <w:t>части 7.3-1 статьи 40</w:t>
        </w:r>
      </w:hyperlink>
      <w:r>
        <w:rPr>
          <w:sz w:val="26"/>
          <w:szCs w:val="26"/>
        </w:rPr>
        <w:t xml:space="preserve"> Федерального закона "Об общих принципах организации местного самоуправления в Российской Федерации"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о «глава» заменить словами «председатель Совет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6 слово «глава» заменить словами «председатель Совет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8 слово «глава» заменить словами «председатель Совета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2 слова «Глава Заполярного района, депутат» заменить словом «Депутат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риложении 2 «</w:t>
      </w:r>
      <w:hyperlink r:id="rId9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Совета Заполярного района по контролю за соблюдением лицами, замещающими муниципальные должности, ограничений, запретов, требований о предотвращении или об урегулировании конфликта интересов и исполнением обязанностей, возложенных на них законодательством в сфере противодействия коррупции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а «и главы Заполярного района» исключи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абзаце втором пункта 34.1 слово «главе» заменить словами «председателю Совет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9 слово «главе» заменить словами «председателю Совет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иложение 3 «Состав комиссии Совета Заполярного района по контролю за соблюдением лицами, замещающими муниципальные должности, ограничений, запретов, требований о предотвращении или об урегулировании конфликта интересов и исполнением обязанностей, возложенных на них законодательством в сфере противодействия коррупции»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hyperlink r:id="rId10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Заполярного района от 19.12.2019 № 23-р «Об утверждении Положения о статусе депутата Совета Заполярного района» (в редакции решения Совета Заполярного района от 26.11.2020 № 89-р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реамбуле слова «муниципального образования "Муниципальный район "Заполярный район", Совет муниципального района "Заполярный район"» заменить словами «Заполярного района Совет муниципального района "Заполярный район" Ненецкого автономного округа"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риложении «Положение о статусе депутата Совета Заполярного района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2.5 слово «главе» заменить словами «председателю Совет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.4 слова «главой Заполярного района,» заменить словами «председателем Совета Заполярного район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.5.1 слово «главы» заменить словами «председателя Совет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4.5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5.2. Депутат обязан предоставить документы о произведенных расходах не позднее 10-го числа месяца, следующего за месяцем, в котором производилось расходование средств. При отсутствии возможности предоставить документы о произведенных расходах в указанные сроки депутату по его заявлению на основании распоряжения, подписанного председателем Совета Заполярного района, срок для сбора и представления документов может быть продлен, но не более чем до 30 календарных дней.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ложению изложить в новой редакции согласно </w:t>
        <w:br/>
        <w:t>Приложению 3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Н.Л. Михай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4 но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4 ноября 2024 года № 1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февраля 2016 года № 207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СОВЕТА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ДЕПУТАТСКОЙ Э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Крупа Владимир Васильевич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илуцкая Людмила Викторов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Рослякова Татьяна Евгеньев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авенкова Надежда Степанов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ляренко Максим Юрьевич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4 ноября 2024 года № 1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5 июля 2017 года № 333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комиссии</w:t>
      </w:r>
      <w:r>
        <w:rPr>
          <w:b/>
          <w:sz w:val="26"/>
          <w:szCs w:val="26"/>
        </w:rPr>
        <w:t xml:space="preserve"> Совета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нтролю за соблюдением лицами, замещающими муниципальные должности, ограничений, запретов, требований о предотвращении или об урегулировании конфликта интересов и исполнением обязанностей, возложенных на них законодательством в сфере противодействия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Антипина Татьяна Яковлев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Ануфриев Кирилл Николаеви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Белугин Сергей Егорови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Ермолина Елена Сергеевн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Прилуцкая Людмила Викторовн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4 ноября 2024 года № 19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статусе депута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Заполяр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850"/>
      </w:tblGrid>
      <w:tr>
        <w:trPr/>
        <w:tc>
          <w:tcPr>
            <w:tcW w:w="584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шение председате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та Заполярного район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и произвести авансирование расходов в размере _________ руб. согласно заявлен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____" __________ 20__ г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 /_______________________________/</w:t>
            </w:r>
          </w:p>
          <w:p>
            <w:pPr>
              <w:pStyle w:val="Normal"/>
              <w:ind w:right="-220" w:hanging="0"/>
              <w:rPr/>
            </w:pPr>
            <w:r>
              <w:rPr>
                <w:sz w:val="20"/>
                <w:szCs w:val="20"/>
              </w:rPr>
              <w:t>(подпись, фамилия И.О. председателя Совета Заполярного района)</w:t>
            </w:r>
          </w:p>
        </w:tc>
        <w:tc>
          <w:tcPr>
            <w:tcW w:w="3850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седателю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вета Заполярного района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 депутата Совета </w:t>
            </w:r>
          </w:p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олярного района</w:t>
            </w:r>
          </w:p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авансирование расх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шу выдать аванс на 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указывается мероприятие и вид расход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умме ___________________________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порядке представления отчетных документов и расчета по расходам ознакомлен(а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Заполярного района        ___________________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согласовано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й бухгалтер              ________________ /______________/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___» __________20__ года».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CE1EA13E6F17234BDFFF3EDA293D686CC3AD9F18384B1D5FF8B9993951188AD6E2F4F37CA9D0F85CD0437AA863B6F0gEDAG" TargetMode="External"/><Relationship Id="rId4" Type="http://schemas.openxmlformats.org/officeDocument/2006/relationships/hyperlink" Target="consultantplus://offline/ref=C9CE1EA13E6F17234BDFFF3EDA293D686CC3AD9F18384B1D5FF8B9993951188AD6E2F4F37CA9D0F85CD0437AA863B6F0gEDAG" TargetMode="External"/><Relationship Id="rId5" Type="http://schemas.openxmlformats.org/officeDocument/2006/relationships/hyperlink" Target="consultantplus://offline/ref=C9CE1EA13E6F17234BDFFF3EDA293D686CC3AD9F18384B1D5FF8B9993951188AD6E2F4F37CA9D0F85CD0437AA863B6F0gEDAG" TargetMode="External"/><Relationship Id="rId6" Type="http://schemas.openxmlformats.org/officeDocument/2006/relationships/hyperlink" Target="https://login.consultant.ru/link/?req=doc&amp;base=RLAW913&amp;n=51177&amp;dst=100015" TargetMode="External"/><Relationship Id="rId7" Type="http://schemas.openxmlformats.org/officeDocument/2006/relationships/hyperlink" Target="https://login.consultant.ru/link/?req=doc&amp;base=RLAW913&amp;n=51177&amp;dst=100160" TargetMode="External"/><Relationship Id="rId8" Type="http://schemas.openxmlformats.org/officeDocument/2006/relationships/hyperlink" Target="https://login.consultant.ru/link/?req=doc&amp;base=LAW&amp;n=471024&amp;dst=880" TargetMode="External"/><Relationship Id="rId9" Type="http://schemas.openxmlformats.org/officeDocument/2006/relationships/hyperlink" Target="https://login.consultant.ru/link/?req=doc&amp;base=RLAW913&amp;n=51177&amp;dst=100032" TargetMode="External"/><Relationship Id="rId10" Type="http://schemas.openxmlformats.org/officeDocument/2006/relationships/hyperlink" Target="consultantplus://offline/ref=C9CE1EA13E6F17234BDFFF3EDA293D686CC3AD9F18384B1D5FF8B9993951188AD6E2F4F37CA9D0F85CD0437AA863B6F0gEDA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7:00Z</dcterms:created>
  <dc:creator>ОПО Совета ЗР</dc:creator>
  <dc:description>4-79-41
sovet-zr@mail.ru
89115932059</dc:description>
  <cp:keywords/>
  <dc:language>en-US</dc:language>
  <cp:lastModifiedBy>Шарипова Екатерина Григорьевна</cp:lastModifiedBy>
  <cp:lastPrinted>2024-11-14T14:17:00Z</cp:lastPrinted>
  <dcterms:modified xsi:type="dcterms:W3CDTF">2024-11-14T11:20:00Z</dcterms:modified>
  <cp:revision>6</cp:revision>
  <dc:subject>сессия №2</dc:subject>
  <dc:title>Решение Совета № 19-р</dc:title>
</cp:coreProperties>
</file>