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«ЗАПОЛЯР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НЕЦКОГО АВТОНОМНОГО ОКРУГ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-я сессия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58"/>
      </w:tblGrid>
      <w:tr>
        <w:trPr>
          <w:trHeight w:val="360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 информации территориальной избирательной комиссии Заполярного района Ненецкого автономного округа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слушав информацию территориальной избирательной комиссии Заполярного района Ненецкого автономного округа об итогах выборов в Совет муниципального района «Заполярный район» Ненецкого автономного округа» пятого созыва, состоявшихся 8 сентября 2024 года, Совет муниципального района «Заполярный район» Ненецкого автономного округа»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ю о результатах состоявшихся выборов в Совет муниципального района «Заполярный район» Ненецкого автономного округа» пятого созыва принять к с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решение вступает в силу с момента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60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лава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йона «Заполярны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енецкого автономного округа»                     _______________             В.Н. Иль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Иск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 октября 2024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footerReference w:type="default" r:id="rId3"/>
      <w:type w:val="nextPage"/>
      <w:pgSz w:w="11906" w:h="16838"/>
      <w:pgMar w:left="1418" w:right="850" w:gutter="0" w:header="0" w:top="1105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10:00Z</dcterms:created>
  <dc:creator>ОПО Совета ЗР</dc:creator>
  <dc:description>sovet-zr@mail.ru
с\т 9115932059
4-79-41</dc:description>
  <cp:keywords/>
  <dc:language>en-US</dc:language>
  <cp:lastModifiedBy>Ядрихинская Елена Владимировна</cp:lastModifiedBy>
  <cp:lastPrinted>2014-10-01T11:54:00Z</cp:lastPrinted>
  <dcterms:modified xsi:type="dcterms:W3CDTF">2024-10-03T09:12:00Z</dcterms:modified>
  <cp:revision>3</cp:revision>
  <dc:subject>Сессия №1</dc:subject>
  <dc:title>Решение Совета № 1-р</dc:title>
</cp:coreProperties>
</file>