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ConsPlusNormal"/>
              <w:ind w:left="34" w:firstLine="569"/>
              <w:jc w:val="both"/>
              <w:rPr>
                <w:b w:val="false"/>
                <w:b w:val="false"/>
              </w:rPr>
            </w:pPr>
            <w:r>
              <w:rPr/>
              <w:t>О внесении изменений в Положение о наградах и почетных званиях Заполяр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ложение о наградах и почетных званиях Заполярного района, утвержденное решением Совета Заполярного района от 26 ноября 2015 года № 177-р (в редакции решения Совета Заполярного района от 19 июня 2024 года № 328-р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пункта 2.2 после слов «на сессии Совета Заполярного района» дополнить словами «и подписывается главой Заполярного района и председателем Совета Заполярн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ункт 2.3 изложить в новой редакции: «Описание бланка Почетной грамоты утверждается настоящим Положением в соответствии с Приложением 8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4 слово «Советом» заменить словом «Администраци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ервом предложении слова «комиссия по наградам» заменить словами «постоянная комиссия Совета Заполяр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о втором предложении слова «протокола комиссии по наградам глава Заполярного района или» заменить словами «рекомендации постоянной комиссии»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4.5 слова «отдел по обеспечению деятельности Совета и главы» заменить словами «аппарат Сов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6 слово «главой» заменить словами «председателем Сов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7 слово «главой» заменить словами «председателем Сов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4.8 слово «главы» заменить словами «председателя Сове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ункт 6.7 после слова «которое» дополнить словами «подписывается главой Заполярного района и председателем Совета Заполярного район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.10 слово «Совета» заменить словом «Админист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6.11 слово «Советом» заменить словом «Администраци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абзаце первом пункта 7.6 слова «вносится в Совет Заполярного района»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.8 после слова «которое» дополнить словами «подписывается главой Заполярного района и председателем Совета Заполярного район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11 слово «Совета» заменить словом «Админист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7.12 слово «Советом» заменить словом «Администраци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.5 слова «вносится в Совет Заполярного района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.7 после слова «которое» дополнить словами «подписывается главой Заполярного района и председателем Совета Заполярного района,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8.10 слово «Совета» заменить словом «Админист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В пункте 8.11 слово «Советом» заменить словом «Администраци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3 «Положение о звании «Почетный гражданин Заполярного район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2.5 слово «Совет» заменить словом «Администрацию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абзац второй пункта 6.3 изложить в новой редакции: «Решение подписывается главой и председателем Совета Заполярного района</w:t>
      </w:r>
      <w:r>
        <w:rPr/>
        <w:t xml:space="preserve"> и </w:t>
      </w:r>
      <w:r>
        <w:rPr>
          <w:sz w:val="26"/>
          <w:szCs w:val="26"/>
        </w:rPr>
        <w:t>вступает в силу со дня его принят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7.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первый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б) в абзаце втором слова «меры социальной поддержки, указанной в подпункте 8 пункта 7.1» заменить словами «мер социальной поддержки, указанных в пункте 7.1 настоящего Положения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пункте 8.4 слово «Совет» заменить словом «Администрац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5 «Положение о звании «Ветеран Заполярного район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3.2 после слов «Заполярного района» дополнить словами</w:t>
      </w:r>
      <w:r>
        <w:rPr/>
        <w:t xml:space="preserve"> </w:t>
        <w:br/>
      </w:r>
      <w:r>
        <w:rPr>
          <w:sz w:val="26"/>
          <w:szCs w:val="26"/>
        </w:rPr>
        <w:t>«, подписывается главой и председателем Совета Заполярного район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4.2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4.3</w:t>
      </w:r>
      <w:r>
        <w:rPr/>
        <w:t xml:space="preserve"> </w:t>
      </w:r>
      <w:r>
        <w:rPr>
          <w:sz w:val="26"/>
          <w:szCs w:val="26"/>
        </w:rPr>
        <w:t xml:space="preserve">слова «меры социальной поддержки, указанной в подпункте 2 пункта 4.1» заменить словами «мер социальной поддержки, указанных в пункте 4.1 настоящего Положения»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риложением 8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решение Совета Заполярного района от 26.12.2006 № 151-р «Об утверждении макета Почетной грамоты муниципального района "Заполярный район"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решение Совета Заполярного района от 27.09.2013 № 426-р «О внесении изменений в решение Совета муниципального района "Заполярный район" "Об утверждении макета Почетной грамоты муниципального района "Заполярный район"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ункт 1 решения Совета Заполярного района от 11.11.2014 № 19-р «О внесении изменений в некоторые решения Совета муниципального района "Заполярный район"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о 31 декабря 2024 года материально-техническое обеспечение мероприятий и выплаты гражданам, связанные с награждением почетными званиями и наградами Заполярного района, решения Совета Заполярного района по которым приняты до вступления в силу настоящего решения, осуществляются Советом Заполярного район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2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4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0-р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20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Приложение 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наградах 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четных звания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поля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ИСА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АНКА ПОЧЕТНОЙ ГРАМОТЫ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ПОЛЯРНЫЙ РАЙО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Бланк Почетной грамоты муниципального района «Заполярный район» (далее – Почетная грамота) представляет собой лист глянцевой плотной бумаги светло-бежевого цвета размером 297 x 210 м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 расстоянии 15 мм от краев листа расположена красная рамка шириной 10 мм, которая заполнена рисунком, изображающим ненецкий орнамен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Внутри рамки по центру бланка расположено фоновое изображение контура территории Ненецкого автономного округа. В середине на расстоянии 10 мм от нижнего края верхней части рамки изображен герб Заполярного района размером 35 x 30 мм. На 10 мм ниже изображения герба помещены слова «Муниципальное образование «Муниципальный район «Заполярный район» Ненецкого автономного округа», напечатанные курсивом буквами черного цвета высотой 3 мм в две строки. На 15 мм ниже помещены слова «ПОЧЕТНАЯ ГРАМОТА ЗАПОЛЯРНОГО РАЙОНА», напечатанные буквами золотистого цвета высотой 10 мм в две строки. На 20 мм ниже предыдущей строки на расстоянии 10 мм друг от друга обозначены четыре строки для текста о награ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На 15 мм ниже последней строки для текста о награждении обозначается строка "Решение Совета Заполярного района № _____ от "___" ________ 20___ г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В нижней части бланка, в левой трети, помещены слова «Решение Совета Заполярного района № __ от "___" _________ 20__ г.», напечатанные в две стро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нижней части бланка, в левой трети, помещены слова "Председатель Совета Заполярного района _____________ (И.О.Фамилия) М.П.", напечатанные курсивом буквами черного цвета высотой 2 мм в четыре стро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ижней части бланка, в правой трети, помещены слова "Глава Заполярного района ___________ (И.О.Фамилия) М.П.", напечатанные курсивом буквами черного цвета высотой 2 мм в четыре ст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нижней части бланка в центральной трети нанесен рисунок в виде круглого ненецкого мехового амулета диаметром около 30 мм с тремя кисточками в нижней части и изображением оленьей упряжки на фоне летней тундры и стилизованным изображением солнца и полярного сияния над упряжкой. Рисунок амулета выполнен "над плоскостью" бланка с изображением тени справа снизу с кисточками, расположенными поверх обрамления нижней части бла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Почетная грамота оформляется в рамку из багета под стекло, которые помещаются в футляр. Футляр изготовлен из переплетного картона толщиной 3 мм. Сверху футляр закрывается прикрепленной по краю крышкой. С наружной стороны футляр отделан кожзаменителем бордового цвета, с внутренней стороны - белым и синим бархатом, в цветах флага Заполярного района. С внутренней стороны дна приклеена шелковая лента для удобного извлечения Почетной грамоты из футляра. На внешней стороне крышки футляра изображен герб Заполярного района размером 55 x 60 мм, выполненный методом горячего тиснения золотой фольгой и слова «ПОЧЕТНАЯ ГРАМОТА». На внутренней стороне футляра прикреплен нагрудный знак в виде герба Заполярного района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u w:val="non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6"/>
      <w:szCs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2:00Z</dcterms:created>
  <dc:creator>ОПО Совета ЗР</dc:creator>
  <dc:description>4-79-41
sovet-zr@mail.ru
89115932059</dc:description>
  <cp:keywords/>
  <dc:language>en-US</dc:language>
  <cp:lastModifiedBy>Шарипова Екатерина Григорьевна</cp:lastModifiedBy>
  <cp:lastPrinted>2024-11-14T14:27:00Z</cp:lastPrinted>
  <dcterms:modified xsi:type="dcterms:W3CDTF">2024-11-14T11:28:00Z</dcterms:modified>
  <cp:revision>4</cp:revision>
  <dc:subject>сессия № 2</dc:subject>
  <dc:title>Решение Совета № 20-р</dc:title>
</cp:coreProperties>
</file>