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решения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оложение о публичных слушаниях в Заполярном районе, утвержденное решением Совета Заполярного района от 14.03.2006 № 26-р (в редакции решения Совета Заполярного района от 09.02.2023 № 231-р), следующие измен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.4 слова «или главы Администрации Заполярного района»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слова «, главы Администрации Заполярного района» исключит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2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или главы Администрации Заполярного района» исключить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признать утратившим си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3.1 абзац пятый признать утратившим си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3.8 изложить в новой редакции: «3.8. Председательствующим на слушаниях является председатель Совета Заполярного района (если слушания проводятся по инициативе Совета Заполярного района или населения), глава района (если слушания проводятся по его инициативе) либо лицо, ими уполномоченное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29.03.2006 № 38-р «Об удостоверении депутата Совета Заполярного района» (в редакции решения Совета Заполярного района от 09.11.2023 № 283-р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1. В Приложении 1 «Положение об удостоверении депутата Совета Заполярного район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е первом пункта 1.3 слова «(начальником отдела по обеспечению Совета и главы Заполярного района Совета района)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1 слово «главой» заменить словами «председателем Сов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4 слова «отдел по обеспечению деятельности Совета и главы Заполярного района» заменить словом «аппара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2 слово «главы» заменить словами «председателя Сове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слова «начальника отдела по обеспечению деятельности Совета и главы Заполярного района» заменить словом «аппара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по тексту пункта 3.5 слово «главой» заменить словами «председателем Совета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2.2. В пункте 5 Приложения 2 «Описание образца удостоверения депутата Совета Заполярного район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 слово «ГЛАВА» заменить словами «ПРЕДСЕДАТЕЛЬ СОВЕТА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6"/>
          <w:szCs w:val="26"/>
        </w:rPr>
        <w:t>в подпункте 6 слово «Глава» заменить словами «Председатель Совета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в Положение о помощнике депутата Совета Заполярного района, утвержденное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вета Заполярного района от 04.05.2006 № 63-р (в редакции решения Совета Заполярного района от 09.11.2023 № 283-р),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пункте 1.5 слово «главе» заменить словами «председателю Сове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в пункте 1.10 слова «отдел по обеспечению деятельности Совета и главы Заполярного района Совета Заполярный район» заменить словом «аппарат Совета Заполярного район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к Положению слово «Главе» заменить словами «Председателю Совет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2 к Положению слово «Глава» заменить словами «Председатель Сове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редставительских расходах Совета Заполярного района, утвержденное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вета Заполярного района от 28.11.2006 № 121-р (в редакции решения Совета Заполярного района от 19.06.2024 № 326-р), следующие изме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ункта 3 слово «главы» заменить словами «председателя Совет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6"/>
          <w:szCs w:val="26"/>
        </w:rPr>
        <w:t>в пункте 4 слова «главы Заполярного района и аппарата Совета» заменить словами «в Совете Заполярного район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7 слово «главы» заменить словами «председателя Совет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8 слово «главой» заменить словами «председателем Сове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оложение о представительских расходах Администрации Заполярного района, утвержденное решением Совета Заполярного района от 01.03.2007 № 162-р (в редакции решения Совета Заполярного района от 19.06.2024 </w:t>
        <w:br/>
        <w:t>№ 326-р), следующие изменен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пункт 1.3.10 изложить в новой редакции: «Поздравление предприятий, учреждений, граждан в связи с вручением наград главы и Администрации Заполярного района (далее - награды Заполярного района)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.4 после слов «оплаты труда» дополнить словами «главы и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в пункте 2.2 слово «Администрации» заменить словами «Заполярного район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рядок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 Заполярного района, утвержденный решением Совета Заполярного района от 26.11.2008 № 368-р (в редакции решения Совета Заполярного района от 01.06.2023 № 253-р), изменение, дополнив пункт 4 абзацем третьим следующего содержания: «Возвращение работника из места использования отпуска, дающее право на компенсацию расходов, может осуществляться в период временной нетрудоспособности работника, а также во время его отдыха, следующее за окончанием периода временной нетрудоспособност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Внести в решение Совета Заполярного района «Об утверждении квалификационных требований для замещения должностей муниципальной службы в органах местного самоуправления муниципального образования "Муниципальный район "Заполярный район"» от 22.05.2009 № 432-р (в редакции решения Совета Заполярного района от 22.09.2021 № 144-р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В наименовании слова «муниципального образования "Муниципальный район "Заполярный район"» заменить словами «Заполярн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Преамбулу после слова «район"» дополнить словами «Ненецкого автономного округа"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3. В пункте 1 слова «муниципального образования "Муниципальный район "Заполярный район"» заменить словами «Заполярного района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7.4. В Приложен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1) в наименовании слова «муниципального образования "Муниципальный район "Заполярный район"» заменить словами «Заполярного район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bCs/>
          <w:sz w:val="26"/>
          <w:szCs w:val="26"/>
        </w:rPr>
        <w:t>2) в абзаце первом главы 1 слова «муниципального образования "Муниципальный район "Заполярный район" (далее - Заполярный район)» заменить словами «Заполярного район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пункт 2.5 признать утратившим сил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 пункт 4.5 признать утратившим сил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bCs/>
          <w:sz w:val="26"/>
          <w:szCs w:val="26"/>
        </w:rPr>
        <w:t>Внести в Правила депутатской этики Совета Заполярного района, утвержденные решением Совета Заполярного района от 23.06.2009 № 457-р (</w:t>
      </w:r>
      <w:r>
        <w:rPr>
          <w:sz w:val="26"/>
          <w:szCs w:val="26"/>
        </w:rPr>
        <w:t>в редакции решения Совета Заполярного района от 11.02.2021 № 108-р</w:t>
      </w:r>
      <w:r>
        <w:rPr>
          <w:bCs/>
          <w:sz w:val="26"/>
          <w:szCs w:val="26"/>
        </w:rPr>
        <w:t>), следующие изменения: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1.1 изложить в новой редакции: «1.1. Основами деятельности депутатов Совета Заполярного района являются: сочетание интересов государства и интересов населения Заполярного района, соблюдение федерального и окружного законодательства, нормативных правовых актов Заполярного района, следование моральным критериям, отражающим идеалы добра, справедливости, гуманизма, милосердия, честности и порядочности»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1.5 слова «муниципального района «Заполярный район» заменить словами «Заполярного района»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2.9 слова «соответственно главу» заменить словами «председателя Совета», слова «обязанности главы Заполярного района» заменить словами «его обязанности»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3.6 слово «(приложение)» исключить;</w:t>
      </w:r>
    </w:p>
    <w:p>
      <w:pPr>
        <w:pStyle w:val="Normal"/>
        <w:numPr>
          <w:ilvl w:val="0"/>
          <w:numId w:val="4"/>
        </w:numPr>
        <w:autoSpaceDE w:val="false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признать утратившим силу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в Положение о наказах избирателей депутатам Совета Заполярного района, утвержденное решением Совета Заполярного района </w:t>
        <w:br/>
        <w:t>от 22.12.2010 № 129-р (в редакции решения Совета Заполярного района от</w:t>
      </w:r>
      <w:r>
        <w:rPr/>
        <w:t xml:space="preserve"> </w:t>
      </w:r>
      <w:r>
        <w:rPr>
          <w:sz w:val="26"/>
          <w:szCs w:val="26"/>
        </w:rPr>
        <w:t xml:space="preserve">30.09.2015 </w:t>
        <w:br/>
        <w:t>№ 156-р),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2.6 изложить в следующей редакции: «2.6. Председатель Совета Заполярного района ежегодно, до 1 мая, направляет обобщенный перечень зарегистрированных в Совете Заполярного района наказов избирателей главе Заполярного района для подготовки заключения о мероприятиях по их выполнению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7 слово «Администрации» исключить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еречень должностей муниципальной службы, увольнение с которых связано с наложением на гражданина, замещавшего должность муниципальной службы, ограничений при заключении им трудового договора, утвержденный решением Совета Заполярного района от 27.04.2011 № 156-р (в редакции решения Совета Заполярного района от 19.06.2024 № 319-р), изменение, исключив пункт 1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рядок внесения проектов решений в Совет Заполярного района, перечня и форм прилагаемых к ним документов, утвержденный решением Совета Заполярного района от 20.12.2011 № 244-р (в редакции решения Совета Заполярного района от 22.12.2022 № 223-р), следующие изменени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1. В пункте 2.1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одпункт 4 изложить в новой редакции: «прокурором Архангельской области и Ненецкого автономного округа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подпункт 8 изложить в новой редакции «8) председатель Совета Заполярного района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2. В подпункте 4 пункта 5.1 слово «Администрации» исключи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3. В пункте 5.3 слово «Администрации» исключи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4. В пункте 5.4 слово «Администрации» исключи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5. В пункте 5.5 слово «Администрации»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1.6. Пункт 5.6 после слов «направляются прокурору» дополнить словами «Архангельской области и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7. В пункте 6.2 слово «Администрации» исключить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8. В Приложении 1 слова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«Глава муниципальног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"Заполярный район"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Ненецкого автономного округа"                                                     И.О. Фамилия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нить словами: 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>
          <w:trHeight w:val="36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И.О. Фамил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 И.О. Фамилия».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>Внести в Положение об увековечении памяти выдающихся событий и личностей в Заполярном районе, утвержденное решением Совета Заполярного района от 28.11.2012 № 339-р (в редакции решения Совета Заполярного района от 15.06.2023 № 259-р),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2 слово «главе» заменить словами «председателю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слово «главой» заменить словами «председателем Совета», слово «главы» заменить словом «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3.8 слово «главе» заменить словами «председателю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ункта 3.8 слово «Глава» заменить словами «Председатель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5.1 слово «главы» заменить словами «председателя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/>
      </w:pPr>
      <w:r>
        <w:rPr>
          <w:sz w:val="26"/>
          <w:szCs w:val="26"/>
        </w:rPr>
        <w:t>пункт 5.2 изложить в новой редакции: «5.2. В случае обращения к председателю Совета Заполярного района с предложением о демонтаже или изменении местонахождения памятника, памятного знака, мемориальной доски данный вопрос выносится на обсуждение общественности. С учетом результатов выяснения общественного мнения председатель Совета Заполярного района вносит в Совет Заполярного района соответствующий проект решения».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5.3 слово «главы» заменить словом «Совета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Контрольно-счетной палате муниципального района «Заполярный район» Ненецкого автономного округа», утвержденное решением Совета Заполярного района от 27.09.2013 № 436-р (в редакции решения Совета Заполярного района от 19.06.2024 № 319-р),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1. В пункте 4.4: </w:t>
      </w:r>
    </w:p>
    <w:p>
      <w:pPr>
        <w:pStyle w:val="Normal"/>
        <w:numPr>
          <w:ilvl w:val="1"/>
          <w:numId w:val="11"/>
        </w:numPr>
        <w:ind w:left="567" w:hanging="0"/>
        <w:jc w:val="both"/>
        <w:rPr/>
      </w:pPr>
      <w:r>
        <w:rPr>
          <w:sz w:val="26"/>
          <w:szCs w:val="26"/>
        </w:rPr>
        <w:t>абзац седьмой изложить в новой редакции: «- председатель и (или) заместители председателя Совета Заполярного район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признать утратившим силу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ом слово «, восьмом»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3.2. Пункт 5.2 дополнить подпунктом 4 следующего содержания: «4) председателем Совета Заполярного района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3.3. В пункте 6.7 слова «главой Администрации» заменить словами «председателем Совета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3.4. В абзаце первом пункта 7.6 слово «главой» заменить словами «председателем Совета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орядке материально-технического и организационного обеспечения деятельности органов местного самоуправления Заполярного района, утвержденное решением Совета Заполярного района от 25.12.2013 № 483-р (в редакции решения Совета Заполярного района от 21.12.2023 № 287-р), следующие изменения: 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3 слово «Совет» заменить словом «Администрация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4 слово «Учреждение» заменить словами «муниципальное казенное учреждение Заполярного района «Северное» (далее - Учреждение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бюджетном процессе в Заполярном районе, утвержденное решением Совета Заполярного района от 17.06.2015 № 136-р (в редакции решения Совета Заполярного района от 21.03.2024 № 306-р),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пункта 5.4 признать утратившим силу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5.5 следующего содержания: «5.5. Остатки средств районного бюджета на начало текущего финансового года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bookmarkStart w:id="0" w:name="Par1"/>
      <w:bookmarkEnd w:id="0"/>
      <w:r>
        <w:rPr>
          <w:sz w:val="26"/>
          <w:szCs w:val="26"/>
        </w:rPr>
        <w:t>1) направляются на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, не использованных в отчетном финансовом году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могут направляться в текущем финансовом году на покрытие временных кассовых разрывов в объеме, не превышающем сумму остатка средств районного бюджета на начало текущего финансового год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могут направляться в текущем финансовом году на увеличение бюджетных ассигнований на оплату заключенных от имени Заполярн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о районном бюджете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могут направляться в текущем финансовом году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о районном бюджете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5) в случае если Заполярный район в отчетном финансовом году в соответствии с Бюджетным кодексом Российской Федерации отнесен к группе заемщиков с высоким или средним уровнем долговой устойчивости, используются в текущем финансовом году 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районного бюджета, и суммой увеличения бюджетных ассигнований, предусмотренных подпунктами 1-4 настоящего пункта, после внесения соответствующих изменений в решение о районном бюджете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финансирование вновь принятых расходных обязательств муниципального района «Заполярный район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 увеличение бюджетных ассигнований на исполнение существующих расходных обязательств Заполярного район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на увеличение бюджетных ассигнований резервного фонда Администрации Заполярного района;</w:t>
      </w:r>
    </w:p>
    <w:p>
      <w:pPr>
        <w:pStyle w:val="Normal"/>
        <w:ind w:left="567" w:hanging="0"/>
        <w:jc w:val="both"/>
        <w:rPr/>
      </w:pPr>
      <w:bookmarkStart w:id="1" w:name="Par4"/>
      <w:bookmarkEnd w:id="1"/>
      <w:r>
        <w:rPr>
          <w:sz w:val="26"/>
          <w:szCs w:val="26"/>
        </w:rPr>
        <w:t>6) в случае если Заполярный района в отчетном финансовом году в соответствии с Бюджетным кодексом Российской Федерации отнесен к группе заемщиков с низким уровнем долговой устойчивости, направляются в текущем финансовом году на осуществление выплат, сокращающих долговые обязательства муниципального образования, в объеме превышения общей суммы заимствований Заполярного района над общей суммой средств, направленных на финансирование дефицита районного бюджета, и объемов погашения долговых обязательств Заполярного района по итогам отчетного финансового год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7.2 изложить в новой редакции: «7.2.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районного бюджета в соответствии с перечнем и структурой муниципальных программ, определенными Администрацией Заполярного район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 Заполярного района.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подлежат приведению в соответствие с решением о бюджете не позднее 1 апреля текущего финансового года»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9.2 изложить в следующей редакции: «9.2. К бюджетным полномочиям главы Заполярного района относятс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внесение в Совет Заполярного района вместе с необходимыми документами и материалам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кта решения Совета Заполярном района о районном бюджете на очередной финансовый год и плановый период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кта решения Совета Заполярного района о внесении изменений в решение о районном бюджете на очередной финансовый год и плановый период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годового отчета об исполнении районного бюджет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ктов решений Совета Заполярного района, устанавливающих расходные обязательства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ение иных бюджетных полномочий в соответствии с Бюджетным кодексом Российской Федерации, другими федеральными законами и иными нормативными правовыми актами Российской Федерации, Уставом Заполярного района, настоящим Положением и иными муниципальными правовыми актами Заполярного район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0.15 слова «, нормативы отчислений от налоговых доходов в районный бюджет и предполагаемые объемы финансовой помощи, предоставляемой из бюджетов других уровней бюджетной системы Российской Феде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1.4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енадцатом пункта 11.5 слова «муниципального образования «Муниципальный район «Заполярный район» заменить словами «Заполярного район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1.9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ексту пункта 11.10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1.13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11.16.1 слово «Администрации» исключить; 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1.18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11.24 слова «глава Администрации» заменить словом «глав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2.2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3.1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13.3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ункта 13.6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16.15 слово «Администрации» исключить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16.19 слово «Администрации» исключить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 xml:space="preserve">Внести в Положение о служебных удостоверениях муниципальных служащих Заполярного района и работников, замещающих должности, не относящиеся к должностям муниципальной службы, в органах местного самоуправления Заполярного района, утвержденное решением Совета Заполярного района от 26.11.2015 № 172-р, изменение, изложив абзац второй пункта 10 в новой редакции: «Удостоверения председателя и аудитора Контрольно-счетной палаты Заполярного района подписываются председателем Совета Заполярного района и заверяются печатью Совета Заполярного района». 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авила аккредитации журналистов при Совете Заполярного района, утвержденные</w:t>
      </w:r>
      <w:r>
        <w:rPr/>
        <w:t xml:space="preserve"> </w:t>
      </w:r>
      <w:r>
        <w:rPr>
          <w:sz w:val="26"/>
          <w:szCs w:val="26"/>
        </w:rPr>
        <w:t>решением Совета Заполярного района от 21.04.2016 № 230-р,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2 слово «главы» заменить словами «председателя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2.6 слово «главой» заменить словами «председателем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2 слово «главы» заменить словами «председателя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3.8 слово «главой» заменить словами «председателем Совета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5.2 слово «, глава» заменить словами «председатель Совета»;</w:t>
      </w:r>
    </w:p>
    <w:p>
      <w:pPr>
        <w:pStyle w:val="Normal"/>
        <w:numPr>
          <w:ilvl w:val="1"/>
          <w:numId w:val="11"/>
        </w:numPr>
        <w:ind w:left="567" w:hanging="0"/>
        <w:rPr>
          <w:sz w:val="26"/>
          <w:szCs w:val="26"/>
        </w:rPr>
      </w:pPr>
      <w:r>
        <w:rPr>
          <w:sz w:val="26"/>
          <w:szCs w:val="26"/>
        </w:rPr>
        <w:t>в пункте 5.3 слово «главой» заменить словами «председателем Совета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6"/>
          <w:szCs w:val="26"/>
        </w:rPr>
        <w:t>Внести в Положение 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ой экономической деятельности, в Заполярном районе, утвержденное решением Совета Заполярного района от 26.04.2017 № 314-р (в редакции решения Совета Заполярного района от 29.03.2023 № 238-р),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/>
      </w:pPr>
      <w:r>
        <w:rPr>
          <w:sz w:val="26"/>
          <w:szCs w:val="26"/>
        </w:rPr>
        <w:t>пункт 2.2 изложить в новой редакции: «2.2. Оценка регулирующего воздействия, указанная в пункте 2.1 части 2 настоящего Положения, проводится с учетом пункта 4.2 части 4 настоящего Полож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а) Администрацией Заполярного района - в отношении проектов муниципальных нормативных правовых актов, разработанных Администрацией Заполярного района,</w:t>
      </w:r>
      <w:r>
        <w:rPr/>
        <w:t xml:space="preserve"> </w:t>
      </w:r>
      <w:r>
        <w:rPr>
          <w:sz w:val="26"/>
          <w:szCs w:val="26"/>
        </w:rPr>
        <w:t>главой района или лицом, осуществляющим его полномочия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етом Заполярного района - в отношении проектов муниципальных нормативных правовых актов, разработанных Советом Заполярного района или внесенных в Совет Заполярного района депутатами районного Совета, прокурором Архангельской области и Ненецкого автономного округа, органами территориального общественного самоуправления, а также инициативными группами граждан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) пункт 4.2 изложить в новой редакции: «4.2. Подготовка заключений 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проводитс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а) Администрацией Заполярного района - в отношении проектов муниципальных нормативных правовых актов, разработанных Советом Заполярного района или внесенных в Совет Заполярного района депутатами районного Совета, прокурором Архангельской области и Ненецкого автономного округа, органами территориального общественного самоуправления, а также инициативными группами граждан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 Советом Заполярного района – в отношении проектов муниципальных нормативных правовых актов, разработанных Администрацией Заполярного района,</w:t>
      </w:r>
      <w:r>
        <w:rPr/>
        <w:t xml:space="preserve"> </w:t>
      </w:r>
      <w:r>
        <w:rPr>
          <w:sz w:val="26"/>
          <w:szCs w:val="26"/>
        </w:rPr>
        <w:t>главой района или лицом, осуществляющим его полномочия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Заполярного района от 07.06.2017 № 329-р «О некоторых вопросах муниципальной службы в Заполярном районе» (в редакции решения Совета Заполярного района от 19.06.2024 № 319-р) следующие измен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9.1. Пункт 2 признать утратившим силу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19.2.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Администрация Заполярного района» Приложения 1 «Перечень должностей муниципальной службы в органах местного самоуправления Заполярного района» исключить слова «Глава местной администрации»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9.3. В Приложении 3 «Порядок принятия муниципальными служащими Заполярн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:</w:t>
      </w:r>
    </w:p>
    <w:p>
      <w:pPr>
        <w:pStyle w:val="Normal"/>
        <w:numPr>
          <w:ilvl w:val="1"/>
          <w:numId w:val="11"/>
        </w:numPr>
        <w:ind w:left="567" w:hanging="0"/>
        <w:jc w:val="both"/>
        <w:rPr/>
      </w:pPr>
      <w:r>
        <w:rPr>
          <w:sz w:val="26"/>
          <w:szCs w:val="26"/>
        </w:rPr>
        <w:t>в пункте 5 слова «лицом, ответственным за кадровую работу в Совете Заполярного района» заменить словами «структурным подразделением Администрации Заполярного района, ответственным за кадровую работу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ункте 7 слово «Совет» заменить словом «Администрацию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тексту пункта 11 слова «лицо, ответственное за кадровую работу в Совете» заменить словами «структурное подразделение Администрации Заполярного района, ответственное за кадровую работу»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Заполярного района от 09.02.2022 № 179-р «Об утверждении</w:t>
      </w:r>
      <w:r>
        <w:rPr/>
        <w:t xml:space="preserve"> </w:t>
      </w:r>
      <w:r>
        <w:rPr>
          <w:sz w:val="26"/>
          <w:szCs w:val="26"/>
        </w:rPr>
        <w:t>Положения об исполнении контрольных функций Советом Заполярного района» следующие изменения: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после слов «субъектов Российской Федерации» дополнить словами «, федеральных территорий»;</w:t>
      </w:r>
    </w:p>
    <w:p>
      <w:pPr>
        <w:pStyle w:val="Normal"/>
        <w:numPr>
          <w:ilvl w:val="1"/>
          <w:numId w:val="1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у 3 изложить в новой редакци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Порядок заслушивания ежегодного отчета председателя Совета Заполярного района о деятельности Совета Заполярного район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Председатель Совета Заполярного района ежегодно предоставляет в Совет Заполярного района отчет о деятельности Совета Заполярного района (далее - отчет председателя Совета) в срок до 31 марта года, следующего за отчетны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2. В структуре отчета председателя Совета предусматриваются следующие полож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) правотворческая деятельность Совета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реализация полномочий председателя и депутатов Совета Заполярного района в соответствии с Уставом Заполярного район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) осуществление Советом Заполярного района контрольных функци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о рассмотрении обращений граждан, поступивших в адрес председателя и депутатов Совета Заполярного район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3. Отчет председателя Совета может содержать иную информацию об осуществлении председателем и депутатами Совета Заполярного района полномочий в соответствии с федеральными, окружными законами, Уставом Заполярного района, Регламентом и иными муниципальными правовыми актами Заполярного район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4. В качестве комментария к отчету председателя Совета могут быть приложены презентационные материалы, слайды, таблицы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5. В течение 14 дней после дня внесения отчета председателя Совета в Совет могут поступать дополнительные вопросы по его содержанию. Председатель Совета дает ответы на все поступившие вопросы письменно или устно в ходе выступления на сессии Совета Заполярного района. В случае если ответ требует подготовки, ответ должен быть дан письменно на имя задавшего вопрос не позднее 10 рабочих дней со дня его поступ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6. Отчет председателя Совета подлежит рассмотрению на сессии Совета Заполярн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7. По результатам рассмотрения Совет Заполярного района принимает решение об утверждении отчета председателя Совета,</w:t>
      </w:r>
      <w:r>
        <w:rPr/>
        <w:t xml:space="preserve"> </w:t>
      </w:r>
      <w:r>
        <w:rPr>
          <w:sz w:val="26"/>
          <w:szCs w:val="26"/>
        </w:rPr>
        <w:t>и в случае необходимости вырабатываются рекомендации (предложения) по совершенствованию деятельности Совета Заполярн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8. Отчет председателя Совета подлежит официальному опубликованию и размещению на официальном сайте Заполярного района»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главу 4 изложить в новой редакции:</w:t>
      </w:r>
      <w:r>
        <w:rPr/>
        <w:t xml:space="preserve"> «</w:t>
      </w:r>
      <w:r>
        <w:rPr>
          <w:b/>
          <w:sz w:val="26"/>
          <w:szCs w:val="26"/>
        </w:rPr>
        <w:t>4. Порядок заслушивания ежегодного отчета главы Заполярного района о результатах своей деятельности и деятельности Администрации Заполярного район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Глава Заполярного района ежегодно предоставляет в Совет Заполярного района отчет о результатах своей деятельности и деятельности Администрации Заполярного района (далее - отчет главы района) в срок до 31 марта года, следующего за отчетны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2. Отчет главы района предусматривает следующие положения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о результатах деятельности главы Заполярного района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- о результатах деятельности Администрации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деятельности подведомственных Администрации предприятий и учрежд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3. Текст отчета главы района должен включать следующую информацию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отдельных государственных полномочий, переданных для осуществления органам местного самоуправления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вопросов местного значения, предусмотренных федеральным, окружным законодательством и Уставом Заполярного района, отнесенных к компетенции главы и Администрации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основным направлениям налоговой и бюджетной политики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освоению денежных средств при реализации муниципальных программ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ассмотрении обращений граждан, поступивших в адрес главы и Администрации Заполярного района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шении вопросов, поставленных Советом Заполярного района по предыдущему отчету (при наличии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4. Отчет главы района может содержать иную информацию об осуществлении полномочий в соответствии с федеральными, окружными законами, Уставом Заполярного района и иными муниципальными правовыми актами Заполярн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5. В качестве комментария к отчету главы района могут быть приложены презентационные материалы, слайды, таблицы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6. В течение 14 дней после дня внесения отчета главы района в Совет Заполярного района главе Заполярного района могут поступать дополнительные вопросы по его содержанию. Глава Заполярного района дает ответы на все поступившие вопросы письменно или устно в ходе выступления на сессии Совета Заполярного района. В случае если ответ требует подготовки, ответ должен быть дан письменно на имя задавшего вопрос не позднее 10 рабочих дней со дня его поступлени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7. Оценка деятельности главы и Администрации Заполярного района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осуществляется депутатами Совета Заполярного района на заседаниях постоянных комиссий и комитетах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8. Отчет главы района подлежит рассмотрению на сессии Совета Заполярного район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9. По результатам рассмотрения Совет Заполярного района принимает решение об утверждении отчета главы района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4.10. В случае признания деятельности главы района неудовлетворительной принимается решение об отклонении отчета. Депутатами Совета Заполярного района в письменном виде направляется главе Заполярного района мотивированное обоснование принятого реше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11. Отчет главы района подлежит официальному опубликованию и размещению на официальном сайте Заполярного района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ложение о пенсии за выслугу лет лицам, замещавшим выборные должности местного самоуправления Заполярного района, утвержденное </w:t>
      </w:r>
      <w:hyperlink r:id="rId6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>м Совета Заполярного района от 29.03.2023 № 239-р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1.1. В пункте 3.1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первом слово «Совет» заменить словом «Администрацию»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6"/>
          <w:szCs w:val="26"/>
        </w:rPr>
        <w:t xml:space="preserve">дополнить подпунктом 2.1 следующего содержания: «2.1) </w:t>
      </w:r>
      <w:hyperlink r:id="rId7">
        <w:r>
          <w:rPr>
            <w:rStyle w:val="InternetLink"/>
            <w:sz w:val="26"/>
            <w:szCs w:val="26"/>
          </w:rPr>
          <w:t>справку</w:t>
        </w:r>
      </w:hyperlink>
      <w:r>
        <w:rPr>
          <w:sz w:val="26"/>
          <w:szCs w:val="26"/>
        </w:rPr>
        <w:t xml:space="preserve"> органа местного самоуправления Заполярного района о размере денежного содержания по форме, предусмотренной Приложением 2 к настоящему Положению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подпункта 3 слова «отдела по обеспечению деятельности Совета и главы Заполярного района Совета Заполярного района» заменить словами «Администрации Заполярного района, ответственный за ведение кадровой работы,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1.2. В пункте 3.2 слова «отделе по обеспечению деятельности Совета и главы Заполярного района Совета» заменить словом «Администрации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3. Пункт 3.3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1.4. В пункте 3.4 слово «Совета» заменить словом «Администрации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1.5. В пункте 3.5 слово «Совет» заменить словом «Администрация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6. В пункте 3.7 слова «отдел по обеспечению деятельности Совета и главы Заполярного района Совета Заполярного района» заменить словами «работник Администрации Заполярного района, ответственный за ведение кадровой работы,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7. Пункт 3.9 изложить в следующей редакции: «3.9. В трехдневный срок после подписания распоряжения главы Заполярного района о назначении пенсии за выслугу лет копия указанного правового акта направляется заявителю.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8. Второе предложение пункта 4.2 изложить в следующей редакции: «Копия распоряжения в течение трех рабочих дней направляется заявителю.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21.9. В пункте 4.3:</w:t>
      </w:r>
    </w:p>
    <w:p>
      <w:pPr>
        <w:pStyle w:val="Normal"/>
        <w:tabs>
          <w:tab w:val="clear" w:pos="708"/>
          <w:tab w:val="left" w:pos="851" w:leader="none"/>
        </w:tabs>
        <w:ind w:left="996" w:hanging="429"/>
        <w:jc w:val="both"/>
        <w:rPr/>
      </w:pPr>
      <w:r>
        <w:rPr>
          <w:sz w:val="26"/>
          <w:szCs w:val="26"/>
        </w:rPr>
        <w:t>1) в абзаце первом слова «в Совет» заменить словом «главе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) в абзаце втором слова «отдела по обеспечению деятельности Совета и главы Заполярного района Совета Заполярного района» заменить словами «Администрации Заполярного района, ответственный за ведение кадровой работы,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10. Второе предложение пункта 4.5 изложить в следующей редакции: «Копия распоряжения в течение трех рабочих дней направляется заявителю.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>21.11. В пункте 5.1:</w:t>
      </w:r>
    </w:p>
    <w:p>
      <w:pPr>
        <w:pStyle w:val="Normal"/>
        <w:tabs>
          <w:tab w:val="clear" w:pos="708"/>
          <w:tab w:val="left" w:pos="851" w:leader="none"/>
        </w:tabs>
        <w:ind w:left="927" w:hanging="360"/>
        <w:jc w:val="both"/>
        <w:rPr/>
      </w:pPr>
      <w:r>
        <w:rPr>
          <w:sz w:val="26"/>
          <w:szCs w:val="26"/>
        </w:rPr>
        <w:t>1) в абзаце первом слова «в Совет» заменить словом «главе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2) в абзаце втором слова «отдела по обеспечению деятельности Совета и главы Заполярного района Совета Заполярного района» заменить словами «Администрации Заполярного района, ответственный за ведение кадровой работы,».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12. Второе предложение пункта 5.2 изложить в следующей редакции: «Копия распоряжения в течение трех рабочих дней направляется заявителю.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13. Второе предложение пункта 5.8 изложить в следующей редакции: «Копия распоряжения в течение трех рабочих дней направляется заявителю.»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14. Второе предложение пункта 6.3 исключить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1.15. Второе предложение пункта 7.1 исключить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6"/>
          <w:szCs w:val="26"/>
        </w:rPr>
        <w:t xml:space="preserve">21.16. Приложения 1, 2, 4, 5, 6  к Положению изложить в новой редакции согласно </w:t>
        <w:br/>
        <w:t>Приложениям 1-5 к настоящему реш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283"/>
        <w:jc w:val="both"/>
        <w:rPr>
          <w:sz w:val="26"/>
          <w:szCs w:val="26"/>
        </w:rPr>
      </w:pPr>
      <w:r>
        <w:rPr>
          <w:sz w:val="26"/>
          <w:szCs w:val="26"/>
        </w:rPr>
        <w:t>Действие пункта 6 настоящего решения Совета Заполярного района распространяется на отношения, возникшие с 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ноября 2024 года № 2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ен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лицам, замещавш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е должности местного самоуправления 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8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е Заполярного района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170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выборная должность, которую замещал заявитель)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почтовый адрес __________________________</w:t>
      </w:r>
    </w:p>
    <w:p>
      <w:pPr>
        <w:pStyle w:val="ConsPlusNonformat"/>
        <w:ind w:left="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37"/>
      <w:bookmarkEnd w:id="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Заполярного района,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и за выслугу лет лицам, замещавшим выборные должности местного самоуправления Заполярного района, утвержденным решением Совета Заполярного района от 29.03.2023 № 239-р, прошу назначить мне, замещавшему выборную должность местного самоуправления Заполярного района –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по которой рассчитывается денежное содерж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нсию за выслугу лет к страховой пенсии по старости (инвалидности), назначенной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.12.2013 № 400-ФЗ «О страховых пенсиях» (возобновить мне выплату пенсии за выслугу лет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ю 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 в 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отделение Фонда пенсионного и социального страхования РФ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замещении мною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, или при установлении мне ежемесячного пожизненного содержания или дополнительного пожизненного ежемесячного материального обеспечения, или при установлении ежемесячных доплат к пенсии в соответствии с иными нормативными правовыми актами Российской Федерации обязуюсь в 5-дневный срок сообщить об этом главе Заполярного район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сию за выслугу лет прошу перечислять в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й текущий счет № 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 даю согласие Администрации Заполярного района и уполномоченным лицам на осуществление действий (операций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е лица вправе обрабатывать в целях назначения, выплаты, приостановления, возобновления, перерасчета и прекращения пенсии за выслугу лет Администрацией Заполярного района следующие категории моих персональных данных: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(серия, номер, когда и кем выдан)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и дата регистрации по месту жительства, адрес фактического  проживания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онтактных телефонов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моей трудовой деятельности (наименования работодателей, должности, периоды замещения должностей)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идентификационного номера налогоплательщика (ИНН)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визиты документа, подтверждающего регистрацию в системе индивидуального (персонифицированного) учета (СНИЛС)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банковских счетов;</w:t>
      </w:r>
    </w:p>
    <w:p>
      <w:pPr>
        <w:pStyle w:val="ConsPlusNonformat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енежном содержании для выплаты пенсии за выслугу лет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согласие действует со дня его подписания до момента достижения цели обработки персональных данных или его отзыв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разъяснено, что настоящее согласие может быть отозвано путем подачи письменного заявления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 ознакомлен(а) с тем, что в случае отзыва настоящего согласия Администрация Заполярного района вправе продолжить обработку персональных данных без моего согласия при наличии оснований, указанных в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</w:t>
        </w:r>
      </w:hyperlink>
      <w:r>
        <w:rPr>
          <w:rFonts w:cs="Times New Roman" w:ascii="Times New Roman" w:hAnsi="Times New Roman"/>
          <w:sz w:val="26"/>
          <w:szCs w:val="26"/>
        </w:rPr>
        <w:t>–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не возражаю против действий Администрации Заполярного района по обработке моих персональных данных, совершенных в целях, указанных в настоящем письменном согласии, если такая обработка происходила до представления мною настоящего письменного соглас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     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                                                                      (подпись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Федеральным </w:t>
      </w:r>
      <w:hyperlink r:id="rId1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13 № 400-ФЗ «О страховых пенсиях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ериоды, учитываемые для назначения пенсии за выслугу лет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рилаг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пия свидетельства о присвоении идентификационного номера налогоплательщика (ИНН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квизиты кредитной орган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 ____ г.    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: «___» 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, инициалы работника Администрации Заполярного района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21-р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ен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лицам, замещавш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269"/>
      <w:bookmarkStart w:id="4" w:name="P269"/>
      <w:bookmarkEnd w:id="4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е денежного содержания лица, замещавшег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ую должность местного самоуправления Заполярного райо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ля установления пенсии за выслугу лет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жемесячное денежное содержание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щавшего выборную должность местного самоуправления Заполярного района – 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оставляет __________________________, в том числе ежемесячное денежное вознаграждение ____________________________ и ежемесячное денежное поощрение 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ое содержание, исходя из которого исчисляется пенсия за выслугу лет с применением районного коэффициента, составляет </w:t>
      </w:r>
      <w:r>
        <w:rPr>
          <w:rFonts w:cs="Times New Roman" w:ascii="Times New Roman" w:hAnsi="Times New Roman"/>
          <w:i/>
          <w:sz w:val="26"/>
          <w:szCs w:val="26"/>
        </w:rPr>
        <w:t>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                  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число, месяц, год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21-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ен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лицам, замещавш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Заполярного района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которую замещал заявитель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5" w:name="P429"/>
      <w:bookmarkEnd w:id="5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Заполярного района, </w:t>
      </w:r>
      <w:hyperlink w:anchor="P36">
        <w:r>
          <w:rPr>
            <w:rStyle w:val="InternetLink"/>
            <w:rFonts w:cs="Courier New" w:ascii="Times New Roman" w:hAnsi="Times New Roman"/>
            <w:sz w:val="26"/>
            <w:szCs w:val="26"/>
          </w:rPr>
          <w:t>Положением</w:t>
        </w:r>
      </w:hyperlink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енсии за выслугу лет лицам, замещавшим выборные должности местного самоуправления Заполярного района, утвержденным решением Совета Заполярного района от 29.03.2023 № 239-р, прошу    приостановить    (прекратить)   мне,   замещавшему   должность 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у пенсии за выслугу лет в связи с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основания для приостановления: назначение на государственную должность, должность государственной гражданской службы, муниципальную должность, в том числе выборную на постоянной (профессиональной) основе, а также должность муниципальной службы, основания для прекращения: установление ежемесячного пожизненного содержания или дополнительного пожизненного ежемесячного материального обеспечения, или установление ежемесячных доплат к пенсии в соответствии с иными нормативными правовыми актами Российской Федерации, или прекращение выплаты страховой пенсии по старости (инвалидности), назначенной в соответствии с Федеральным законом от 28 декабря 2013 года № 400-ФЗ «О страховых пенсиях»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приостановления: копию правового акта о назначении на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ля прекращения: копию правового акта о назначении выпла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 ____ г.       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: "___" 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, фамилия, инициалы работника Администрации Заполярного района)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2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ен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лицам, замещавш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Заполярного района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которую замещал заявитель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542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Заполярного района,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и за выслугу лет лицам, замещавшим выборные должности местного самоуправления Заполярного района, утвержденным решением Совета Заполярного района от 29.03.2023 № 239-р, прошу возобновить мне, замещавшему(ей) должность_______________________________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по которой рассчитывается денежное содерж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у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замещении мною государственной должности, должности государственной гражданской службы, муниципальной должности, в том числе выборной на постоянной (профессиональной) основе, а также должности муниципальной службы, или при установлении мне ежемесячного пожизненного содержания или дополнительного пожизненного ежемесячного  материального обеспечения, или при установлении ежемесячных доплат к пенсии в соответствии с иными нормативными правовыми актами Российской Федерации обязуюсь в 5-дневный срок сообщить об этом главе Заполяр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ю за выслугу лет прошу перечислять в 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 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мой текущий счет №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равового акта о прекращении полномочий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рилагаютс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 ____ г.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: "___" 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дпись, фамилия, инициалы работника Администрации Заполярного района)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2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ен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ыслугу лет лицам, замещавшим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ные должности местного 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Заполярного района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 и фамили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которую замещал заявитель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Заполярного района,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енсии за выслугу лет лицам, замещавшим выборные должности местного самоуправления, утвержденным решением Совета Заполярного района от 29.03.2023 № 239-р, прошу произвести мне, замещавшему(ей) должность__________________________________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по которой рассчитывается денежное содерж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расчет размера пенсии за выслугу лет, назначенной распоряжением главы Заполярного района от «___» ___________ г. № ______ с учетом увеличения срока полномоч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нсию за выслугу лет прошу перечислять в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 мой текущий счет №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равового акта о прекращении полномочий (освобождении от соответствующей должности);</w:t>
      </w:r>
    </w:p>
    <w:p>
      <w:pPr>
        <w:pStyle w:val="ConsPlusNonformat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.</w:t>
      </w:r>
    </w:p>
    <w:p>
      <w:pPr>
        <w:pStyle w:val="ConsPlusNonformat"/>
        <w:tabs>
          <w:tab w:val="clear" w:pos="708"/>
          <w:tab w:val="center" w:pos="517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рилагаются:</w:t>
        <w:tab/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кредитной организации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" _____________ ____ г.                                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зарегистрировано: "___" __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дпись, фамилия, инициалы работника Администрации Заполярного района)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2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E1EA13E6F17234BDFFF3EDA293D686CC3AD9F18384B1D5FF8B9993951188AD6E2F4F37CA9D0F85CD0437AA863B6F0gEDAG" TargetMode="External"/><Relationship Id="rId4" Type="http://schemas.openxmlformats.org/officeDocument/2006/relationships/hyperlink" Target="consultantplus://offline/ref=C9CE1EA13E6F17234BDFFF3EDA293D686CC3AD9F18384B1D5FF8B9993951188AD6E2F4F37CA9D0F85CD0437AA863B6F0gEDAG" TargetMode="External"/><Relationship Id="rId5" Type="http://schemas.openxmlformats.org/officeDocument/2006/relationships/hyperlink" Target="consultantplus://offline/ref=C9CE1EA13E6F17234BDFFF3EDA293D686CC3AD9F18384B1D5FF8B9993951188AD6E2F4F37CA9D0F85CD0437AA863B6F0gEDAG" TargetMode="External"/><Relationship Id="rId6" Type="http://schemas.openxmlformats.org/officeDocument/2006/relationships/hyperlink" Target="consultantplus://offline/ref=C9CE1EA13E6F17234BDFFF3EDA293D686CC3AD9F18384B1D5FF8B9993951188AD6E2F4F37CA9D0F85CD0437AA863B6F0gEDAG" TargetMode="External"/><Relationship Id="rId7" Type="http://schemas.openxmlformats.org/officeDocument/2006/relationships/hyperlink" Target="https://login.consultant.ru/link/?req=doc&amp;base=RLAW913&amp;n=35095&amp;dst=100114" TargetMode="External"/><Relationship Id="rId8" Type="http://schemas.openxmlformats.org/officeDocument/2006/relationships/hyperlink" Target="consultantplus://offline/ref=D020B68D1E5810887F37DE2A39A01D4ED36FD35F038C9631AFD76FF7801553069FE4ADB994ADFDB121ECFE8EDCrEfEN" TargetMode="External"/><Relationship Id="rId9" Type="http://schemas.openxmlformats.org/officeDocument/2006/relationships/hyperlink" Target="consultantplus://offline/ref=D020B68D1E5810887F37DE2A39A01D4ED36FD155068F9631AFD76FF7801553068DE4F5B596ACE1B62AF9A8DF9AB8DC4FE165681BFBDA8F0BrCfEN" TargetMode="External"/><Relationship Id="rId10" Type="http://schemas.openxmlformats.org/officeDocument/2006/relationships/hyperlink" Target="consultantplus://offline/ref=D020B68D1E5810887F37DE2A39A01D4ED36FD155068F9631AFD76FF7801553068DE4F5B596ACE1B723F9A8DF9AB8DC4FE165681BFBDA8F0BrCfEN" TargetMode="External"/><Relationship Id="rId11" Type="http://schemas.openxmlformats.org/officeDocument/2006/relationships/hyperlink" Target="consultantplus://offline/ref=D020B68D1E5810887F37DE2A39A01D4ED36FD155068F9631AFD76FF7801553068DE4F5B596ACE1B72AF9A8DF9AB8DC4FE165681BFBDA8F0BrCfEN" TargetMode="External"/><Relationship Id="rId12" Type="http://schemas.openxmlformats.org/officeDocument/2006/relationships/hyperlink" Target="consultantplus://offline/ref=D020B68D1E5810887F37DE2A39A01D4ED36FD155068F9631AFD76FF7801553068DE4F5B596ACE1B72AF9A8DF9AB8DC4FE165681BFBDA8F0BrCfEN" TargetMode="External"/><Relationship Id="rId13" Type="http://schemas.openxmlformats.org/officeDocument/2006/relationships/hyperlink" Target="consultantplus://offline/ref=D020B68D1E5810887F37DE2A39A01D4ED36FD155068F9631AFD76FF7801553068DE4F5B596ACE3B921F9A8DF9AB8DC4FE165681BFBDA8F0BrCfEN" TargetMode="External"/><Relationship Id="rId14" Type="http://schemas.openxmlformats.org/officeDocument/2006/relationships/hyperlink" Target="consultantplus://offline/ref=D020B68D1E5810887F37DE2A39A01D4ED36FD155068F9631AFD76FF7801553068DE4F5B594A7B7E067A7F18CDFF3D14FFE79681BrEf6N" TargetMode="External"/><Relationship Id="rId15" Type="http://schemas.openxmlformats.org/officeDocument/2006/relationships/hyperlink" Target="consultantplus://offline/ref=6729525152DE403FA82C6637A4F7F11F9715092CAD8188B8D9435EB36FD3AA8BC715480462ED2A775C84DC73D9wB66N" TargetMode="External"/><Relationship Id="rId16" Type="http://schemas.openxmlformats.org/officeDocument/2006/relationships/hyperlink" Target="consultantplus://offline/ref=D020B68D1E5810887F37C0272FCC4A42D4668D5A06879C67F28834AAD71C5951CAABACE5D2F9EEB322ECFC8CC0EFD14FrEf3N" TargetMode="External"/><Relationship Id="rId17" Type="http://schemas.openxmlformats.org/officeDocument/2006/relationships/hyperlink" Target="consultantplus://offline/ref=D020B68D1E5810887F37C0272FCC4A42D4668D5A06879C67F28834AAD71C5951CAABACE5D2F9EEB322ECFC8CC0EFD14FrEf3N" TargetMode="External"/><Relationship Id="rId18" Type="http://schemas.openxmlformats.org/officeDocument/2006/relationships/hyperlink" Target="consultantplus://offline/ref=D020B68D1E5810887F37C0272FCC4A42D4668D5A06879C67F28834AAD71C5951CAABACE5D2F9EEB322ECFC8CC0EFD14FrEf3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5:00Z</dcterms:created>
  <dc:creator>ОПО Совета ЗР</dc:creator>
  <dc:description>4-79-41
sovet-zr@mail.ru
89115932059</dc:description>
  <cp:keywords/>
  <dc:language>en-US</dc:language>
  <cp:lastModifiedBy>Ядрихинская Елена Владимировна</cp:lastModifiedBy>
  <cp:lastPrinted>2024-11-05T13:46:00Z</cp:lastPrinted>
  <dcterms:modified xsi:type="dcterms:W3CDTF">2024-11-14T10:47:00Z</dcterms:modified>
  <cp:revision>3</cp:revision>
  <dc:subject>сессия №2</dc:subject>
  <dc:title>Решение Совета № 21-р</dc:title>
</cp:coreProperties>
</file>