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рядка и условий осуществления полномочий председателя Совета Заполярного района заместителем председателя Совета Заполяр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5 статьи 3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5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Уставом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и условия осуществления полномочий председателя Совета Заполярного района заместителем председателя Совета Заполярного района (прилагается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30.10.2014 № 18-р «Об утверждении Порядка и условий осуществления полномочий главы Заполярного района заместителем председателя (депутатом) Совета Заполярного района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03.10.2018 № 410-р «О внесении изменений в Порядок и условия осуществления полномочий главы Заполярного района заместителем председателя Совета Заполярного района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06.02.2020 № 29-р «О внесении изменений в Порядок и условия осуществления полномочий главы Заполярного района заместителем председателя Совета Заполярного района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04.06.2020 № 66-р «О внесении изменений в Порядок и условия осуществления полномочий главы Заполярного района заместителем председателя Совета Заполярного района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 решения Совета Заполярного района от 26.11.2020 № 89-р «О внесении изменений в некоторые решения Совета Заполярного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Заполярны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_______________              Л.В. Прилуцка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ноября 2024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Заполярн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 ноября 2024 года № 22-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и условия осуществления полномоч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я Совета Заполяр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ем председателя Совета Заполярного района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и условия осуществления полномочий председателя Совета Заполярного района заместителем председателя Совета Заполярного района (далее – Порядок) разработаны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олярного района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а Заполярного района в целях обеспечения непрерывности исполнения полномочий представительного органа Заполяр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Совета Заполярного района осуществляет полномочия председателя Совета Заполярного района в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го отсутствия председателя Совета в период ежегодного основного и дополнительного оплачиваемого отпуска, временной нетрудоспособности, служебной командир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bookmarkStart w:id="0" w:name="P35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зыва председателя Совета Заполярного района в порядке, предусмотр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4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Заполяр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рочного прекращения полномочий председателя Совета Заполярного района в случаях, установленных федеральным законодательством, законодательством Ненецкого автономного округа, Уставом Заполяр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3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ых случаях невозможности осуществления председателем Совета своих полномоч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 временного отсутствия председателя Совета Заполярного района, предусмотренных подпунктом 1 пункта 2 настоящего Порядка, его обязанности исполняет заместитель председателя Совета Заполярного района в соответствии с распоряжением, изданным председателем Совета Заполяр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ях, предусмотренных </w:t>
      </w:r>
      <w:hyperlink w:anchor="P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ми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 пункта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обязанности председателя Совета Заполярного района исполняет заместитель председателя в соответствии с решением Совета Заполярного района, принятым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ремя исполнения обязанностей председателя Совета Заполярного района заместитель председателя освобождается от работы с сохранением средней заработной платы по постоянному месту работы с доплатой до размера денежного содержания председателя Совета Заполярного района (за исключением единовременной выплаты при предоставлении ежегодного оплачиваемого отпуска) за весь период освобо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меститель председателя Совета Заполярного района не имеет постоянного места работы или временно не работает в период исполнения обязанностей председателя Совета Заполярного района, заместителю председателя выплачивается денежное содержание в размере, установленном для председателя Совета Заполярного района (за исключением единовременной выплаты при предоставлении ежегодного оплачиваемого отпуска) за период исполнения обязанностей председателя Совета Заполяр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оставления заместителю председателя по основному месту работы отпуска без сохранения заработной платы на время исполнения обязанностей председателя Совета Заполярного района ему производится выплата в размере денежного содержания председателя Совета Заполярного района (за исключением единовременной выплаты при предоставлении ежегодного оплачиваемого отпуска) за период исполнения обязанностей председателя на основании личного заявления с приложением копии приказа (распоряжения) о предоставлении отпуска без сохранения заработной платы, заверенной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мете расходов Совета Заполярного района на очередной финансовый год предусматриваются денежные средства, необходимые для оплаты периодов исполнения полномочий председателя Совета Заполярного района заместителем председателя.</w:t>
      </w:r>
    </w:p>
    <w:p>
      <w:pPr>
        <w:pStyle w:val="Normal"/>
        <w:widowControl w:val="false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69814&amp;dst=100430" TargetMode="External"/><Relationship Id="rId4" Type="http://schemas.openxmlformats.org/officeDocument/2006/relationships/hyperlink" Target="https://login.consultant.ru/link/?req=doc&amp;base=LAW&amp;n=169814&amp;dst=100651" TargetMode="External"/><Relationship Id="rId5" Type="http://schemas.openxmlformats.org/officeDocument/2006/relationships/hyperlink" Target="https://login.consultant.ru/link/?req=doc&amp;base=RLAW913&amp;n=22540" TargetMode="External"/><Relationship Id="rId6" Type="http://schemas.openxmlformats.org/officeDocument/2006/relationships/hyperlink" Target="https://login.consultant.ru/link/?req=doc&amp;base=RLAW913&amp;n=22972&amp;dst=100010" TargetMode="External"/><Relationship Id="rId7" Type="http://schemas.openxmlformats.org/officeDocument/2006/relationships/hyperlink" Target="https://login.consultant.ru/link/?req=doc&amp;base=RLAW913&amp;n=22972&amp;dst=10007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8:00Z</dcterms:created>
  <dc:creator>ОПО Совета ЗР</dc:creator>
  <dc:description>4-79-41
sovet-zr@mail.ru
89115932059</dc:description>
  <cp:keywords/>
  <dc:language>en-US</dc:language>
  <cp:lastModifiedBy>Шарипова Екатерина Григорьевна</cp:lastModifiedBy>
  <cp:lastPrinted>2024-11-14T14:38:00Z</cp:lastPrinted>
  <dcterms:modified xsi:type="dcterms:W3CDTF">2024-11-14T11:38:00Z</dcterms:modified>
  <cp:revision>4</cp:revision>
  <dc:subject>Сессия №2</dc:subject>
  <dc:title>Решение №22-р</dc:title>
</cp:coreProperties>
</file>