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утверждении Положения об удостоверении главы Заполярн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6 Положения о статусе лиц, замещающих выборные муниципальные должности Заполярного района, утвержденного решением Совета Заполярн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7 ноября 2007 года № 239-р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ложение об удостоверении главы Заполярного район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йона «Заполяр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нецкого автономного округа»                                                          Л.В. Прилу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 ноябр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Совета Заполяр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4 ноября 2024 года № 23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достоверении главы Заполяр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соответствии с Положением о статусе лиц, замещающих выборные муниципальные должности Заполярного района, утвержденным решением Совета Заполярного района от 27 ноября 2007 года № 239-р, и регулирует порядок изготовления, оформления и выдачи удостоверения главе Заполярного район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стоверение является официальным документом, подтверждающим полномочия главы Заполярного район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ность и учет удостоверений, а также соблюдение требований к их оформлению и выдаче обеспечивается структурным подразделением Администрации Заполярного района, ответственным за кадровую работ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, связанные с изготовлением удостоверений, производятся за счет средств районного бюджета и предусматриваю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ставе расходов на содержание МКУ ЗР «Северн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удостов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ие представляет собой книжку в твердой обложке темно-вишневого цвета размером 100 x 67 м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нешней стороне удостоверения воспроизводится надпись, исполненная золотым тиснением, прописными буквами «УДОСТОВЕРЕНИЕ ГЛАВЫ ЗАПОЛЯРНОГО РАЙОНА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яя наклейка удостоверения выполняется с использованием гильош-сетки, поверх которой нанесены необходимые изображения и реквизи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левой стороне наклейки удостовер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ва размещается герб Заполярного района, под которым в одну строку располагается надпись «Ненецкий автономный округ», ниже прописными буквами располагается надпись «ЗАПОЛЯРНЫЙ РАЙОН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авой стороны - цветная фотография размером 30 x 40 мм без светового уголка. Фотография скрепляется печатью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 Заполярного райо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изу с левой стороны в две строки помещается надпись «Дата выдачи удостоверения "__" _______ 20__ г."», в которой указывается дата избрания на должнос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й стороне наклейки удостовер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рхней части в одну строку с ориентацией по центру размещается надпись прописными буквами "УДОСТОВЕРЕНИЕ № __/_____"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 в две строки с ориентацией по центру помещаются: на первой строке - фамилия владельца удостоверения, на второй - имя и отчество владельца удостоверения, выполненные полужирным шрифтом, прописными бук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ними с ориентацией по центру располагается надпись «Глава муниципального района «Заполярный район» Ненецкого автономного округ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ижней части наклейки слева помещается надпись в две строки «Председатель Совета Заполярного района», справа - инициалы и фамилия должностного лица. Между указанной надписью и инициалами должностного лица оставлено место для размещения подпис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мер удостоверения состоит из двух частей. Первая часть состоит из порядкового номера регистрации удостоверения в журнале учета выдачи удостоверений главе Заполярного района, вторая часть - из номера года избрания главой Заполярного район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е стороны удостоверения ламинируют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удостоверения приведен в Приложении 1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ыдачи удостов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стоверение выдается главе Заполярного района председателем Совета Заполярного район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удостоверения производится главе Заполярного района под его роспись в регистрационном журнале учета выдачи удостоверений главе Заполярного района, составленном согласно Приложению 2 к настоящему Положению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Заполярного района обязан обеспечить сохранность удостоверения. В случае изменения фамилии, имени, отчества, утраты или порчи удостоверения главе Заполярного района выдается новое удостовер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пользования удостоверением прекращается по истечении срока полномочий либо при досрочном прекращении полномочий главы Заполярного района. Удостоверение остается у его владельца для памятного 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удостовер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 Заполяр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ец удостовер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ы Заполя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  <w:t>Внешняя сторона удостовер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tbl>
      <w:tblPr>
        <w:tblW w:w="93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28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яр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Заполярного района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  <w:t>Внутренняя сторона удостоверения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tbl>
      <w:tblPr>
        <w:tblW w:w="93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67"/>
        <w:gridCol w:w="1559"/>
        <w:gridCol w:w="284"/>
        <w:gridCol w:w="4677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ярного район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__/___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я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ыд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_______ _____ г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Заполярного района   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      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удостовер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Заполяр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5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чи удостоверений главе Заполя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02"/>
        <w:gridCol w:w="2074"/>
        <w:gridCol w:w="1984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удостов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получивш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6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2:00Z</dcterms:created>
  <dc:creator>ОПО Совета ЗР</dc:creator>
  <dc:description>sovet-zr@mail.ru
с\т 9115932059
4-79-41</dc:description>
  <cp:keywords/>
  <dc:language>en-US</dc:language>
  <cp:lastModifiedBy>Шарипова Екатерина Григорьевна</cp:lastModifiedBy>
  <cp:lastPrinted>2024-11-14T14:41:00Z</cp:lastPrinted>
  <dcterms:modified xsi:type="dcterms:W3CDTF">2024-11-14T11:41:00Z</dcterms:modified>
  <cp:revision>4</cp:revision>
  <dc:subject>Сессия №2</dc:subject>
  <dc:title>Решение Совета № 23-р</dc:title>
</cp:coreProperties>
</file>