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некоторые решения Совета Заполярного район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определения штатной численности сотрудников Контрольно-счетной палаты Заполярного района и объема межбюджетных трансфертов по осуществлению полномочий внешнего муниципального финансового контроля на основании соглашений Совета Заполярного района с представительными органами поселений, утвержденную решением Совета Заполярного района </w:t>
        <w:br/>
        <w:t>от 27 октября 2011 года № 211-р (в редакции решения Совета Заполярного района</w:t>
        <w:br/>
        <w:t>от 19 июня 2024 года № 319-р) изменение, изложив главу 3 «Расчет объема межбюджетных трансфертов по осуществлению полномочий внешнего муниципального финансового контроля на основании соглашений Совета Заполярного района с представительными органами поселений»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3. Расчет объема межбюджетных трансфертов по осуществ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номочий внеш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оглашений Совета Заполяр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представительными органами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Объем межбюджетных трансфертов на очередной финансовый год (плановый период), предоставляемых из бюджета поселения в районный бюджет на осуществление полномочий, предусмотренных Соглашением, определяется по формул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Т = ОТ + ОП / 19, гд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Т - объем межбюджетного трансферта на очередно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- расходы на оплату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 - расходы на компенсацию расходов на оплату стоимости проезда и провоза багажа к месту использования отпуска и обр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асходы на оплату труда определяются исходя из годового денежного содержания инспектора (ведущего инспектора) Контрольно-счетной палаты Заполярного района с начислениями и штатной численности инспекторов (ведущих инспекторов), необходимой для выполнения переданных полномочий, определенной в соответствии с главой 2 настоящего Приложе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= Гдс x Ш, гд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- расходы на оплату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с - годовое денежное содержание инспектора (ведущего инспектора) Контрольно-счетной палаты Заполярного района с начисл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 - штатная численность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Размер межбюджетного трансферта, определяемый в порядке, установленном пунктом 3.1 настоящей главы, подлежит округлению до полных сотен рублей в сторону увел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Для проведения Контрольно-счетной палатой Заполярного района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Приложен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Расчетный объем межбюджетных трансфертов на очередной финансовый год и плановый период, определенный в соответствии с настоящей Методикой, и значения показателей, использованных при расчете, доводятся Контрольно-счетной палатой Заполярного района до поселений не позднее чем за 3 месяца до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изменения в текущем финансовом году расходов на оплату труда размер межбюджетного трансферта подлежит уточнению в порядке, установленном пунктом 3.1 настоящей гла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муниципального района «Заполярный район» Ненецкого автономного округа» от 19 июня 2024 года № 319-р «О внесении изменений в некоторые решения Совета Заполярного района» изменение, заменив в пункте 8 слова «пунктов 4 и» словом «пункт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4 ноября 2024 год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-р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13&amp;n=41991&amp;dst=100109" TargetMode="External"/><Relationship Id="rId4" Type="http://schemas.openxmlformats.org/officeDocument/2006/relationships/hyperlink" Target="consultantplus://offline/ref=C9CE1EA13E6F17234BDFFF3EDA293D686CC3AD9F18384B1D5FF8B9993951188AD6E2F4F37CA9D0F85CD0437AA863B6F0gEDA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6:00Z</dcterms:created>
  <dc:creator>ОПО Совета ЗР</dc:creator>
  <dc:description>sovet-zr@mail.ru
89115932059
47941</dc:description>
  <cp:keywords/>
  <dc:language>en-US</dc:language>
  <cp:lastModifiedBy>Шарипова Екатерина Григорьевна</cp:lastModifiedBy>
  <cp:lastPrinted>2024-11-14T14:45:00Z</cp:lastPrinted>
  <dcterms:modified xsi:type="dcterms:W3CDTF">2024-11-14T11:46:00Z</dcterms:modified>
  <cp:revision>4</cp:revision>
  <dc:subject>сессия №2</dc:subject>
  <dc:title>Решение Совета № 24-р</dc:title>
</cp:coreProperties>
</file>