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несении изменения в Положение о муниципальном земельном контроле на межселенной территории Заполярного райо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статьей </w:t>
        </w:r>
      </w:hyperlink>
      <w:r>
        <w:rPr>
          <w:rFonts w:cs="Times New Roman" w:ascii="Times New Roman" w:hAnsi="Times New Roman"/>
          <w:bCs/>
          <w:sz w:val="26"/>
          <w:szCs w:val="26"/>
        </w:rPr>
        <w:t>15 Федерального закона от 6 октября 2003 года</w:t>
        <w:br/>
        <w:t xml:space="preserve">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Устав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в Положение о муниципальном земельном контроле на межселенной территории Заполярного района, утвержденное решением Совета Заполярного района от 5 октября 2023 года № 275-р (в редакции решения Совета Заполярного района от 19 июня 2024 года № 324-р), изменение, дополнив Приложение 3 пунктами 5–7 следующего содержа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«5.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Наличие на земельном участке специализированной техники, используемой для снятия и (или) перемещения плодородного слоя почвы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 Наличие признаков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252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 Л.В. Прилуц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______________ Н.Л. Михайло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ноябр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-р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77259&amp;dst=100395" TargetMode="External"/><Relationship Id="rId4" Type="http://schemas.openxmlformats.org/officeDocument/2006/relationships/hyperlink" Target="https://login.consultant.ru/link/?req=doc&amp;base=RLAW913&amp;n=24267&amp;dst=10014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3:00Z</dcterms:created>
  <dc:creator>УМИ Администрации ЗР</dc:creator>
  <dc:description>4-79-41
sovet-zr@mail.ru
89115932059</dc:description>
  <cp:keywords/>
  <dc:language>en-US</dc:language>
  <cp:lastModifiedBy>Ядрихинская Елена Владимировна</cp:lastModifiedBy>
  <cp:lastPrinted>2024-10-31T17:16:00Z</cp:lastPrinted>
  <dcterms:modified xsi:type="dcterms:W3CDTF">2024-11-14T11:08:00Z</dcterms:modified>
  <cp:revision>4</cp:revision>
  <dc:subject>Сессия №2</dc:subject>
  <dc:title>Решение №25-р</dc:title>
</cp:coreProperties>
</file>