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вета Заполярного района «О дополнительной мере социальной поддерж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0 Федерального закона от 6 октября 2003 года       № 131-ФЗ «Об общих принципах организации местного самоуправления в Российской Федерации», Уставом Заполярного район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Заполяр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апреля 2017 года </w:t>
        <w:br/>
        <w:t xml:space="preserve">№ 316-р «О дополнительной мере социальной поддержки» (в редакции решения Совета Заполярного района от 6 июля 2023 года № 262-р) изменение, заменив </w:t>
        <w:br/>
        <w:t>в пункте 1 цифры «2026» цифрами «20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_____________               Л.В. Прилу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27-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3:00Z</dcterms:created>
  <dc:creator>ОПО Совет ЗР</dc:creator>
  <dc:description>sovet-zr@mail.ru
89115932059
4-79-41</dc:description>
  <cp:keywords/>
  <dc:language>en-US</dc:language>
  <cp:lastModifiedBy>Шарипова Екатерина Григорьевна</cp:lastModifiedBy>
  <cp:lastPrinted>2024-12-19T14:07:00Z</cp:lastPrinted>
  <dcterms:modified xsi:type="dcterms:W3CDTF">2024-12-19T11:13:00Z</dcterms:modified>
  <cp:revision>6</cp:revision>
  <dc:subject>Сессия № 3</dc:subject>
  <dc:title>Решение Совета № 27-р</dc:title>
</cp:coreProperties>
</file>