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 Ненецкого автономного округа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Заполярного района Совет муниципального района «Заполярный район» Ненецкого автономного округ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муниципального образования «Муниципальный район «Заполярный район» Ненецкого автономного округа», принятый решением Совета Заполярного района от 14 марта 2006 года № 25-р (в редакции решения Совета Заполярного района от 21 марта 2024 года № 308-р),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7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Заполярного района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3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0 части 1 статьи 8.2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.</w:t>
      </w:r>
    </w:p>
    <w:p>
      <w:pPr>
        <w:pStyle w:val="Normal"/>
        <w:numPr>
          <w:ilvl w:val="1"/>
          <w:numId w:val="5"/>
        </w:numPr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части 3.1 статьи 12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0 после слов «муниципальных учреждений,» дополнить словами «являющихся органами местного самоуправления или их отраслевыми (функциональными) органами,», слова «условий оплаты труда и» исключить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4.2) утверждает правила землепользования и застройки межселенной территории Заполярного района;».</w:t>
      </w:r>
    </w:p>
    <w:p>
      <w:pPr>
        <w:pStyle w:val="Normal"/>
        <w:numPr>
          <w:ilvl w:val="1"/>
          <w:numId w:val="5"/>
        </w:numPr>
        <w:autoSpaceDE w:val="false"/>
        <w:ind w:left="567" w:firstLine="142"/>
        <w:jc w:val="both"/>
        <w:rPr/>
      </w:pPr>
      <w:hyperlink r:id="rId3">
        <w:r>
          <w:rPr>
            <w:rStyle w:val="InternetLink"/>
            <w:sz w:val="26"/>
            <w:szCs w:val="26"/>
          </w:rPr>
          <w:t>Часть 10</w:t>
        </w:r>
      </w:hyperlink>
      <w:r>
        <w:rPr>
          <w:sz w:val="26"/>
          <w:szCs w:val="26"/>
        </w:rPr>
        <w:t xml:space="preserve"> статьи 13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Часть 3 статьи 17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Лица, замещающие выборные муниципальные должности, имеют право на оплату один раз в два года за счет средств район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– компенсация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ряду с оплатой проезда и провоза багажа самих лиц, замещающих выборные должности местного самоуправления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– отпуск) и обратно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в течение тре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лицами, замещающими выборные должности местного самоуправления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является целевой выплатой. Средства, выплачиваемые в качестве компенсации, не суммируются в случае, если лица, замещающие выборные муниципальные должности Заполярного района, и члены их семей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компенсацию расходов лиц, замещающих выборные должности местного самоуправления Заполярного района, наступает после начала двухлетнего периода и действует до наступления права на компенсацию расходов в следующем двухлетне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оплату стоимости проезда и провоза багажа к месту использования отпуска и обратно для лиц, замещающих выборные муниципальные должности, и членов их семей осуществляется в размерах, порядке и на условиях, предусмотренных для лиц, работающих в организациях, финансируемых из районного бюджета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9 статьи 17.3 слова «пунктами 5–8 части 10, частью 10.1 статьи 40» заменить словами «пунктами 5–8 и 9.2 части 10, частью 10.1 статьи 40»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0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унктом 2.2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) определяет размер и условия оплаты труда работников муниципальных учреждений, не являющихся органами местного самоуправления или их отраслевыми (функциональными) органами, а также руководителей, их заместителей, главных бухгалтеров подведомственных Администрации Заполярного района как учредителю муниципальных предприятий;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дополнить словами «,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Заполяр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6 слова «обеспечивает создание, развитие и охрану лечебно-оздоровительных местностей и курортов местного значения на территории муниципального района и сельских поселений района» исключить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20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Лица, замещающие муниципальные должности в Контрольно-счетной палате Заполярного района, имеют право на оплату один раз в два года за счет средств районного бюджета стоимости проезда и провоза багажа в пределах территории Российской Федерации к месту использования отпуска и обратно любым видом транспорта (за исключением такси), в том числе личным (далее также – компенсация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ряду с оплатой проезда и провоза багажа самих лиц, замещающих муниципальные должности, один раз в два года оплачивается стоимость проезда и провоза багажа в пределах территории Российской Федерации к месту использования отпуска (каникул, отдыха) (далее по тексту настоящей части – отпуск) и обратно проживающим в районах Крайнего Севера и приравненных к ним местностях неработающим членам их семей (мужу, жене, не получающим страховую пенсию по старости (инвалидности), несовершеннолетним детям, детям, находящимся под опекой (попечительством), в том числе детям, находящимся в приемной семье, детям, достигшим возраста 18 лет, в течение трех месяцев после окончания образовательных организаций, расположенных в районах Крайнего Севера и приравненных к ним местностях, совершеннолетним детям, обучающимся по очной форме обучения в образовательных организациях, расположенных в районах Крайнего Севера и приравненных к ним местностях, до достижения ими возраста 23 лет). Оплата стоимости проезда и провоза багажа неработающих членов семьи производится независимо от времени и места использования отпуска лицами, замещающими муниципальные должности в Контрольно-счетной палате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является целевой выплатой. Средства, выплачиваемые в качестве компенсации, не суммируются в случае, если лица, замещающие муниципальные должности в Контрольно-счетной палате Заполярного района, и члены их семей своевременно не воспользовались своим правом на оплату стоимости проезда и провоза багажа к месту использования отпуска и обрат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компенсацию расходов лиц, замещающих муниципальные должности в Контрольно-счетной палате Заполярного района, наступает после начала двухлетнего периода и действует до наступления права на компенсацию расходов в следующем двухлетнем период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на оплату стоимости проезда и провоза багажа к месту использования отпуска и обратно для лиц, замещающих муниципальные должности в Контрольно-счетной палате Заполярного района, и членов их семей осуществляется в размерах, порядке и на условиях, предусмотренных для лиц, работающих в организациях, финансируемых из районного бюджет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39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6 дополнить словами «, которые определены в порядке, установленном частью 2 статьи 19 настоящего Устава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ервый части 12 после слова «прокурором» дополнить словами «Архангельской области и».</w:t>
      </w:r>
    </w:p>
    <w:p>
      <w:pPr>
        <w:pStyle w:val="Normal"/>
        <w:numPr>
          <w:ilvl w:val="1"/>
          <w:numId w:val="5"/>
        </w:numPr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44.1 дополнить пунктом 4.1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его официального опубликования, за исключением </w:t>
      </w:r>
      <w:hyperlink r:id="rId5">
        <w:r>
          <w:rPr>
            <w:rStyle w:val="InternetLink"/>
            <w:sz w:val="26"/>
            <w:szCs w:val="26"/>
          </w:rPr>
          <w:t>пункта 1.3</w:t>
        </w:r>
      </w:hyperlink>
      <w:r>
        <w:rPr>
          <w:sz w:val="26"/>
          <w:szCs w:val="26"/>
        </w:rPr>
        <w:t>, подпункта 1 пункта 1.7 настоящего решения, которые вступают в силу с 1 января 2025 года, но не ранее дня официального опубликования настоящего решения после государственной рег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_______________ Н.Л. Михайло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декабря 2024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-р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54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st=100514" TargetMode="External"/><Relationship Id="rId4" Type="http://schemas.openxmlformats.org/officeDocument/2006/relationships/hyperlink" Target="https://login.consultant.ru/link/?req=doc&amp;base=LAW&amp;n=472832&amp;dst=677" TargetMode="External"/><Relationship Id="rId5" Type="http://schemas.openxmlformats.org/officeDocument/2006/relationships/hyperlink" Target="https://login.consultant.ru/link/?req=doc&amp;base=RLAW913&amp;n=37118&amp;dst=100008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6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4-12-19T14:38:00Z</cp:lastPrinted>
  <dcterms:modified xsi:type="dcterms:W3CDTF">2024-12-19T11:38:00Z</dcterms:modified>
  <cp:revision>5</cp:revision>
  <dc:subject>сессия №3</dc:subject>
  <dc:title>Решение Совета № 29-р</dc:title>
</cp:coreProperties>
</file>