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состава мандатной комиссии Совета Заполярного района пятого созыв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гламентом Совета Заполярного района и Положением о мандатной комиссии Совета Заполярного района, утвержденным решением Совета Заполярного района от 24 сентября 2009 года № 489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мандатную комиссию Совета Заполярного района пятого созыва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лабон Александр Владимирови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рмолина Елена Сергеев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венкова Надежда Степан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     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2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4-10-03T14:02:00Z</cp:lastPrinted>
  <dcterms:modified xsi:type="dcterms:W3CDTF">2024-10-03T11:02:00Z</dcterms:modified>
  <cp:revision>4</cp:revision>
  <dc:subject>Сессия № 1</dc:subject>
  <dc:title>Решение Совета № 2-р</dc:title>
</cp:coreProperties>
</file>